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итоговому за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окруж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«Б»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тиярова Г. М.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категор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 3 «Огонёк»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Камские Поляны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райо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ид занятия:</w:t>
      </w:r>
      <w:r>
        <w:rPr>
          <w:sz w:val="28"/>
          <w:szCs w:val="28"/>
        </w:rPr>
        <w:t xml:space="preserve"> ознакомление с окружающ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 xml:space="preserve"> итоговое, группово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рогр. сод.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Познание</w:t>
      </w:r>
      <w:r>
        <w:rPr>
          <w:sz w:val="28"/>
          <w:szCs w:val="28"/>
        </w:rPr>
        <w:t xml:space="preserve"> (формирование  целостной картины ми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диких и домашних животных, овощей и фруктов.; подводить к пониманию обобщающих слов: мебель, посуда; воспитывать интерес к занят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2.Коммуникация: </w:t>
      </w:r>
      <w:r>
        <w:rPr>
          <w:i/>
          <w:sz w:val="28"/>
          <w:szCs w:val="28"/>
        </w:rPr>
        <w:t>учить отвечать на заданные вопросы «кто это?,»что это?»,какого цвета, формы,величины.7Продолжать развивать речь детей, формировать умение строить предложения по областям, добиваться правильного и чёткого произношения сл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оциализация: </w:t>
      </w:r>
      <w:r>
        <w:rPr>
          <w:i/>
          <w:sz w:val="28"/>
          <w:szCs w:val="28"/>
        </w:rPr>
        <w:t>упражнять детей в дидактических играх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Безопасность</w:t>
      </w:r>
      <w:r>
        <w:rPr>
          <w:i/>
          <w:sz w:val="28"/>
          <w:szCs w:val="28"/>
        </w:rPr>
        <w:t>:учить детей правилам культурно гигиенических навык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. словарь:</w:t>
      </w:r>
      <w:r>
        <w:rPr>
          <w:sz w:val="28"/>
          <w:szCs w:val="28"/>
        </w:rPr>
        <w:t xml:space="preserve"> рога, хвост, мордочка, голова, туловище, мебель, посуда, лапы, но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дидактические игры, рассматривание рисунков, чтение стихов, загадывание загадок, настольные игры, наблюд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вопросы к детям, объяснение, показ, заучивание стихов, занят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труктура занятия:</w:t>
      </w:r>
      <w:r>
        <w:rPr>
          <w:sz w:val="28"/>
          <w:szCs w:val="28"/>
        </w:rPr>
        <w:t xml:space="preserve"> Вводная часть – 1 минута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13 минут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– 1 мину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хема расположения детей:</w:t>
      </w:r>
      <w:r>
        <w:rPr>
          <w:sz w:val="28"/>
          <w:szCs w:val="28"/>
        </w:rPr>
        <w:t xml:space="preserve"> дети стоят в круг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: «Назови имя»</w:t>
      </w:r>
      <w:r>
        <w:rPr>
          <w:sz w:val="28"/>
          <w:szCs w:val="28"/>
        </w:rPr>
        <w:t xml:space="preserve"> (в кругу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-то стучится в дверь? (стук в дверь). Посмотрите, дети, к нам в детский сад прискакал заяц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те дети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хочу познакомиться с вами. Меня зовут Зайка–Побегайка. А тебя как? (обращается к ребенку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еня зовут Костя (воспитатель бросает мяч каждому ребен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Игра: «Чудесный мешочек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ребята, что-то он мне шепчет на ушко. Он говорит, что принес с собой «Чудесный мешочек». Зайка–Побегайка, что у тебя в мешочке? Можно посмотрет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льзида, подойди, достань что-нибудь. Что это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орков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морковка? (длинная, оранжева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овощи и фрукты на стол. Спрашиваем 5 - 6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росим детей сложить овощи в меш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сталось? Правильно, яблоко, лимон, апельсин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яблоко? Овощ или фрукт?  (Ответы детей). Правильно фрукт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где растут фрукты? На дереве или на земле? Спрашиваем 3 - 4 дет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!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 ,чтобы быть здоровыми ,нельзя есть грязные овощи и фрукты, их нужно мыть перед едой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Волшебная коробоч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ка–Побегайка, что ты мне шепчешь? Он говорит, что у него есть еще волшебная короб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стя, посмотри, вытащи картинку. Что эт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: </w:t>
      </w:r>
      <w:r>
        <w:rPr>
          <w:sz w:val="28"/>
          <w:szCs w:val="28"/>
        </w:rPr>
        <w:t>Это шкаф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стают картинки, отвечают на вопрос. Спрашиваем 3 - 4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скажите, как можно назвать одним словом: стол, кровать, диван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ебель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Молодцы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Физмину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зайц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Кто это тут спрятался? (за ширмой игрушки медведь, коза, зайка, лошадь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это? (показывает коз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Это ко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у неё ест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Голова, туловищ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есть на голове у коз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Уш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 воспитате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живет коза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Рядом с челове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являются другие зве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(хвалит детей): Молодцы! Правильно!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угостим зайку ча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. На столе лежит посу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это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Это чаш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(показывает блюдце, чайную ложку, сахарниц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 воспитате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я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алит детей и прощается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душки: Хрестоматия для детей от 2 до 4 лет. - Москва.: «Олма - Пресс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ем детям: Пособие для воспитателя. Сахипова З. Г. 2-е издание, исправленное и дополненное. - Ленинград «Просвящение»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 в мире природы. Программа и методическое руководство по экологическому образованию дошкольников / под ред. Г. М. Киселевой. – Шадринский пед.институт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витию речи во 2 мл. группе детского сада./ В. В. Гербова – Москва: «Просвящение», 198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2:00Z</dcterms:created>
  <dc:creator>Фанур</dc:creator>
  <dc:description/>
  <cp:keywords/>
  <dc:language>en-US</dc:language>
  <cp:lastModifiedBy>ПК</cp:lastModifiedBy>
  <dcterms:modified xsi:type="dcterms:W3CDTF">2013-09-21T16:17:00Z</dcterms:modified>
  <cp:revision>4</cp:revision>
  <dc:subject/>
  <dc:title/>
</cp:coreProperties>
</file>