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 xml:space="preserve">Муниципальное   автономное  дошкольное  образовательное  учреждение 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 xml:space="preserve">Детский сад  № 132  общеразвивающего вида с приоритетным осуществлением  физического развития детей 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>города Тюмени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 xml:space="preserve">Организованной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32"/>
          <w:szCs w:val="32"/>
        </w:rPr>
        <w:t xml:space="preserve">в подготовительной логопедической группе 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 xml:space="preserve"> </w:t>
      </w:r>
      <w:r>
        <w:rPr>
          <w:b/>
          <w:spacing w:val="-20"/>
          <w:sz w:val="48"/>
          <w:szCs w:val="48"/>
        </w:rPr>
        <w:t xml:space="preserve">«Как капелька  снежинкой стала» 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в рамках тематической недели «Вода и ее свойства»</w:t>
      </w:r>
    </w:p>
    <w:p>
      <w:pPr>
        <w:pStyle w:val="Normal"/>
        <w:ind w:firstLine="54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28"/>
          <w:szCs w:val="28"/>
        </w:rPr>
        <w:t>Надменко Надежда Александровн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юмень, 2012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граммные задачи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ая область«К</w:t>
      </w:r>
      <w:r>
        <w:rPr>
          <w:b/>
          <w:smallCaps/>
        </w:rPr>
        <w:t>оммуникация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ррекционно-образовательные цели: </w:t>
      </w:r>
      <w:r>
        <w:rPr/>
        <w:t>Совершенствование навыка составления пересказа по опорным картинкам.</w:t>
      </w:r>
      <w:r>
        <w:rPr>
          <w:b/>
        </w:rPr>
        <w:t xml:space="preserve">  </w:t>
      </w:r>
      <w:r>
        <w:rPr/>
        <w:t xml:space="preserve">Расширение словарного запаса (подбор однокоренных слов) и грамматического строя речи (согласование существительных и прилагательных). </w:t>
      </w:r>
    </w:p>
    <w:p>
      <w:pPr>
        <w:pStyle w:val="Normal"/>
        <w:ind w:firstLine="540"/>
        <w:jc w:val="both"/>
        <w:rPr/>
      </w:pPr>
      <w:r>
        <w:rPr>
          <w:b/>
        </w:rPr>
        <w:t>Коррекционно-развивающие цели:</w:t>
      </w:r>
      <w:r>
        <w:rPr/>
        <w:t xml:space="preserve"> Развитие связной речи (совершенствование навыка пересказа), зрительного восприятия и речевого слуха, развитие общей и мелкой моторики, памяти и мыш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ая область  «П</w:t>
      </w:r>
      <w:r>
        <w:rPr>
          <w:b/>
          <w:smallCaps/>
        </w:rPr>
        <w:t>ознание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Обобщение и систематизация естественнонаучных представлений детей о круговороте воды в природе. </w:t>
      </w:r>
    </w:p>
    <w:p>
      <w:pPr>
        <w:pStyle w:val="Normal"/>
        <w:ind w:firstLine="540"/>
        <w:jc w:val="both"/>
        <w:rPr/>
      </w:pPr>
      <w:r>
        <w:rPr/>
        <w:t>Формирование представления о переходе вещества из жидкого в твердое и наоборот;</w:t>
      </w:r>
    </w:p>
    <w:p>
      <w:pPr>
        <w:pStyle w:val="Normal"/>
        <w:ind w:firstLine="540"/>
        <w:jc w:val="both"/>
        <w:rPr/>
      </w:pPr>
      <w:r>
        <w:rPr/>
        <w:t>Формирование первичного исследовательского и познавательного интереса через экспериментирование с вод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ind w:firstLine="540"/>
        <w:jc w:val="both"/>
        <w:rPr/>
      </w:pPr>
      <w:r>
        <w:rPr/>
        <w:t>Формирование навыков сотрудничества, дружественных взаимоотношений между детьми, самостоятельности, активности, инициатив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ая область «</w:t>
      </w:r>
      <w:r>
        <w:rPr>
          <w:b/>
          <w:smallCaps/>
        </w:rPr>
        <w:t>Художественное творчество</w:t>
      </w:r>
      <w:r>
        <w:rPr>
          <w:b/>
        </w:rPr>
        <w:t>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вершенствование техники изображения. Развитие свободы и одновременно точности движений руки под контролем зрения, их плавность и ритмичнос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ind w:firstLine="540"/>
        <w:jc w:val="both"/>
        <w:rPr/>
      </w:pPr>
      <w:r>
        <w:rPr/>
        <w:t>Совершенствование техники основных движений.</w:t>
      </w:r>
    </w:p>
    <w:p>
      <w:pPr>
        <w:pStyle w:val="Normal"/>
        <w:ind w:firstLine="540"/>
        <w:jc w:val="both"/>
        <w:rPr/>
      </w:pPr>
      <w:r>
        <w:rPr/>
        <w:t>Развитие координации движений и ориентировки в простран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mallCaps/>
        </w:rPr>
        <w:t>Оборудование:</w:t>
      </w:r>
      <w:r>
        <w:rPr>
          <w:b/>
        </w:rPr>
        <w:t xml:space="preserve"> </w:t>
      </w:r>
      <w:r>
        <w:rPr/>
        <w:t>магнитная доска, электрический чайник, прозрачная стеклянная тарелка, модели Капельки, Капельки-облака, Капельки-снежинки, лотоса, пирамиды, города  серия опорных картинок для составления пересказа, «Снежинки» - для рисования по точкам (для каждого ребенка), простые карандаши, небольшой мяч, обтянутый белой тканью («снежок»).</w:t>
      </w:r>
    </w:p>
    <w:p>
      <w:pPr>
        <w:pStyle w:val="Normal"/>
        <w:ind w:firstLine="540"/>
        <w:jc w:val="both"/>
        <w:rPr/>
      </w:pPr>
      <w:r>
        <w:rPr>
          <w:b/>
          <w:smallCaps/>
        </w:rPr>
        <w:t>Предварительная работа</w:t>
      </w:r>
      <w:r>
        <w:rPr>
          <w:b/>
        </w:rPr>
        <w:t xml:space="preserve">: </w:t>
      </w:r>
      <w:r>
        <w:rPr/>
        <w:t xml:space="preserve">Беседа с воспитателем о круговороте воды в природе, проведение опытов с водой и снегом. Разучивание игры «Снежинк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Организационный момент. Эксперимент «Откуда берется дождь»</w:t>
      </w:r>
      <w:r>
        <w:rPr/>
        <w:t xml:space="preserve"> </w:t>
      </w:r>
      <w:r>
        <w:rPr>
          <w:b/>
          <w:i/>
        </w:rPr>
        <w:t>(Уточнение естественнонаучных представлений. Создание эмоционального положительного фона занятия. Подготовка детей к восприятию содержания сказк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сообщает детям о начале занятия и приглашает их к столу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вам уже наверняка воспитатель рассказывала о круговороте воды в природе и вы вместе проводили опыты. Сегодня я хочу предложить вам провести еще одно наблюдение. Опыт называется «Откуда берется дождь?». Я включаю чайни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Логопед включает чайник)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Что сейчас будет происходить с водой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Вода будет нагреваться, а потом закипит.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Что произойдет, когда вода закипит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Над чайником появится пар.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Почему появится пар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 xml:space="preserve">. Пар появится, потому что вода начнет испарятьс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Над чайником появляется пар)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Посмотрите, вода закипела, и над чайником действительно появился пар. Теперь я возьму тарелку и подержу ее над пар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Логопед держит прозрачную стеклянную тарелку над чайником.)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Что происходит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>. Пар оседает на тарелке. Тарелка запотела. На тарелке появились капельки. Они стали капать с тарелки обратно в чайник, вниз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Точно так же происходит и круговорот воды в природе под воздействием солнца вода испаряется  поверхности земли, пары поднимаются в воздух и собираются высоко в небе в облака, а потом в тучи. Потом из туч выпадают осадки: дождь, снег, град. И вода снова попадает на поверхность Зем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Логопед предлагает детям пройти на свои места.)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Мы провели этот опыт не случайно. Сейчас я хочу рассказать сказ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Чтение логопедом сказки с иллюстрированием на доске без нацеливания на пересказ </w:t>
      </w:r>
      <w:r>
        <w:rPr>
          <w:b/>
          <w:i/>
        </w:rPr>
        <w:t>(Развитие речевого слуха)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Как капелька снежинкой стала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леко-далеко в Африке, на берегу великой реки Нил жила-была Капелька. Однажды утром Капелька лежала на листе лотоса. Капелька подставляла солнышку то один бочок, то другой. Солнышко припекало всё сильнее и сильнее, капелька поднялась над листком лотоса и превратилась в крошечное, почти невидимое облачк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пелька-облачко поднялась над рекой и медленно поплыла в горячем воздухе. Ей хорошо были видны огромный город Каир, раскинувшийся по берегам реки, древние пирамиды и загадочный Сфинкс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 вечеру Капелька-облачко встретила много других таких же капелек-облачков. Они стали собираться вместе, превратились в легкие белые облака и полетели над бескрайним синим море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тром капелька проснулась, посмотрела на себя и ахнула. Она была уже вовсе и не капелькой, и даже не облачком. Она превратилась в кружевную, белую снежинку. Но самое главное заключалось в том, что лежала снежинка уже не на берегу африканской реки, а на крыше дома, стоящего на берегу реки Тур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Интересно, - полумала капелька. – Я отправилась в путешествие от большой реки Нил в Африке, из города Каира, где стоит загадочный сфинкс. А где же я оказалась?» Здесь тоже большая река и огромный город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А вы ребята,  догадались ,где оказалась Капелька-снежинка? В каком городе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ти. </w:t>
      </w:r>
      <w:r>
        <w:rPr/>
        <w:t xml:space="preserve">Капелька-снежинка оказалась в нашем большом и красивом городе Тюмень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Беседа по сказке (Развитие диалогической речи, памяти. Уточнение и расширение глагольного словаря)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Где начинается действие сказки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Действие сказки начинается в Африке, на берегу реки Нил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Что делала капелька ранним утром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Капелька лежала на листе лотоса. Капелька подставляла солнышку то один бочок, то другой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Что произошло с Капелькой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>. Солнышко припекало всё сильнее и сильнее, капелька поднялась над листком лотоса и превратилась в крошечное, почти невидимое облачко.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Что произошло дальше с капелькой-облачком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Капелька-облачко поднялась над рекой и медленно поплыла в горячем воздухе. Ей хорошо были видны огромный город Каир, раскинувшийся по берегам реки, древние пирамиды и загадочный Сфинкс.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Кого встретила капелька-облачко вечером? Что они стали делать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 xml:space="preserve">. К вечеру капелька-облачок встретила много других таких же капелек-облачков. Они стали собираться вместе, превратились в легкие белые облака и полетели над бескрайним синим морем. 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Какое необыкновенное приключение произошло с капелькой однажды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>. Утром капелька проснулась, посмотрела на себя и ахнула. Она была уже вовсе и не капелькой, и даже не облачком. Она превратилась в кружевную, белую снежинку. Но самое главное заключалось в том, что лежала снежинка уже не на берегу африканской реки, а на крыше дома, стоящего на берегу реки Туры.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Что подумала Капелька-снежинка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>. «Интересно, - подумала капелька. – Я отправилась в путешествие от большой реки Нил в Африке, из города Каира, где стоит загадочный сфинкс. А где же я оказалась?» Здесь тоже большая река и огромный город»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Ребята, скажите пожалуйста, почему капелька превратилась в снежинку? Тепло или холодно было в Тюмени? 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В Тюмени было холодно, поэтому капелька превратилась в снежинку и упала на крышу дома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Понравилась ли вам сказка про путешествие капельки?</w:t>
      </w:r>
    </w:p>
    <w:p>
      <w:pPr>
        <w:pStyle w:val="Normal"/>
        <w:ind w:firstLine="540"/>
        <w:jc w:val="both"/>
        <w:rPr/>
      </w:pPr>
      <w:r>
        <w:rPr>
          <w:b/>
        </w:rPr>
        <w:t>Дети.</w:t>
      </w:r>
      <w:r>
        <w:rPr/>
        <w:t xml:space="preserve"> Понравилось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Почем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Физкультминутка «Снежинки» </w:t>
      </w:r>
      <w:r>
        <w:rPr>
          <w:b/>
          <w:i/>
        </w:rPr>
        <w:t>(Развитие общей моторики, координации речи с движение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приглашает детей пройти на ковер и предлагает им сделать динамическую паузу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340"/>
        <w:jc w:val="both"/>
        <w:rPr/>
      </w:pPr>
      <w:r>
        <w:rPr/>
        <w:t>С неба падают снежинки</w:t>
      </w:r>
      <w:r>
        <w:rPr>
          <w:i/>
        </w:rPr>
        <w:t>,                            Руки вверх, подтягиваемся и</w:t>
      </w:r>
    </w:p>
    <w:p>
      <w:pPr>
        <w:pStyle w:val="Normal"/>
        <w:ind w:firstLine="2340"/>
        <w:jc w:val="both"/>
        <w:rPr/>
      </w:pPr>
      <w:r>
        <w:rPr/>
        <w:t>Как на сказочной картинке</w:t>
      </w:r>
      <w:r>
        <w:rPr>
          <w:i/>
        </w:rPr>
        <w:t>.                        ловим снежинки.</w:t>
      </w:r>
    </w:p>
    <w:p>
      <w:pPr>
        <w:pStyle w:val="Normal"/>
        <w:ind w:firstLine="2340"/>
        <w:jc w:val="both"/>
        <w:rPr/>
      </w:pPr>
      <w:r>
        <w:rPr/>
        <w:t>Будем их ловить руками,</w:t>
      </w:r>
    </w:p>
    <w:p>
      <w:pPr>
        <w:pStyle w:val="Normal"/>
        <w:ind w:firstLine="2340"/>
        <w:jc w:val="both"/>
        <w:rPr/>
      </w:pPr>
      <w:r>
        <w:rPr/>
        <w:t>И покажем дома маме.</w:t>
      </w:r>
    </w:p>
    <w:p>
      <w:pPr>
        <w:pStyle w:val="Normal"/>
        <w:ind w:firstLine="2340"/>
        <w:jc w:val="both"/>
        <w:rPr/>
      </w:pPr>
      <w:r>
        <w:rPr/>
        <w:t>А вокруг лежат сугробы</w:t>
      </w:r>
      <w:r>
        <w:rPr>
          <w:i/>
        </w:rPr>
        <w:t>,                                Повороты вправо-влево</w:t>
      </w:r>
    </w:p>
    <w:p>
      <w:pPr>
        <w:pStyle w:val="Normal"/>
        <w:ind w:firstLine="2340"/>
        <w:jc w:val="both"/>
        <w:rPr/>
      </w:pPr>
      <w:r>
        <w:rPr/>
        <w:t>Снегом замело дороги.</w:t>
      </w:r>
    </w:p>
    <w:p>
      <w:pPr>
        <w:pStyle w:val="Normal"/>
        <w:ind w:firstLine="2340"/>
        <w:jc w:val="both"/>
        <w:rPr/>
      </w:pPr>
      <w:r>
        <w:rPr/>
        <w:t>Не завязнуть в поле чтобы,</w:t>
      </w:r>
      <w:r>
        <w:rPr>
          <w:i/>
        </w:rPr>
        <w:t xml:space="preserve">                          Колени высоко поднимаем.</w:t>
      </w:r>
    </w:p>
    <w:p>
      <w:pPr>
        <w:pStyle w:val="Normal"/>
        <w:ind w:firstLine="2340"/>
        <w:jc w:val="both"/>
        <w:rPr/>
      </w:pPr>
      <w:r>
        <w:rPr/>
        <w:t>Поднимаем выше ноги.</w:t>
      </w:r>
    </w:p>
    <w:p>
      <w:pPr>
        <w:pStyle w:val="Normal"/>
        <w:ind w:firstLine="2340"/>
        <w:jc w:val="both"/>
        <w:rPr/>
      </w:pPr>
      <w:r>
        <w:rPr/>
        <w:t>Вон лисица в поле скачет</w:t>
      </w:r>
      <w:r>
        <w:rPr>
          <w:i/>
        </w:rPr>
        <w:t xml:space="preserve">                               Прыжки.</w:t>
      </w:r>
    </w:p>
    <w:p>
      <w:pPr>
        <w:pStyle w:val="Normal"/>
        <w:ind w:firstLine="2340"/>
        <w:jc w:val="both"/>
        <w:rPr/>
      </w:pPr>
      <w:r>
        <w:rPr/>
        <w:t>Словно мягкий, рыжий мячик.</w:t>
      </w:r>
    </w:p>
    <w:p>
      <w:pPr>
        <w:pStyle w:val="Normal"/>
        <w:ind w:firstLine="2340"/>
        <w:jc w:val="both"/>
        <w:rPr/>
      </w:pPr>
      <w:r>
        <w:rPr/>
        <w:t>Ну а мы идем, идем</w:t>
      </w:r>
      <w:r>
        <w:rPr>
          <w:i/>
        </w:rPr>
        <w:t xml:space="preserve">                                           Шагаем.</w:t>
      </w:r>
    </w:p>
    <w:p>
      <w:pPr>
        <w:pStyle w:val="Normal"/>
        <w:ind w:firstLine="2340"/>
        <w:jc w:val="both"/>
        <w:rPr/>
      </w:pPr>
      <w:r>
        <w:rPr/>
        <w:t>И к себе приходим в д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Дидактическая игра «Снежки» (</w:t>
      </w:r>
      <w:r>
        <w:rPr>
          <w:b/>
          <w:i/>
        </w:rPr>
        <w:t>Подбор однокоренных слов</w:t>
      </w:r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А давайте  поиграем в снежки! Я буду задавать вопросы и бросать вам снежок, а вы должны его поймать и ответить правиль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гопед. </w:t>
      </w:r>
      <w:r>
        <w:rPr/>
        <w:t>Одна снежинка, а несколько – … (снежинки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Снег, а ласково – … (снежок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Ком из снега - … (снежок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гопед. </w:t>
      </w:r>
      <w:r>
        <w:rPr/>
        <w:t>Мальчик из снега –… (снеговик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Девочка из снега – … (снегурочка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Птица  - … (снегирь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Цветок –… (подснежник)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А теперь я скажу несколько слов, а вы должны их объединить и составить одно слово: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Снег падает –… (снегопад);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Машина, которая ходит по снегу –… (снегоход)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Какая общая звуковая часть у всех этих слов? (снег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6. Рассказывание сказки логопедом с нацеливанием детей на последующий пересказ. (</w:t>
      </w:r>
      <w:r>
        <w:rPr>
          <w:b/>
          <w:i/>
        </w:rPr>
        <w:t>Развитие речевого слух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рассказывает сказку, предупредив детей о последующем пересказе.</w:t>
      </w:r>
    </w:p>
    <w:p>
      <w:pPr>
        <w:pStyle w:val="Normal"/>
        <w:ind w:firstLine="540"/>
        <w:jc w:val="both"/>
        <w:rPr/>
      </w:pPr>
      <w:r>
        <w:rPr>
          <w:b/>
        </w:rPr>
        <w:t>7. Подготовка к пересказ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предоставляет детям несколько минут для подготовки к пересказу.</w:t>
      </w:r>
    </w:p>
    <w:p>
      <w:pPr>
        <w:pStyle w:val="Normal"/>
        <w:ind w:firstLine="540"/>
        <w:jc w:val="both"/>
        <w:rPr/>
      </w:pPr>
      <w:r>
        <w:rPr>
          <w:b/>
        </w:rPr>
        <w:t>Логопед</w:t>
      </w:r>
      <w:r>
        <w:rPr/>
        <w:t>. Сейчас вы подумаете одну минуту, подготовитесь и будете пересказывать сказку, глядя на картин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помещает на доску мнемотехническую таблицу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Пересказ сказки детьми по частям </w:t>
      </w:r>
      <w:r>
        <w:rPr>
          <w:b/>
          <w:i/>
        </w:rPr>
        <w:t>(Развитие связной речи, творческих способностей, просодики)</w:t>
      </w:r>
    </w:p>
    <w:p>
      <w:pPr>
        <w:pStyle w:val="Normal"/>
        <w:ind w:firstLine="540"/>
        <w:jc w:val="both"/>
        <w:rPr/>
      </w:pPr>
      <w:r>
        <w:rPr>
          <w:i/>
        </w:rPr>
        <w:t>Логопед обязательно напоминает детям, что говорить они должны правильно и красиво. Дети рассказывают сказку по частям с опорой на картин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Рисование по точкам «Снежинка</w:t>
      </w:r>
      <w:r>
        <w:rPr>
          <w:b/>
          <w:i/>
        </w:rPr>
        <w:t>» (Развитие тонкой моторики, зрительного восприятия, активизация словаря прилагательных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приглашает детей к столу.</w:t>
      </w:r>
    </w:p>
    <w:p>
      <w:pPr>
        <w:pStyle w:val="Normal"/>
        <w:ind w:firstLine="540"/>
        <w:jc w:val="both"/>
        <w:rPr/>
      </w:pPr>
      <w:r>
        <w:rPr>
          <w:b/>
        </w:rPr>
        <w:t>Логопед.</w:t>
      </w:r>
      <w:r>
        <w:rPr/>
        <w:t xml:space="preserve"> А сейчас, ребята, я предлагаю вам самим нарисовать снежинку. Для этого необходимо взять простые карандаши и соединить точки.</w:t>
      </w:r>
    </w:p>
    <w:p>
      <w:pPr>
        <w:pStyle w:val="Normal"/>
        <w:ind w:firstLine="54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187960</wp:posOffset>
            </wp:positionV>
            <wp:extent cx="1915795" cy="206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612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Дети выполняют задание.</w:t>
      </w:r>
    </w:p>
    <w:p>
      <w:pPr>
        <w:pStyle w:val="Normal"/>
        <w:ind w:firstLine="567"/>
        <w:jc w:val="both"/>
        <w:rPr/>
      </w:pPr>
      <w:r>
        <w:rPr>
          <w:b/>
        </w:rPr>
        <w:t>Логопед.</w:t>
      </w:r>
      <w:r>
        <w:rPr/>
        <w:t xml:space="preserve"> Молодцы! У вас получились замечательные снежинк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10. Дидактическая игра «Комплименты» (</w:t>
      </w:r>
      <w:r>
        <w:rPr>
          <w:b/>
          <w:i/>
        </w:rPr>
        <w:t>Подбор имен прилагательных к существительным 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А сейчас давайте одарим нашу гостью из Африки комплимент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 держит в руках Капельку-снежинку и приглашает детей в кру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гопед. </w:t>
      </w:r>
      <w:r>
        <w:rPr/>
        <w:t>Сейчас мы будем передавать друг другу Снежинку и делать ей комплименты. Назовите, какая снежинка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. Окончание занятия. (</w:t>
      </w:r>
      <w:r>
        <w:rPr>
          <w:b/>
          <w:i/>
        </w:rPr>
        <w:t>Оценка работы детей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 предложению логопеда дети рассказывают о том, что нового они узнали на занятии. Логопед оценивает работу каждого ребен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Журнал “Дошкольная педагогика” № 1, 2003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Ковалько В.И.: Азбука физкультминуток для дошкольников: Средняя, старшая, подготовительная группы – ВАКО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Нищева Н.В. Развитие связной речи у детей дошкольного возраста. Формирование навыков пересказа – СПб., 201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От рождения до школы. Основная общеобразовательная программа дошкольного образования / под ред. Вераксы ,Н.Е., Комаровой Т.С. – М., 2010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74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219710</wp:posOffset>
                  </wp:positionV>
                  <wp:extent cx="3818890" cy="4117340"/>
                  <wp:effectExtent l="0" t="0" r="0" b="0"/>
                  <wp:wrapTight wrapText="bothSides">
                    <wp:wrapPolygon edited="0">
                      <wp:start x="-45" y="0"/>
                      <wp:lineTo x="-45" y="21513"/>
                      <wp:lineTo x="21600" y="21513"/>
                      <wp:lineTo x="21600" y="0"/>
                      <wp:lineTo x="-4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276860</wp:posOffset>
                  </wp:positionV>
                  <wp:extent cx="3818890" cy="4117340"/>
                  <wp:effectExtent l="0" t="0" r="0" b="0"/>
                  <wp:wrapTight wrapText="bothSides">
                    <wp:wrapPolygon edited="0">
                      <wp:start x="-45" y="0"/>
                      <wp:lineTo x="-45" y="21513"/>
                      <wp:lineTo x="21600" y="21513"/>
                      <wp:lineTo x="21600" y="0"/>
                      <wp:lineTo x="-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3:00Z</dcterms:created>
  <dc:creator>XXX</dc:creator>
  <dc:description/>
  <cp:keywords/>
  <dc:language>en-US</dc:language>
  <cp:lastModifiedBy>XXX</cp:lastModifiedBy>
  <dcterms:modified xsi:type="dcterms:W3CDTF">2015-02-06T15:23:00Z</dcterms:modified>
  <cp:revision>2</cp:revision>
  <dc:subject/>
  <dc:title>Конспект фронтального логопедического занятия для детей старшего дошкольного возраста (подготовительная группа)</dc:title>
</cp:coreProperties>
</file>