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ерспективный план по цветоведению в старшей логопедической группе на занятиях по ИЗО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jc w:val="center"/>
        <w:rPr/>
      </w:pPr>
      <w:r>
        <w:rPr/>
        <w:t>Период адап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ы с пятнами»</w:t>
            </w:r>
          </w:p>
          <w:p>
            <w:pPr>
              <w:pStyle w:val="Normal"/>
              <w:jc w:val="both"/>
              <w:rPr/>
            </w:pPr>
            <w:r>
              <w:rPr/>
              <w:t>«Страна Вымышляндия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«кляксографии», помочь детям увидеть многоцветную палитру красок, помочь снять психоэмоциональное напря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ользоваться кистью, красками, развивать воображение и фантаз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ище лесное»</w:t>
            </w:r>
          </w:p>
          <w:p>
            <w:pPr>
              <w:pStyle w:val="Normal"/>
              <w:jc w:val="both"/>
              <w:rPr/>
            </w:pPr>
            <w:r>
              <w:rPr/>
              <w:t>«Я - волшебник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пользоваться кистью, цветовым экраном, развивать воображение и фантазию, помочь снять психоэмоциональное напряжение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при помощи волчка и 2 кругов получать новый цвет, показать детям процесс разбеливания цвета, создавать оттенки любого цвета. Предложить нарисовать море к сказке А.С.Пушкина «Сказка о рыбаке и рыбк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е краски»</w:t>
            </w:r>
          </w:p>
          <w:p>
            <w:pPr>
              <w:pStyle w:val="Normal"/>
              <w:jc w:val="both"/>
              <w:rPr/>
            </w:pPr>
            <w:r>
              <w:rPr/>
              <w:t>«Дружные краск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как при помощи  волчка и кругов разных цветов можно менять цвет, учить детей на бумаге с помощью красок составлять новые цвета, помочь снять психоэмоциональное напряжение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техникой рисования «по сырому», обратить внимание детей, как смешиваются краски на листе бумаги, получаются новые оттен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ого цвета радость?»</w:t>
            </w:r>
          </w:p>
          <w:p>
            <w:pPr>
              <w:pStyle w:val="Normal"/>
              <w:jc w:val="both"/>
              <w:rPr/>
            </w:pPr>
            <w:r>
              <w:rPr/>
              <w:t>«Холодный или тёплый цвет?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азличными эмоциональными состояниями (радость, печаль, страх, гнев); при помощи цветового экрана показать детям, каким цветом лучше всего выразить эмоциональное состояние человека. Предложить изобразить на бумаге с помощью красок перечисленные состоян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детям о холодных и тёплых цветах. На примере зелёного цвета показать детям как его можно «превратить» в холодный зелёный или же тёплый зелёный. Предложить детям нарисовать на бумаге при помощи красок солнечный луг и холодное болото.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 – дуга»</w:t>
            </w:r>
          </w:p>
          <w:p>
            <w:pPr>
              <w:pStyle w:val="Normal"/>
              <w:jc w:val="both"/>
              <w:rPr/>
            </w:pPr>
            <w:r>
              <w:rPr/>
              <w:t>(Акварельные крас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радужным миром красок, с основными 3 цветами: красным, жёлтым и синим. Учить детей изображать радугу, используя технику «по сырому». Доставить детям эмоциональную радость от процесса смешивания красок на листе бумаг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лева – Красная краска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Синьор Помидор» (гуаш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красным цветом - основным цветом радужного спектра, рассказать о том, что на Руси слово красный и красивый были равноценны. Уточнить у детей, какое эмоциональное состояние у них вызывает красный цвет. Развивать сенсорные ощущения при рассматривании помидора. Предложить детям изобразить при помощи красной краски помид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лева - Жёлтая краска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Дыня для наших ребят» (гуаш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жёлтым цветом. Уточнить, какое эмоциональное состояние у них вызывает жёлтый цвет. Развивать сенсорные ощущения при рассматривании дыни. Предложить детям изобразить при помощи жёлтой краски дыню. Обратить внимание на форму, какой бывает дыня (круглая, овальная). Вырабатывать у детей уверенность при работе с крас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лева - Синяя краска»</w:t>
            </w:r>
          </w:p>
          <w:p>
            <w:pPr>
              <w:pStyle w:val="Normal"/>
              <w:jc w:val="both"/>
              <w:rPr/>
            </w:pPr>
            <w:r>
              <w:rPr/>
              <w:t>«Сливы на блюде» (гуаш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синим цветом. Уточнить, какое эмоциональное состояние у них вызывает синий цвет. Развивать сенсорные ощущения при рассматривании слив. Предложить детям изобразить при помощи синей краски сливы на блюде.</w:t>
            </w:r>
          </w:p>
          <w:p>
            <w:pPr>
              <w:pStyle w:val="Normal"/>
              <w:jc w:val="both"/>
              <w:rPr/>
            </w:pPr>
            <w:r>
              <w:rPr/>
              <w:t>Прививать эстетическое восприятие окружающего.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стры»</w:t>
            </w:r>
          </w:p>
          <w:p>
            <w:pPr>
              <w:pStyle w:val="Normal"/>
              <w:jc w:val="both"/>
              <w:rPr/>
            </w:pPr>
            <w:r>
              <w:rPr/>
              <w:t>Нетрадиционная техника - рисование пальчиками губными помадами (коллективная работа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о коллективизма, доброжелательности, единения и творчества. Показать детям, как можно, используя старые губные помады пальчиковым способом нарисовать букет осенних астр.</w:t>
            </w:r>
          </w:p>
          <w:p>
            <w:pPr>
              <w:pStyle w:val="Normal"/>
              <w:jc w:val="both"/>
              <w:rPr/>
            </w:pPr>
            <w:r>
              <w:rPr/>
              <w:t>Доставить детям эмоциональную радость от необыч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рививать эстетическое восприятие окружающе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анжевая краска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Осенний листопад» (гуашь)</w:t>
            </w:r>
          </w:p>
          <w:p>
            <w:pPr>
              <w:pStyle w:val="Normal"/>
              <w:jc w:val="both"/>
              <w:rPr/>
            </w:pPr>
            <w:r>
              <w:rPr/>
              <w:t>Рисование кистью и пальчик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ранжевой краской. Показать, как получается оранжевая краска, учить пользоваться палитрой для смешивания красо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процессе рисования музыку П.И.Чайковского из цикла «Времена года» Предложить детям изобразить осенний листопад. Развивать эмоциональное отношение к изображаемо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лёная краска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Что бывает зелёного цвета» (гуашь)</w:t>
            </w:r>
          </w:p>
          <w:p>
            <w:pPr>
              <w:pStyle w:val="Normal"/>
              <w:jc w:val="both"/>
              <w:rPr/>
            </w:pPr>
            <w:r>
              <w:rPr/>
              <w:t>Рисование по выбору дете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зелёной краской. Показать, как получается зелёный цвет путём смешивания красок на палитре. Продолжать учить получать теплые и холодные оттенки зелё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творчество, умение применять уже имеющиеся знания об окружающем мир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олетовая краска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Фиолетовый платок» (гуаш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фиолетовой краской. Показать, как получается фиолетовый цвет путём смешивания красок на палитре. Предложить детям раскрасить платок (бумажная заготовка) фиолетовой краской и затем декоративно украсить. Воспитывать чувство прекрасного.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лева - белая краска»</w:t>
            </w:r>
          </w:p>
          <w:p>
            <w:pPr>
              <w:pStyle w:val="Normal"/>
              <w:jc w:val="both"/>
              <w:rPr/>
            </w:pPr>
            <w:r>
              <w:rPr/>
              <w:t>«Зимушка-зима» (Гуашь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ахромотическим цветом - белым. Уточнить, какое эмоциональное состояние вызывает белый цвет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репродукции картин с зимними пейзажами великих художников (на выбор). Обратить внимание детей на красоту и величие Зимы. Прослушать фрагмент из музыкального произведения А.Вивальди «Зима». Предложить детям нарисовать картину «Зимушка-зим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зовая и голубая краски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Снежинки» (Гуашь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озовой и голубой красками. Уточнить, какое эмоциональное состояние вызывают эти цвета. Учить детей получать розовый и голубой цвета путем смешивания на палитре красок. Предложить детям нарисовать волшебные снежинки разных оттенков: белых, розовых голубых, учить пользоваться кончиком кисти, показать как рисовать снежи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ловая, сиреневая краски»</w:t>
            </w:r>
          </w:p>
          <w:p>
            <w:pPr>
              <w:pStyle w:val="Normal"/>
              <w:jc w:val="both"/>
              <w:rPr/>
            </w:pPr>
            <w:r>
              <w:rPr/>
              <w:t>«Лиловые ели в зимнем лесу» (гуашь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лиловым и сиреневым оттенками фиолетового цвета. Уточнить, какое эмоциональное состояние вызывают эти цвета. Учить детей получать лиловую и сиреневую краску на палитре. Предложить детям нарисовать таинственный зимний пейзаж. Прививать любовь к приро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озные узоры» (пастел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астелью, техникой рисования пастелью. Обратить внимание на хрупкость данного материала и нежность его оттенков, объяснить детям откуда произошло выражение «пастельные тона». Предложить на цветном художестенном картоне изобразить морозные узоры. Снимать психоэмоциональное напряжение детей в процессе рис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лева – чёрная краска»</w:t>
            </w:r>
          </w:p>
          <w:p>
            <w:pPr>
              <w:pStyle w:val="Normal"/>
              <w:jc w:val="both"/>
              <w:rPr/>
            </w:pPr>
            <w:r>
              <w:rPr/>
              <w:t>«Волшебные деревья» (черная туш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ахроматическим цветом – черным.</w:t>
            </w:r>
          </w:p>
          <w:p>
            <w:pPr>
              <w:pStyle w:val="Normal"/>
              <w:jc w:val="both"/>
              <w:rPr/>
            </w:pPr>
            <w:r>
              <w:rPr/>
              <w:t>Уточнить, какое эмоциональное состояние вызывает чёрный цвет.</w:t>
            </w:r>
          </w:p>
          <w:p>
            <w:pPr>
              <w:pStyle w:val="Normal"/>
              <w:jc w:val="both"/>
              <w:rPr/>
            </w:pPr>
            <w:r>
              <w:rPr/>
              <w:t>Показать приём нетрадиционного графического изображения рисунка путём раздувания соломинкой капелек туши нанесённых на белый лист бумаг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оображение, фантазию, твор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ая краска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асмурный день» (акварель, по сырому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серой краской. Уточнить, какое эмоциональное состояние вызывает серый цвет. Показать способ получения серого цвета на палитре. Предложить детям нарисовать сюжетную картину, используя серую краску в качестве фона.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к у дом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«фотоскопия» (парафин, гуашь)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рисования свечой по листу бумаги и закрашивании рисунка краской, внезапным появлением изображения на листе (фотоскопия). Доставить детям эмоциональное удовольствие от необычного способа рис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ичневая краска»</w:t>
            </w:r>
          </w:p>
          <w:p>
            <w:pPr>
              <w:pStyle w:val="Normal"/>
              <w:jc w:val="both"/>
              <w:rPr/>
            </w:pPr>
            <w:r>
              <w:rPr/>
              <w:t>«Что бывает коричневого цвета» (гуаш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коричневой краской. Уточнить какое эмоциональное состояние вызывает коричневый цвет. Показать способ получения коричневой краски на палит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ить детям нарисовать на бумаге всё, что бывает коричневого цвета. Развивать творчество, применять уже имеющиеся знания об окружающем мир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Российский флаг» (гуаш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оссийским триколором, рассказать, что обозначает каждый цвет флага. Прослушать отрывок из гимна РФ. Воспитывать патриотические чувства, любовь к Родине, уважение к российским символам государства. Предложить детям изобразить флаг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олоновые рисунки»</w:t>
            </w:r>
          </w:p>
          <w:p>
            <w:pPr>
              <w:pStyle w:val="Normal"/>
              <w:jc w:val="both"/>
              <w:rPr/>
            </w:pPr>
            <w:r>
              <w:rPr/>
              <w:t>Нетрадиционная техника печатания (гуаш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детям способ изображения печатанием. Предложить печатать поролоновыми штампиками, сюжет по выбору детей. Развивать творчество, фантазию, воображение.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снежники для мамы» (коллективная работа)</w:t>
            </w:r>
          </w:p>
          <w:p>
            <w:pPr>
              <w:pStyle w:val="Normal"/>
              <w:jc w:val="both"/>
              <w:rPr/>
            </w:pPr>
            <w:r>
              <w:rPr/>
              <w:t>Нетрадиционный метод рисования пальчиковым способом зубной пасто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чувства доброжелательности, единения, творчества, взаимопомощи. </w:t>
            </w:r>
          </w:p>
          <w:p>
            <w:pPr>
              <w:pStyle w:val="Normal"/>
              <w:jc w:val="both"/>
              <w:rPr/>
            </w:pPr>
            <w:r>
              <w:rPr/>
              <w:t>Нарисовать для любимых мам красивую работу к празднику.</w:t>
            </w:r>
          </w:p>
          <w:p>
            <w:pPr>
              <w:pStyle w:val="Normal"/>
              <w:jc w:val="both"/>
              <w:rPr/>
            </w:pPr>
            <w:r>
              <w:rPr/>
              <w:t>Показать способ рисования подснежников пальчиками, используя зубную пасту. Доставить эмоциональную радость от проделанно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а весны» (акварель)</w:t>
            </w:r>
          </w:p>
          <w:p>
            <w:pPr>
              <w:pStyle w:val="Normal"/>
              <w:jc w:val="both"/>
              <w:rPr/>
            </w:pPr>
            <w:r>
              <w:rPr/>
              <w:t>Ассоциативное рис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ушать отрывки из цикла «Времена года» П.И.Чайковского </w:t>
            </w:r>
          </w:p>
          <w:p>
            <w:pPr>
              <w:pStyle w:val="Normal"/>
              <w:jc w:val="both"/>
              <w:rPr/>
            </w:pPr>
            <w:r>
              <w:rPr/>
              <w:t>Уточнить, какое настроение появилось у детей после прослушивания музыки. Предложить детям, используя акварельные краски, изобразить настроение Вес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е ниточки»</w:t>
            </w:r>
          </w:p>
          <w:p>
            <w:pPr>
              <w:pStyle w:val="Normal"/>
              <w:jc w:val="both"/>
              <w:rPr/>
            </w:pPr>
            <w:r>
              <w:rPr/>
              <w:t>Нетрадиционная техника (гуашь, нитк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рисования нитками пропитанными краской. Развивать воображение, фантазию, творчество. Доставить детям эмоциональное удовольств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очный рисунок»</w:t>
            </w:r>
          </w:p>
          <w:p>
            <w:pPr>
              <w:pStyle w:val="Normal"/>
              <w:jc w:val="both"/>
              <w:rPr/>
            </w:pPr>
            <w:r>
              <w:rPr/>
              <w:t>Монотипия (Гуашь, пластмассовая доска, карандаш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монотипии (один отпечаток)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нарисовать любой сюжет по выбору, пользуясь данной техникой. Развивать творчество, воображение и доставить детям эмоциональное удовольствие.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31"/>
        <w:gridCol w:w="44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одный мир океана» (гуашь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детям изобразить водную стихию океана с его обитателями, развивать, используя полученные ранее знания об окружающем мире. Развивать творчество, фантазию, воображение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жар» по сказке С.Я Маршака «Кошкин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02:00Z</dcterms:created>
  <dc:creator>User</dc:creator>
  <dc:description/>
  <cp:keywords/>
  <dc:language>en-US</dc:language>
  <cp:lastModifiedBy>Натуленька</cp:lastModifiedBy>
  <dcterms:modified xsi:type="dcterms:W3CDTF">2015-03-05T18:27:00Z</dcterms:modified>
  <cp:revision>14</cp:revision>
  <dc:subject/>
  <dc:title>Перспективный план по цветоведению в старшей логопедической группе на занятиях по ИЗО деятельности</dc:title>
</cp:coreProperties>
</file>