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организованной деятельности детей на прогул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а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4 -2015</w:t>
      </w:r>
      <w:r>
        <w:rPr/>
        <w:t xml:space="preserve"> учебный год</w:t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32"/>
        <w:gridCol w:w="2202"/>
        <w:gridCol w:w="2202"/>
        <w:gridCol w:w="2311"/>
        <w:gridCol w:w="2091"/>
        <w:gridCol w:w="2042"/>
        <w:gridCol w:w="2359"/>
      </w:tblGrid>
      <w:tr>
        <w:trPr>
          <w:trHeight w:val="2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но-экспериментальная деятельност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5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ая при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вая при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растениями на участ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веты, тр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реплять  знания названий  растений. Умение определять и называть их по внешнему призна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ать об опасных травах и цвет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сты, дере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горо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закрепление названий овощей. Сообщать знания о пользе растительной пищи для растущего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уктовый сад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названий фру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пользе витам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за состояние по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тро – веч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сно,  пасмурно, ветрено,  дождли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огод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лнце, дождь, град, ветер, гро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ными изменениями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 внимание на понижение температуры возд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ой это цветок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довитые и неядовит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 по опис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в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рукты, и я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Где что растёт?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от и м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ми своё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День – но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 Ловиш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к и его  сво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пучий,  впитывает воду, не имеет определён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ше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ощ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растений на участ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цветами в клум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при уборке учас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авшие ветки, сухая тра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вынос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о пользе физических упражнений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иентировки в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стоположение предмета в отношении себя или заданн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 внимание на строения на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цвет, форма, величина, количеств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и порядковый счёт в пределах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авильное, безопасное поведение во время прогулк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9:00Z</dcterms:created>
  <dc:creator>сергей</dc:creator>
  <dc:description/>
  <dc:language>en-US</dc:language>
  <cp:lastModifiedBy>Натуленька</cp:lastModifiedBy>
  <dcterms:modified xsi:type="dcterms:W3CDTF">2015-03-05T18:29:00Z</dcterms:modified>
  <cp:revision>2</cp:revision>
  <dc:subject/>
  <dc:title/>
</cp:coreProperties>
</file>