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ческ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ной целью предлагаемой  диагностической  программы  является выявление  у д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и эстетического вос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Уровня развития навыков изобразительной деятельности, овладения ребенком декоративным рисованием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  знание элементов росписи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знание цвета и его место в узоре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  навыки  пространственно-композиционного постро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и овладения самостоятельности решения в процессе изобразительной деятельности и развития творческих способностей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и освоения программы в разных возрастных групп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ладшая группа (3 – 4 год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активно интересуется произведениями народного, декоративно-прикладного искусства. Эмоционально откликается на них, радуется красоте народной игрушки. Умеет создать нарядный, яркий узор при помощи ритма и чередования декоративных элементов в рисова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проявляет интерес к произведениям народного, декоративного искусства. Он узнает их, знает, кто их создает. Умеет украшать узорами силуэты игруше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зки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терес ребенка к народному декоративно-прикладному искусству не устойчив, слабо выражен. Эмоциональный отклик возникает только при активном побуждении взрослых. Ребенок знает приемы изображения узора, но технические навыки умения, формообразующие движения освоены не достаточ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группа (4 – 5 л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роявляет интерес и желания общаться с прекрасным в произведении народного декоративно-прикладного искусства, испытывает от этого радость и удовольствие. Обладает достаточно качественными навыками и умениями при росписи игрушки, изделия, композиционного построения росписи. Проявляет самостоятельность и творческую инициатив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ребенка есть интерес к народному декоративно-прикладному искусству. При активной помощи взрослого осваивает навыки умения последовательного и внимательного  воспроизведения прекрасного в народном декоративно-прикладном искусстве. Владеет техническими навыками и умениями. Проявляет самостоятельность и активно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з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имеет представления о  народном декоративно-прикладном искусстве. Ребенок слабо владеет техническими навыками и умениями и создает маловыразительный образ. При активной позиции взрослого может проявить творчеств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ая группа (5 – 6 л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обнаруживает постоянный и устойчивый интерес потребность в общении с произведениями народного декоративно-прикладного искусства. Различает его виды, в совершенствовании владеет спецификой изображения дымковской, городецкой, гжельской росписями и др. Проявляет самостоятельность, творчество и активность в работ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и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проявляет интерес в общении с народным декоративно-прикладным искусством. Испытывает радость от встречи с ним, различает его виды. Владеет способами изображениями дымковской росписи, умеет составлять узор по мотивам городецкой и гжельской росписи. Проявляет самостоятельность и творчество в работ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з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ребенка слабо выражен интерес к народному декоративно-прикладному искусству. Не различает его виды. Знает способы изображения росписи, но пользуется ими не достаточно осознано и самостоятельно. Творчество не проявля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ая группа (6 – 7  л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проявляет постоянный и устойчивый интерес к народному декоративно-прикладному искусству. Различает его виды по особенности росписи. Владеет в совершенстве составлении узора по мотивам народной росписи, того или иного народного искусства, используя при этом характерные особенности узора и цветовую гамму. В работе проявляет самостоятельность творчество и инициатив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бенок проявляет интерес к народному декоративно-прикладному искусству. Различает его виды по особенностям и средствам выразительности. Владеет техническими навыками и умениями при создании узора по мотивам народной росписи. Проявляет творчеств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зкий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Интерес ребенка к народному декоративно-прикладному искусству слабо выражен. Он не различает виды его виды, но понимает для чего оно предназначено. Владеет навыками умениями, но пользуется ими еще не достаточно осознано и самостоятельно. Творчество не проявляе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ментарий диагностического обслед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ладшая групп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 Сформированность эстетического воспри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: Выявить знание детей о народном искусст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ая игра: «Игрушк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гры: Предложить ребенку выбрать игрушки, расписанные дымковской росписью и рассказать какими элементами они распис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Овладение ребенком декоративным рисо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Изучить возможности детей к декоративному рис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нализ изобразительной деятельности и продуктов детского творчества: «Раскрасим платочек для кукл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: Гуашь, квадраты из бумаги, ки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Предложить детям раскрасить платочек для куклы сделать его краси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ормированность эстетического вос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уровень знания детей о народном, декоративно-прикладном искусстве, умение узнавать и находить предметы определенного промысла среди предложенных: развивать внимание, наблюдательность, речь – доказательств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>: «Найди лишне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од игры</w:t>
      </w:r>
      <w:r>
        <w:rPr>
          <w:sz w:val="28"/>
          <w:szCs w:val="28"/>
          <w:lang w:val="ru-RU"/>
        </w:rPr>
        <w:t>: Выставляется 4-5 предметов следует найти лишний и объяснить почему, к какому промыслу относиться, что ему свойств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3-4 изделия ( или карточки с их изображением), одного промысла и одно любого друг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владение ребенком декоративным рисование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явить какие комбинации элементов в мотиве запоминает и воспроизводи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 xml:space="preserve"> «Узнай элементы узора»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большие карты, украшенные какой-либо росписью, в нижней части которых 3-4 свободных окошка. Маленькие карточки с отдельными элементами узора, среди которых варианты росписи, отличающиеся цветом, детал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 xml:space="preserve">: Ребенок должен определить какие из предложенных карточек с изображением элементов росписи подходят к элементам узоров к основной карт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какие цвета и их место в узоре запоминает и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силуэты игрушек вырезанные из бумаги, частично раскрашены 2-3 цветами (грива, хвост, шляпа и др), элементы данной росписи разной цветовой гамм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выбрать понравившуюся игрушку и подобрать элементы по цветовой гамме и нарядить игрушку (по желанию ребенок раскрашивает самостоятельно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какие пространственно-композиционные построение узора воспроизводи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«Укрась красиво блюдце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Бумажный шаблон блюдца, краски, гуашь, ки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украсить блюдце по его форм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творческих способност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  <w:r>
        <w:rPr>
          <w:sz w:val="28"/>
          <w:szCs w:val="28"/>
          <w:lang w:val="ru-RU"/>
        </w:rPr>
        <w:t>Выявить у ребенка заполняет ли пространство листа, предмета, узора. Вносит ли новое в свой узора не применяя элементы подлинника, что создает по новому на сколько это удачно в художественном план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 xml:space="preserve">: различные шаблоны изделий и игрушек, краски, гуашь, ки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расписать любую игрушку, сделать их наряд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Сформированность эстетического вос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уровень знания детей о народном декоративно-прикладном искусстве его видах разных промыслах, упражнять составления целой картинки из отдельных частей, развивать внимание сосредоточенность наблюдатель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ая игра:</w:t>
      </w:r>
      <w:r>
        <w:rPr>
          <w:sz w:val="28"/>
          <w:szCs w:val="28"/>
          <w:lang w:val="ru-RU"/>
        </w:rPr>
        <w:t xml:space="preserve"> «Разрезные картинк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од игры</w:t>
      </w:r>
      <w:r>
        <w:rPr>
          <w:sz w:val="28"/>
          <w:szCs w:val="28"/>
          <w:lang w:val="ru-RU"/>
        </w:rPr>
        <w:t>: Воспитатель показывает образцы, дает возможность внимательно их рассмотреть, по сигналу взрослого дети собирают из частей изображения, какого либо изделия с разными видами росписи: гжельской, дымковской, городецкой. Рассказать про роспись и выделить ее эле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Два одинаковых плоскостных изображения различных предметов, одно из которых разрезано на части (можно подготовить варианты разрезных изделий, поделив их на 4-8 частей различной геометрической форм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владение ребенком декоративным рисование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Задача: выявить какие комбинации элементов в мотиве запоминает и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 xml:space="preserve">: «Лото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Большие карты с изображением предметов, украшенные какой либо росписью, по краям карт до 6 клеток с изображением элементов данной росписи. Карточки с вариантами узора отличающиеся  цветовыми деталями. Гуашь, краски, кисти, шаблоны различных неукрашенн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ок подбирает карточки в соответствии с узором на больших картах подбирая элементы росписи. По окончании игры предлагается расписать понравившимися элементами любое издел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вить у ребенка какие цвета и их место в узоре запоминает и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>: «Укрась юбку барышн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Нарисованная барышня, юбка неукрашенная, кисти, краска, гуаш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ёнку нужно украсить юбку барышни подобрав элементы подходящие к росписи и цветовой гамме одежды барыш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явить пространственно-композиционные построение узора ребенок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>: «Оформи изделие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Плоскостные изображение различных предметов, элементы росписи вырезанные по контуру, образцы украшенных узором силуэ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на выбранном силуэте составить из отдельных силуэтов узор в соответствии с правилами и традициями данной роспи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звитие творческих способност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как ребенок создает узор при выполнении творческого занятия может ли предложить свои варианты, соблюдает ли целостность орнаментального мотива с помощью входящих в него эле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Различные шаблоны предметов и игрушек, краски, гуашь, ки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расписать изделие или игрушку на выставку народных масте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ая групп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Сформированность эстетического вос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ыявить уровень знания детей о народном декоративно-прикладном искусстве его видах разных промыслах, умение находить предмет определенные промыслы и устно описывать е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:</w:t>
      </w:r>
      <w:r>
        <w:rPr>
          <w:sz w:val="28"/>
          <w:szCs w:val="28"/>
          <w:lang w:val="ru-RU"/>
        </w:rPr>
        <w:t xml:space="preserve"> «Художественный сал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различные предметы народного промысла или их изображение, фотограф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Предметы «Художественного салона» выставлены на стеллажах, ребенку предлагается описать предмет, который он хочет «купи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владение ребенком декоративным рисова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явить какие комбинации элементов в мотиве запоминает и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 xml:space="preserve">: «Домино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карточки прямоугольной формы, разделенные на 2 части.  На каждой из них изображен элемент узора; варианты отличаются цветом, дета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ок выкладывает карточки, чтобы изображение какого либо элемента точно соответствовало такому же изображению другой кар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вить у ребенка какие цвета и их место в узоре запоминает и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:</w:t>
      </w:r>
      <w:r>
        <w:rPr>
          <w:sz w:val="28"/>
          <w:szCs w:val="28"/>
          <w:lang w:val="ru-RU"/>
        </w:rPr>
        <w:t xml:space="preserve"> «Определи ц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 xml:space="preserve">: 4 большие прямоугольные карточки с нарисованными изделиями или игрушками, маленькие карточки с различной цветовой гаммой, кисти, краски и гуаш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ок должен подобрать к каждой карточке цвета подходящей по цветовой гамме к изделию, в конце ребенку предложить расписать этими цветами издел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явить какие пространственно-композиционные построение узора ребенок воспроизвод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>: «Составь узо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Плоскостные изображение различных предметов, элементы росписи вырезанные по контуру, образцы украшенных узором силуэ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на выбранном силуэте составить из отдельных силуэтов узор в соответствии с правилами и традициями данной роспи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звитие творческих способнос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</w:t>
      </w:r>
      <w:r>
        <w:rPr>
          <w:sz w:val="28"/>
          <w:szCs w:val="28"/>
          <w:lang w:val="ru-RU"/>
        </w:rPr>
        <w:t>: Выявить как ребенок создает узор при выполнении творческого задания может ли предложить свои варианты, соблюдает ли целостность орнаментального мотива с помощью входящих в него элементов, вносит ли новое в свой узор, не применяя элементы подлинни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Различные шаблоны предметов и игрушек, краски, гуашь, ки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ru-RU"/>
        </w:rPr>
        <w:t>Игровые правила</w:t>
      </w:r>
      <w:r>
        <w:rPr>
          <w:sz w:val="28"/>
          <w:szCs w:val="28"/>
          <w:lang w:val="ru-RU"/>
        </w:rPr>
        <w:t>: Ребенку предлагается расписать изделие или игрушку на выставку народных мастер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иагностическая карта по изобразительной деятельности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1"/>
        <w:gridCol w:w="1263"/>
        <w:gridCol w:w="1440"/>
        <w:gridCol w:w="1440"/>
        <w:gridCol w:w="1620"/>
        <w:gridCol w:w="1440"/>
        <w:gridCol w:w="598"/>
      </w:tblGrid>
      <w:tr>
        <w:trPr>
          <w:trHeight w:val="3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ребен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формированность эстетического вос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владение ребенком декоративным рисова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епень овладением ребенком самостоятельностью решения и творчество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балл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ние элементов рос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вета и их место в уз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транственно-композиционные постро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иагностических картах фиксируются результаты диагностического обследования детей.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олнение детьми диагностических заданий оценивается по 3 – балльной систе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окий уровень – 3 бал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ий уровень – 2 бал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зкий уровень – 1 бал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баллов  - 15, минимальное – 5</w:t>
      </w:r>
    </w:p>
    <w:p>
      <w:pPr>
        <w:pStyle w:val="Normal"/>
        <w:rPr/>
      </w:pPr>
      <w:r>
        <w:rPr>
          <w:sz w:val="28"/>
          <w:szCs w:val="28"/>
          <w:lang w:val="ru-RU"/>
        </w:rPr>
        <w:t>15 – 11 баллов  – высокий уровень;</w:t>
      </w:r>
    </w:p>
    <w:p>
      <w:pPr>
        <w:pStyle w:val="Normal"/>
        <w:rPr/>
      </w:pPr>
      <w:r>
        <w:rPr>
          <w:sz w:val="28"/>
          <w:szCs w:val="28"/>
          <w:lang w:val="ru-RU"/>
        </w:rPr>
        <w:t>10 – 6  баллов   – средний уровень;</w:t>
      </w:r>
    </w:p>
    <w:p>
      <w:pPr>
        <w:pStyle w:val="Normal"/>
        <w:rPr/>
      </w:pPr>
      <w:r>
        <w:rPr>
          <w:sz w:val="28"/>
          <w:szCs w:val="28"/>
          <w:lang w:val="ru-RU"/>
        </w:rPr>
        <w:t>до 5  балов       – низкий уровень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ый результат при освоении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Сформированность эстетического воспри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умеют рассказать, как и чем украшены вещи, предм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умеют сравнивать две вещи, указывать, в чём их сходства и различ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могут выбрать из нескольких вещей знакомые, пояснить по каким признакам они их узнали, сравнить их с другими, указать в чём их сходства и различ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найти вещи определённого вида народного художественного промысла, выделить их и пояснить, почему они принадлежат к этому ви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при рассмотрении творческих работ рассказать об их содержании, колорите, композиции, оценить удачное реш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владение ребенком декоративным рисование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 воспроизводят комбинации элементов в мотиве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ят пространственно – композиционное построение узора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точный подбор цветов и их место в уз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звитие творческих способнос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новое в свой узор, не применяя элементы подлинник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создаёт узор при выполнении творческого зад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детей в городских конкурсах, фестивалях,  выставках изобразительного творчества, создание и организация персональных выставок также является показателем работы по данной програм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26:00Z</dcterms:created>
  <dc:creator>алекс</dc:creator>
  <dc:description/>
  <cp:keywords/>
  <dc:language>en-US</dc:language>
  <cp:lastModifiedBy>user</cp:lastModifiedBy>
  <cp:lastPrinted>2006-11-10T12:16:00Z</cp:lastPrinted>
  <dcterms:modified xsi:type="dcterms:W3CDTF">2014-01-24T14:01:00Z</dcterms:modified>
  <cp:revision>12</cp:revision>
  <dc:subject/>
  <dc:title/>
</cp:coreProperties>
</file>