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дел образования администрации г. Усолье- Сибирское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Детский сад общеразвивающего вида №40»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вторская педагогическая разработ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адаптационная, </w:t>
      </w:r>
      <w:r>
        <w:rPr>
          <w:bCs w:val="false"/>
          <w:color w:val="000000"/>
          <w:sz w:val="28"/>
          <w:szCs w:val="28"/>
          <w:u w:val="single"/>
        </w:rPr>
        <w:t>комбинаторная</w:t>
      </w:r>
      <w:r>
        <w:rPr>
          <w:b w:val="false"/>
          <w:bCs w:val="false"/>
          <w:color w:val="000000"/>
          <w:sz w:val="28"/>
          <w:szCs w:val="28"/>
        </w:rPr>
        <w:t>, радикальная</w:t>
      </w:r>
    </w:p>
    <w:p>
      <w:pPr>
        <w:pStyle w:val="Normal"/>
        <w:shd w:fill="FFFFFF" w:val="clear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Гости из прошлого»</w:t>
      </w:r>
    </w:p>
    <w:p>
      <w:pPr>
        <w:pStyle w:val="Normal"/>
        <w:shd w:fill="FFFFFF" w:val="clear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(приобщение детей дошкольного возраст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 w:val="false"/>
          <w:color w:val="000000"/>
          <w:sz w:val="28"/>
          <w:szCs w:val="28"/>
        </w:rPr>
        <w:t>к истокам народного декоративно- прикладного искусства)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ебно –воспитательная программа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втор разработки: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Шатикян Анагит Ишхановна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ДОУ «Детский сад 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щеразвивающего вида №40»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011год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.Усолье -Сибирское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ОДЕРЖАНИЕ АВТОРСКОЙ РАЗРАБОТКИ </w:t>
      </w:r>
    </w:p>
    <w:p>
      <w:pPr>
        <w:pStyle w:val="Normal"/>
        <w:shd w:fill="FFFFFF" w:val="clear"/>
        <w:ind w:hanging="1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hanging="1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ind w:hanging="1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ind w:hanging="180"/>
        <w:rPr/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Раздел 1. </w:t>
      </w:r>
      <w:r>
        <w:rPr>
          <w:sz w:val="28"/>
          <w:szCs w:val="28"/>
        </w:rPr>
        <w:t>Методика   работы  по ознакомлению детей дошкольного возраста с народным декоративно – прикладным искусством.</w:t>
      </w:r>
    </w:p>
    <w:p>
      <w:pPr>
        <w:pStyle w:val="Normal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2. План реализации программы обучения детей.</w:t>
      </w:r>
    </w:p>
    <w:p>
      <w:pPr>
        <w:pStyle w:val="Normal"/>
        <w:ind w:left="540"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Учебно – тематический план занятий по народному декоративно – прикладному искусству.</w:t>
      </w:r>
    </w:p>
    <w:p>
      <w:pPr>
        <w:pStyle w:val="Normal"/>
        <w:ind w:left="360" w:hanging="540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2.2 Перспективный план работы с детьми</w:t>
      </w:r>
    </w:p>
    <w:p>
      <w:pPr>
        <w:pStyle w:val="Normal"/>
        <w:ind w:left="360" w:hanging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-  младшего дошкольного возраста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360" w:hanging="54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 среднего </w:t>
      </w:r>
      <w:r>
        <w:rPr>
          <w:b w:val="false"/>
          <w:bCs w:val="false"/>
          <w:color w:val="000000"/>
          <w:sz w:val="28"/>
          <w:szCs w:val="28"/>
        </w:rPr>
        <w:t>дошкольного возраста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360" w:hanging="540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-  старшего дошкольного возраста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360" w:hanging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8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Раздел 3. Диагностическая программа</w:t>
      </w:r>
    </w:p>
    <w:p>
      <w:pPr>
        <w:pStyle w:val="Normal"/>
        <w:ind w:left="462" w:hanging="64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3.1  Уровни освоения программы в разных возрастных группах.</w:t>
      </w:r>
    </w:p>
    <w:p>
      <w:pPr>
        <w:pStyle w:val="Normal"/>
        <w:ind w:left="462" w:hanging="642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3.2  Инструментарий диагностического обследования. </w:t>
      </w:r>
    </w:p>
    <w:p>
      <w:pPr>
        <w:pStyle w:val="Normal"/>
        <w:ind w:left="540" w:hanging="5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3  Результативность реализации  программы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ложение: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b w:val="false"/>
          <w:sz w:val="28"/>
          <w:szCs w:val="28"/>
        </w:rPr>
        <w:t>Художественно – дидактическое сопровождение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b w:val="false"/>
          <w:sz w:val="28"/>
          <w:szCs w:val="28"/>
        </w:rPr>
        <w:t>«Из истории промыслов»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ы занятий по декоративно – прикладному искусству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ind w:left="1483" w:right="158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483" w:right="158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483" w:right="158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1589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0"/>
        <w:ind w:left="1483" w:right="1589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авторскую педагогическую разработку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(адаптационная, </w:t>
      </w:r>
      <w:r>
        <w:rPr>
          <w:b w:val="false"/>
          <w:bCs w:val="false"/>
          <w:color w:val="000000"/>
          <w:sz w:val="28"/>
          <w:szCs w:val="28"/>
          <w:u w:val="single"/>
        </w:rPr>
        <w:t>комбинаторная</w:t>
      </w:r>
      <w:r>
        <w:rPr>
          <w:b w:val="false"/>
          <w:bCs w:val="false"/>
          <w:color w:val="000000"/>
          <w:sz w:val="28"/>
          <w:szCs w:val="28"/>
        </w:rPr>
        <w:t>, радикальная)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дел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 Шатикян Анагит Ишхановна, воспитатель,  МДОУ «Детский сад общеразви-</w:t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5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фамилия, имя, отчество автора, должность, учреждение полный адре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вающего  вида № 40»,  г. Усолье - Сибирское, Иркутской области,</w:t>
            </w:r>
          </w:p>
        </w:tc>
      </w:tr>
      <w:tr>
        <w:trPr>
          <w:trHeight w:val="70" w:hRule="atLeast"/>
        </w:trPr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л. Луначарского,   9</w:t>
            </w:r>
          </w:p>
        </w:tc>
      </w:tr>
    </w:tbl>
    <w:p>
      <w:pPr>
        <w:pStyle w:val="Normal"/>
        <w:shd w:fill="FFFFFF" w:val="clear"/>
        <w:ind w:left="266" w:hanging="266"/>
        <w:rPr/>
      </w:pPr>
      <w:r>
        <w:rPr>
          <w:b w:val="false"/>
          <w:color w:val="000000"/>
          <w:sz w:val="28"/>
          <w:szCs w:val="28"/>
        </w:rPr>
        <w:t>б)  Изобразительная деятельность  и декоративно – прикладное искусст</w:t>
      </w:r>
      <w:r>
        <w:rPr/>
        <w:t xml:space="preserve">во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3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предмет, предметная область</w:t>
            </w:r>
          </w:p>
        </w:tc>
      </w:tr>
    </w:tbl>
    <w:p>
      <w:pPr>
        <w:pStyle w:val="Normal"/>
        <w:shd w:fill="FFFFFF" w:val="clear"/>
        <w:rPr/>
      </w:pPr>
      <w:r>
        <w:rPr/>
        <w:t>в)  Дошкольный возраст (от 4 до 7 лет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6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для каких классов (групп) предназначена разработка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)  200</w:t>
      </w:r>
      <w:r>
        <w:rPr>
          <w:b w:val="false"/>
          <w:color w:val="000000"/>
          <w:sz w:val="28"/>
          <w:szCs w:val="28"/>
          <w:lang w:val="en-US"/>
        </w:rPr>
        <w:t>6</w:t>
      </w:r>
      <w:r>
        <w:rPr>
          <w:b w:val="false"/>
          <w:color w:val="000000"/>
          <w:sz w:val="28"/>
          <w:szCs w:val="28"/>
        </w:rPr>
        <w:t xml:space="preserve"> год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с какого времени разработка используетс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>д)  Данная программа направлена на  работу с детьми дошкольного воз</w:t>
      </w:r>
      <w:r>
        <w:rPr/>
        <w:t xml:space="preserve">раста по </w:t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00" w:hRule="atLeast"/>
        </w:trPr>
        <w:tc>
          <w:tcPr>
            <w:tcW w:w="9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авторская оценка разработки</w:t>
            </w:r>
          </w:p>
        </w:tc>
      </w:tr>
      <w:tr>
        <w:trPr>
          <w:trHeight w:val="260" w:hRule="atLeast"/>
        </w:trPr>
        <w:tc>
          <w:tcPr>
            <w:tcW w:w="9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бщению к народной культуре и  ознакомлению с декоративно – при-</w:t>
            </w:r>
          </w:p>
        </w:tc>
      </w:tr>
      <w:tr>
        <w:trPr>
          <w:trHeight w:val="360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ным искусством.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 В разработке представлена система занятий по разным 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видам народного декоративно-прикладного искусства, обеспечивающая  обо-</w:t>
            </w:r>
          </w:p>
        </w:tc>
      </w:tr>
      <w:tr>
        <w:trPr>
          <w:trHeight w:val="340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гащение представлений о различных жанрах русского фольклора, воспита-</w:t>
            </w:r>
          </w:p>
        </w:tc>
      </w:tr>
      <w:tr>
        <w:trPr>
          <w:trHeight w:val="340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тание патриотических чувств, развитие духовности, креативности мышле-</w:t>
            </w:r>
          </w:p>
        </w:tc>
      </w:tr>
      <w:tr>
        <w:trPr>
          <w:trHeight w:val="280" w:hRule="atLeast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ния.</w:t>
            </w:r>
          </w:p>
        </w:tc>
      </w:tr>
    </w:tbl>
    <w:p>
      <w:pPr>
        <w:pStyle w:val="Normal"/>
        <w:widowControl/>
        <w:numPr>
          <w:ilvl w:val="0"/>
          <w:numId w:val="43"/>
        </w:numPr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дел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)  В основе разработки лежат  принципы и основные задачи по изобразитель-  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ценка разработк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ой деятельности. 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. Дополнительно в содержание занятий включён региональный 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понент,  автор предлагает знакомство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 с культурой народов Прибайка-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лья, с его бытом, предметами обихода, национальной одеждой и промысла-</w:t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ми. Методические приёмы, используемые при реализации поставленных за-</w:t>
            </w:r>
          </w:p>
        </w:tc>
      </w:tr>
      <w:tr>
        <w:trPr>
          <w:trHeight w:val="3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дач, активизируют детей, развивают творческие способности и воспитывают </w:t>
            </w:r>
          </w:p>
        </w:tc>
      </w:tr>
      <w:tr>
        <w:trPr>
          <w:trHeight w:val="10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увство  любви к Родине.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 xml:space="preserve">б) Учебно-воспитательная программа « Гости из прошлого» (приобщение детей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форма (учебная, учебно – воспитательная программа, УМП, концепция, методические рекомендации)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дошкольного возраста к истокам народного декоративно – прикладного ис- </w:t>
            </w:r>
          </w:p>
        </w:tc>
      </w:tr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сства)   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На занятиях по изобразительной деятельности, на изобразительной  студии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где разработка используется: учебная деятельность, факультативы, кружковая, внеклассная работа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>.    Раздел</w:t>
      </w:r>
    </w:p>
    <w:p>
      <w:pPr>
        <w:pStyle w:val="Normal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0"/>
        <w:ind w:left="1483" w:right="158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 последние годы в российской системе дошкольного образования произошли позитивные перемены по обновлению содержания образования и воспитания детей. Среди приоритетных направлений развития образования было выделено национальное, патриотическое воспитание детей, теоретическую основу которого составили положения Концепции дошкольного воспитания (1989) о необходимости приобщения к непреходящим общечеловеческим ценностям, а также идеи выдающихся русских философов о значении личностной культуры для духовно-нравственного развития человека (И.А.Ильин, Д.С.Лихачев)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color w:val="000000"/>
          <w:spacing w:val="-2"/>
          <w:sz w:val="28"/>
          <w:szCs w:val="28"/>
        </w:rPr>
        <w:t>Патриотизм</w:t>
      </w:r>
      <w:r>
        <w:rPr>
          <w:b w:val="false"/>
          <w:color w:val="000000"/>
          <w:spacing w:val="-2"/>
          <w:sz w:val="28"/>
          <w:szCs w:val="28"/>
        </w:rPr>
        <w:t xml:space="preserve"> – чувство любви к Родине, которое порождает творческие усилия и достижения, придающие особое своеобразие культуре. </w:t>
      </w:r>
      <w:r>
        <w:rPr>
          <w:color w:val="000000"/>
          <w:spacing w:val="-2"/>
          <w:sz w:val="28"/>
          <w:szCs w:val="28"/>
        </w:rPr>
        <w:t>Культура народа</w:t>
      </w:r>
      <w:r>
        <w:rPr>
          <w:b w:val="false"/>
          <w:color w:val="000000"/>
          <w:spacing w:val="-2"/>
          <w:sz w:val="28"/>
          <w:szCs w:val="28"/>
        </w:rPr>
        <w:t xml:space="preserve"> является предметом особой патриотической гордости и любви: в его творчестве воплощена жизнь народного духа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Неотъемлемой частью народного творчества является </w:t>
      </w:r>
      <w:r>
        <w:rPr>
          <w:color w:val="000000"/>
          <w:spacing w:val="-2"/>
          <w:sz w:val="28"/>
          <w:szCs w:val="28"/>
        </w:rPr>
        <w:t>декоративно-прикладное искусство</w:t>
      </w:r>
      <w:r>
        <w:rPr>
          <w:b w:val="false"/>
          <w:color w:val="000000"/>
          <w:spacing w:val="-2"/>
          <w:sz w:val="28"/>
          <w:szCs w:val="28"/>
        </w:rPr>
        <w:t xml:space="preserve">, знакомство с которым является одной из задач приобщения к народной культуре. Художественные произведения, созданные народными мастерами, всегда отражают любовь к родному краю, умение видеть и понимать окружающий мир. Основанное на глубоких художественных традициях, народное искусство входит в жизнь и культуру нашего народа, благотворно влияет на формирование человека будущего. Значение народного декоративно-прикладного искусства на эстетическое воспитание дошкольников было доказано исследованиями Е.А.Флериной, Н.П.Сакулиной, Н.Б.Халезовой и др. 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Целесообразность ознакомления с декоративно-прикладным искусством подтверждают следующие фа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Доступность детскому восприятию, т.к. несет в себе понятное детям содержание, которое конкре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скрытие ребенку красоты и прелести окружающего мира в простых, лаконичных формах – это всегда знакомые детям образы животных, выполненные из дерева или гл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рнаменты, используемые народными мастерами для росписи игрушек и посуды, включают в себя цветы, ягоды и листья, которые ребенок встречает в лесу, в поле, на участке в детском  са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Знакомство с малыми жанрами русского фольклора как необходимым компонентом народного искусства происходит в легкой непринужденной форме, т.к. удовлетворяет природную потребность детей в  художественном сло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Знакомство с народной игрушкой приносит детям не только большую радость, но и дает глубокое представление об истории ее возникновения, о создавших ее мастерах.</w:t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sz w:val="28"/>
          <w:szCs w:val="28"/>
        </w:rPr>
        <w:t xml:space="preserve">Новизной </w:t>
      </w:r>
      <w:r>
        <w:rPr>
          <w:b w:val="false"/>
          <w:sz w:val="28"/>
          <w:szCs w:val="28"/>
        </w:rPr>
        <w:t>авторской разработки является:</w:t>
      </w:r>
    </w:p>
    <w:p>
      <w:pPr>
        <w:pStyle w:val="Normal"/>
        <w:numPr>
          <w:ilvl w:val="0"/>
          <w:numId w:val="41"/>
        </w:numPr>
        <w:shd w:fill="FFFFFF" w:val="clear"/>
        <w:ind w:left="1620" w:right="-3" w:hanging="360"/>
        <w:jc w:val="both"/>
        <w:rPr/>
      </w:pPr>
      <w:r>
        <w:rPr>
          <w:b w:val="false"/>
          <w:sz w:val="28"/>
          <w:szCs w:val="28"/>
        </w:rPr>
        <w:t xml:space="preserve">включение  в содержание программы занятий по ознакомлению  </w:t>
      </w:r>
      <w:r>
        <w:rPr>
          <w:b w:val="false"/>
          <w:color w:val="000000"/>
          <w:spacing w:val="-2"/>
          <w:sz w:val="28"/>
          <w:szCs w:val="28"/>
        </w:rPr>
        <w:t xml:space="preserve"> с культурой народов Прибайкалья, с его бытом, предметами обихода, национальной одеждой и промыслами, т. е. регионализация образовательного процесса;</w:t>
      </w:r>
    </w:p>
    <w:p>
      <w:pPr>
        <w:pStyle w:val="Normal"/>
        <w:numPr>
          <w:ilvl w:val="0"/>
          <w:numId w:val="41"/>
        </w:numPr>
        <w:shd w:fill="FFFFFF" w:val="clear"/>
        <w:ind w:left="1620" w:right="-3" w:hanging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углублённое знакомство и поэтапное  изучение разных видов декоративно – прикладного искусства;</w:t>
      </w:r>
    </w:p>
    <w:p>
      <w:pPr>
        <w:pStyle w:val="Normal"/>
        <w:numPr>
          <w:ilvl w:val="0"/>
          <w:numId w:val="41"/>
        </w:numPr>
        <w:shd w:fill="FFFFFF" w:val="clear"/>
        <w:ind w:left="1620" w:right="-3" w:hanging="36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проведение  занятий по ознакомлению с таким видом  народно – декоративного искусства как городецкая роспись, которая не включена в содержание  программы развития и воспитания детей В.И. Логиновой «Детство» - комплексной программы, по которой осуществляется организация воспитательно – образовательного процесса в дошкольном учреждении. 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" w:firstLine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Таким образом, в программе ознакомления  детей с произведениями декоративно-прикладного искусства различных областей и народностей нашей страны определена цель.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Цель:  </w:t>
      </w:r>
      <w:r>
        <w:rPr>
          <w:b w:val="false"/>
          <w:color w:val="000000"/>
          <w:spacing w:val="-2"/>
          <w:sz w:val="28"/>
          <w:szCs w:val="28"/>
        </w:rPr>
        <w:t>приобщение детей к народной культуре через декоративно-прикладное искусство, развитие самовыражения через различные формы творческой деятельности.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" w:firstLine="540"/>
        <w:jc w:val="both"/>
        <w:rPr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Перед педагогом, обучающим детей декоративному рисованию, стоят следующие </w:t>
      </w:r>
      <w:r>
        <w:rPr>
          <w:color w:val="000000"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ind w:right="-3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накомство с разнообразием видов народного искусства, приобщение к творчеству русских умельцев;</w:t>
      </w:r>
    </w:p>
    <w:p>
      <w:pPr>
        <w:pStyle w:val="Normal"/>
        <w:shd w:fill="FFFFFF" w:val="clear"/>
        <w:ind w:right="-3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Формирование специальных навыков и умений, развитие мелкой моторики;</w:t>
      </w:r>
    </w:p>
    <w:p>
      <w:pPr>
        <w:pStyle w:val="Normal"/>
        <w:shd w:fill="FFFFFF" w:val="clear"/>
        <w:ind w:right="-3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Обогащение представлений о различных жанрах русского фольклора, развитие речевых способностей;</w:t>
      </w:r>
    </w:p>
    <w:p>
      <w:pPr>
        <w:pStyle w:val="Normal"/>
        <w:shd w:fill="FFFFFF" w:val="clear"/>
        <w:ind w:right="-3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витие образно-ассоциативного мышления, сообразительности, креативности мышления;</w:t>
      </w:r>
    </w:p>
    <w:p>
      <w:pPr>
        <w:pStyle w:val="Normal"/>
        <w:shd w:fill="FFFFFF" w:val="clear"/>
        <w:ind w:right="-3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оспитание патриотических чувств, развитие духовности;</w:t>
      </w:r>
    </w:p>
    <w:p>
      <w:pPr>
        <w:pStyle w:val="Normal"/>
        <w:shd w:fill="FFFFFF" w:val="clear"/>
        <w:ind w:right="-3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здание предметно-развивающей среды и условий для обогащения разнообразной художественной деятельности детей.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589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здел 1.</w:t>
      </w:r>
    </w:p>
    <w:p>
      <w:pPr>
        <w:pStyle w:val="Normal"/>
        <w:shd w:fill="FFFFFF" w:val="clear"/>
        <w:ind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ика работы по ознакомлению детей дошкольного возраста </w:t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народным декоративно – прикладным искусством</w:t>
      </w:r>
    </w:p>
    <w:p>
      <w:pPr>
        <w:pStyle w:val="Normal"/>
        <w:shd w:fill="FFFFFF" w:val="clear"/>
        <w:ind w:right="-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Авторская разработка «Гости из прошлого» по обучению детей дошкольного возраста декоративному рисованию представлена системой занятий по разным видам народного декоративно-прикладного искусства, составившим всемирную славу русского народного творчества: городецкой, хохломской росписью; дымковской игрушкой и матрешками; с гжельскими изделиями, вологодскими кружевами и бурятскими мотивами.  Программа рассчитана на обучение  детей  4-7 лет (</w:t>
      </w:r>
      <w:r>
        <w:rPr>
          <w:b w:val="false"/>
          <w:color w:val="000000"/>
          <w:spacing w:val="-2"/>
          <w:sz w:val="28"/>
          <w:szCs w:val="28"/>
          <w:lang w:val="en-US"/>
        </w:rPr>
        <w:t>II</w:t>
      </w:r>
      <w:r>
        <w:rPr>
          <w:b w:val="false"/>
          <w:color w:val="000000"/>
          <w:spacing w:val="-2"/>
          <w:sz w:val="28"/>
          <w:szCs w:val="28"/>
        </w:rPr>
        <w:t xml:space="preserve"> младшая, средняя, старшая и подготовительная группы) и создана с учетом принципов доступности, последовательности и систематичности. 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Работа ведется в трех </w:t>
      </w:r>
      <w:r>
        <w:rPr>
          <w:color w:val="000000"/>
          <w:spacing w:val="-2"/>
          <w:sz w:val="28"/>
          <w:szCs w:val="28"/>
        </w:rPr>
        <w:t>направлениях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Знакомство с определенным видом народного декоративно-прикладного искус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Обучение декоративному рисованию на основе народного декоративно-прикладного искусства, знакомство с некоторыми приемами народных мастеров в рисован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Формирование детского декоративного творчества.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работы</w:t>
      </w:r>
      <w:r>
        <w:rPr>
          <w:b w:val="false"/>
          <w:color w:val="000000"/>
          <w:spacing w:val="-2"/>
          <w:sz w:val="28"/>
          <w:szCs w:val="28"/>
        </w:rPr>
        <w:t xml:space="preserve"> по решению задач каждого из направлений самые разнообразные: 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360" w:leader="none"/>
        </w:tabs>
        <w:ind w:left="360" w:right="-3" w:hanging="36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занятия (по ознакомлению с видами народного искусства, по декоративному рисованию); 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360" w:leader="none"/>
        </w:tabs>
        <w:ind w:left="0" w:right="-3" w:hanging="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творческие занятия (занятия по замыслу)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360" w:leader="none"/>
        </w:tabs>
        <w:ind w:left="360" w:right="-3" w:hanging="36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экскурсии на выставку, организованную в групповой комнате, методическом кабинете, зале или краеведческом музее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360" w:leader="none"/>
        </w:tabs>
        <w:ind w:left="1980" w:right="-3" w:hanging="198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встреча с  народными мастерами и художниками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360" w:leader="none"/>
        </w:tabs>
        <w:ind w:left="1980" w:right="-3" w:hanging="198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влечения и досуги изобразительной направленности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</w:tabs>
        <w:ind w:left="360" w:right="-3" w:hanging="36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рганизация выставок детского творчества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0" w:leader="none"/>
        </w:tabs>
        <w:ind w:left="360" w:right="-3" w:hanging="36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амостоятельная художественная деятельность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организация системы дополнительного образования (работа изобразительной студии).</w:t>
      </w:r>
    </w:p>
    <w:p>
      <w:pPr>
        <w:pStyle w:val="Normal"/>
        <w:shd w:fill="FFFFFF" w:val="clear"/>
        <w:ind w:right="-3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color w:val="000000"/>
          <w:spacing w:val="-2"/>
          <w:sz w:val="28"/>
          <w:szCs w:val="28"/>
        </w:rPr>
        <w:t xml:space="preserve">В процессе обучения  декоративному рисованию, для активизации детей, осмысленного усвоения задач, использованы  разные </w:t>
      </w:r>
      <w:r>
        <w:rPr>
          <w:color w:val="000000"/>
          <w:spacing w:val="-2"/>
          <w:sz w:val="28"/>
          <w:szCs w:val="28"/>
        </w:rPr>
        <w:t>методы и приемы</w:t>
      </w:r>
      <w:r>
        <w:rPr>
          <w:b w:val="false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360" w:leader="none"/>
        </w:tabs>
        <w:ind w:left="1980" w:right="-3" w:hanging="198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создание игровой ситуации для повышения интереса к знаниям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использование движения руки (очерчивающий жест) для выделения элементов узора на предмете и определения расположения их на листе бумаги, последовательности его заполнения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называние элемента узора или действия при его воспроизведении в процессе рисования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360" w:leader="none"/>
        </w:tabs>
        <w:ind w:left="1980" w:right="-3" w:hanging="198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спользование художественного слова в создании образа в рисовании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сочетание музыки в изобразительной деятельности: создание образа, повышение эмоциональной отзывчивости в процессе выполнения задания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показ техники рисования и приемов кистевого письма народных мастеров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360" w:leader="none"/>
        </w:tabs>
        <w:ind w:left="360" w:right="-3" w:hanging="36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спользование натуры, картин, репродукций, фотоматериалов;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собое внимание уделено  наглядно-действенным, игровым приемам обучения дошкольников. В ходе специально созданных игр происходит «развитие последовательного, целенаправленного, целостного восприятия художественных произведений народного искусства, умение высказать доказательные  суждения и оценки  увиденного» (Е.А.Флерина).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дактические игры</w:t>
      </w:r>
      <w:r>
        <w:rPr>
          <w:b w:val="false"/>
          <w:color w:val="000000"/>
          <w:spacing w:val="-2"/>
          <w:sz w:val="28"/>
          <w:szCs w:val="28"/>
        </w:rPr>
        <w:t>, помогающие обучению декоративному рисованию условно разделены на несколько групп (по целям игры):</w:t>
      </w:r>
    </w:p>
    <w:p>
      <w:pPr>
        <w:pStyle w:val="Normal"/>
        <w:widowControl/>
        <w:shd w:fill="FFFFFF" w:val="clear"/>
        <w:ind w:left="180" w:right="-6" w:hanging="18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- различение видов русского прикладного искусства по основным стилевым признакам;</w:t>
      </w:r>
    </w:p>
    <w:p>
      <w:pPr>
        <w:pStyle w:val="Normal"/>
        <w:widowControl/>
        <w:shd w:fill="FFFFFF" w:val="clear"/>
        <w:ind w:left="180" w:right="-6" w:hanging="18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- активизация внимания на стилевых особенностях элементов узора;</w:t>
      </w:r>
    </w:p>
    <w:p>
      <w:pPr>
        <w:pStyle w:val="Normal"/>
        <w:widowControl/>
        <w:shd w:fill="FFFFFF" w:val="clear"/>
        <w:ind w:left="180" w:right="-6" w:hanging="18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- знакомство с композиционным построением узоров, использованием ритма и симметрии.</w:t>
      </w:r>
    </w:p>
    <w:p>
      <w:pPr>
        <w:pStyle w:val="Normal"/>
        <w:shd w:fill="FFFFFF" w:val="clear"/>
        <w:ind w:right="-3" w:firstLine="54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истема занятий  по обучению декоративному рисованию представлена в перспективном плане, в котором определено количество занятий, их содержание, виды декоративно-прикладного искусства,  последовательность их изучения и освоения детьми. Перспективным планом предусмотрена также организация выставок детских работ по данному направлению.</w:t>
      </w:r>
    </w:p>
    <w:p>
      <w:pPr>
        <w:pStyle w:val="Normal"/>
        <w:keepNext w:val="true"/>
        <w:shd w:fill="FFFFFF" w:val="clear"/>
        <w:ind w:right="-6" w:firstLine="539"/>
        <w:jc w:val="both"/>
        <w:rPr/>
      </w:pPr>
      <w:r>
        <w:rPr>
          <w:color w:val="000000"/>
          <w:spacing w:val="-2"/>
          <w:sz w:val="28"/>
          <w:szCs w:val="28"/>
        </w:rPr>
        <w:t>Ожидаемым результатом</w:t>
      </w:r>
      <w:r>
        <w:rPr>
          <w:b w:val="false"/>
          <w:color w:val="000000"/>
          <w:spacing w:val="-2"/>
          <w:sz w:val="28"/>
          <w:szCs w:val="28"/>
        </w:rPr>
        <w:t xml:space="preserve"> работы по данному направлению будут сформированные глубокие знания о разных видах народного декоративно-прикладного искусства, владение приемами народных мастеров в рисовании, умение составлять композиционные сюжеты и сформированные на основе этих умений и навыков декоративное творчество.</w:t>
      </w:r>
    </w:p>
    <w:p>
      <w:pPr>
        <w:pStyle w:val="Normal"/>
        <w:keepNext w:val="true"/>
        <w:shd w:fill="FFFFFF" w:val="clear"/>
        <w:ind w:right="-6" w:firstLine="539"/>
        <w:jc w:val="both"/>
        <w:rPr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зультаты проделанной работы  по ознакомлению с декоративно-прикладным искусством представлены  в разделе «Диагностика уровней освоения  умений и навыков по декоративному рисованию». В диагностической  программе подробно описана методика выявления знаний, умений и навыков по декоративному рисованию (с указанием инструментария диагностики), творческие способности,  обозначены уровни овладения материалом и определены критерии.</w:t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83" w:right="158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520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дел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ебно – тематический план занятий по народному декоративно – прикладному искусству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382"/>
        <w:gridCol w:w="1427"/>
        <w:gridCol w:w="1309"/>
        <w:gridCol w:w="1312"/>
        <w:gridCol w:w="1310"/>
        <w:gridCol w:w="1315"/>
        <w:gridCol w:w="1373"/>
        <w:gridCol w:w="1377"/>
      </w:tblGrid>
      <w:tr>
        <w:trPr>
          <w:trHeight w:val="1347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Количество и продолжи-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тельность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ы организа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 младшая группа 3-4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5 ле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 группа 5-6 л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6-7 л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л-во занятий в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одолжительность зан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л-во занятий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одолжительность зан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л-во занятий в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одолжительность зан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л-во занятий в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одолжительность занятий</w:t>
            </w:r>
          </w:p>
        </w:tc>
      </w:tr>
      <w:tr>
        <w:trPr>
          <w:trHeight w:val="158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у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ут</w:t>
            </w:r>
          </w:p>
        </w:tc>
      </w:tr>
      <w:tr>
        <w:trPr>
          <w:trHeight w:val="184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 в изобразительной студии «Акварелька»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детьми  младшего дошкольного возра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 декоративному рисованию: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 w:val="false"/>
          <w:sz w:val="28"/>
          <w:szCs w:val="28"/>
        </w:rPr>
        <w:t>Учить видеть красоту цвета в народных игрушках (дымковская, сибирская), одежде  самих детей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звать положительный эмоциональный отклик на произведения искусства (росписи народных промыслов, предметы быта, одежда)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 w:val="false"/>
          <w:sz w:val="28"/>
          <w:szCs w:val="28"/>
        </w:rPr>
        <w:t>Приобщать к декоративной деятельности: учить украшать дымковскими узорами силуэты игрушек и разных предмет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58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 и приемы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невелич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знакомить детей с сибирской глиняной игрушкой формировать представления о том, что она создается на основе сложившейся традиции передающихся из поколения в поколения. Познакомить с характерными особенностями, учить украшать ее основными элемент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ой персонаж бабушка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Путешествие в страну глиняных игрушек (сибирская, дымковская и др.)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каз бабушки о сибирской игрушк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 и объяснение выполнение работы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Самостоятельная работа «Поможем бабушке украсить игрушку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кавички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чить детей украшать рукавички, равномерно располагать узор по всей поверхности. Самостоятельно выбрав два цвета для рисования узор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е «Рукавич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а (со зверятами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ьчиковая гимнастика «Наши ручки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Примерим рукавички»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(обыгрывание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зор на плать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звивать у детей эстетическое восприятие, желание украсить силуэт платья «кружочками и колечками». Учить украшать дымковскими узорами силуэ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792" w:leader="none"/>
              </w:tabs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ой персонаж кук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атривание одеж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Дидактическая игра «Кружочки и колечк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Подвижная игра «Мы руками хлопаем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Примерим платье (обыгрывание)</w:t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треш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Учить видеть красоту цвета в народной игрушке матрешке. Вызывать у детей желание украсить  сарафа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Игрушка – сюрприз (рассматривание матрешки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«Попляшем с матрешкой» (народные мелодии в обр. Е. Тиличеевой)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ьчиковая игра «Дружба»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расим сарафан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крась блюдечк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иобщать детей к декоративной деятельности. Учить украшать блюдечко декоративными элемент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трывок из сказки «Федорино горе» К.И.Чуковского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Какая посуда»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альчиковая игра «Как у нашей бабушки»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Обыгрывание «Подарим бабушке украшенные блюдечки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 детьми  среднего до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 декоративному рисованию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/>
      </w:pPr>
      <w:r>
        <w:rPr>
          <w:b w:val="false"/>
          <w:sz w:val="28"/>
          <w:szCs w:val="28"/>
        </w:rPr>
        <w:t>Продолжать формировать умение создавать декоративные композиции по мотивам дымковских узоров. Использовать дымковские  изделия для развития восприятия прекрасного и в качестве образов для создания детьми узоров в стиле этих росписе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ить детей с городецкими изделиями. Учить рассматривать городецкую роспись, выделять ее элементы: видеть и называть цвета, используемые в роспис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ить детей с прикладным искусством бурят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но – оздоровительная задача: сохранять правильную позу при рисовании: не наклоняться низко над столом, к мольберту, сидеть свободно, не напрягаясь. Воспитывать потребность быть аккуратными, сохранять свое рабочее место в порядке, по окончании работы все убирать со стол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6403"/>
        <w:gridCol w:w="38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зан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 и приемы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 -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цветье дымки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дымковской росписью, обратить внимание какими яркими узорами расписаны дымковские игрушки, познакомить с основными элементами дымковской роспис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ылка – сюрприз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каз «В селе Дымково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ссматривание игрушек «Чей узор лучше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Рисуем ткань для платья барыш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ихотворение «Модница – нарядница»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 w:val="false"/>
                <w:sz w:val="32"/>
                <w:szCs w:val="32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ие узоры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должим знакомить детей с дымковскими узорами на примере росписи декоративного оперения хвостика индюка. Учить детей применять различные приемы работы кистью: проведение линий одинаковой толщины, прикладывание кисти для создания цветка, использовать при работе печатку тычок. Учить выполнять работу в определенной указанной последовательност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Стихотворение «Индюк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Назови элемент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Игра «Купим у бабушки индюшонка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Выставка детских работ «Все работы хороши выбирай на вкус»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сарафаны матрешкам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детей рисовать человека в длинной одежде – сарафане, в кофточке и в платочке; украшать сарафан матрешки узором, состоящим из двух цветов, чередовать их, располагая узор на одежде в указанных местах; закреплять различные приемы рисования красками: рисование и закрашивание всей кистью прямых и дугообразных линий; рисование концом кисти мелких деталей, боковой мазок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дка про матрёшку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Игра «Где живут матреш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ари нарядные сарафаны матрешка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Русский хоровод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№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янва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красим узо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чашек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вать у детей чувство цвета, умение сочетать узоры в определенной последовательности. Учить украшать салфетку узором, закрепляя прием рисования приманивание кист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юрпризный момент «Катино застолье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матривание салфет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Составь узор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альчиковая игра «Гост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ари кукле красивые салфетки (обыгрывание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евра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крась варежку бурятским орнаментом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художественным производством и прикладным искусством бурят, выделить основные мотивы росписи. Учить детей с помощью двух-трех элементов оформить изделие. Воспитывать интерес к рисованию бурятских мотиво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-13711" w:leader="none"/>
              </w:tabs>
              <w:autoSpaceDE w:val="true"/>
              <w:ind w:left="689" w:hanging="360"/>
              <w:rPr/>
            </w:pPr>
            <w:r>
              <w:rPr>
                <w:b w:val="false"/>
                <w:sz w:val="28"/>
                <w:szCs w:val="28"/>
              </w:rPr>
              <w:t>Игровой персонаж девочка Айсухай (рассматривание одежды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-13711" w:leader="none"/>
              </w:tabs>
              <w:autoSpaceDE w:val="true"/>
              <w:ind w:left="689" w:hanging="360"/>
              <w:rPr/>
            </w:pPr>
            <w:r>
              <w:rPr>
                <w:b w:val="false"/>
                <w:sz w:val="28"/>
                <w:szCs w:val="28"/>
              </w:rPr>
              <w:t>Рассказ педагога об особенностях бурятских мотивов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-13711" w:leader="none"/>
              </w:tabs>
              <w:autoSpaceDE w:val="true"/>
              <w:ind w:left="689" w:hanging="360"/>
              <w:rPr/>
            </w:pPr>
            <w:r>
              <w:rPr>
                <w:b w:val="false"/>
                <w:sz w:val="28"/>
                <w:szCs w:val="28"/>
              </w:rPr>
              <w:t xml:space="preserve">Дидактическая игра «Подбери элементы росписи»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-13711" w:leader="none"/>
              </w:tabs>
              <w:autoSpaceDE w:val="true"/>
              <w:ind w:left="689" w:hanging="360"/>
              <w:rPr/>
            </w:pPr>
            <w:r>
              <w:rPr>
                <w:b w:val="false"/>
                <w:sz w:val="28"/>
                <w:szCs w:val="28"/>
              </w:rPr>
              <w:t>Самостоятельная работа «Украсим варежку»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 w:val="false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№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ья и рубашки для кукол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вать у детей чувство цвета, самостоятельно украшать силуэт платья, располагать узор по  всему силуэту, или в низ по краю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Игровая ситуация  «Вы поедете на праздник»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матривание предложенных вариантов узор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Укрась одежду»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альчиковая игра «Наши пальч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ыгрывание выполненных работ.</w:t>
            </w:r>
          </w:p>
        </w:tc>
      </w:tr>
      <w:tr>
        <w:trPr>
          <w:trHeight w:val="21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кусством городец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Формировать у детей представление, что произведения декоративно прикладного искусства создаются на основе сложившихся традиций познакомить с характерными особенностями городецкой роспис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«В городе мастеров» (выставка -  экскурсия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воспитателя об искусстве Горде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Назови элемент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ан и ромаш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традиционными элементами городецкой росписи – «розан» и «ромашка», учить детей выполнять узор поэтапно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ая ситуация «Волшебные цветы»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идактическая игра «Что в волшебной шкатулке»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матривание элементов «розан», «ромашка»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вижная игра «Собери букет»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Объяснение выполнения работ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исная гирлянда»</w:t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 с художественным элементом городецкой  росписи – «листочком». Формировать у детей умение анализировать свою работу. Закреплять умение составить гирлянду в  определенной последовательности от центра к краю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Игра «Подбери элементы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Игра «Составь гирлянду из готовых элементов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каз способа изображ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Игровые приемы (обыгрывание рисунка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узор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вать у детей чувство цвета, композиции, продолжать учить самостоятельно располагать элементы узора на разной форме (круг, квадрат, треугольник, овал)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узор»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Обыгрывание выполненной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-54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ind w:right="-54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ind w:right="-54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ind w:right="-54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ind w:right="-54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ind w:right="-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ный план работы с детьми  старшего дошкольного возраста (старшая  группа)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Задачи по декоративному рисованию: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/>
      </w:pPr>
      <w:r>
        <w:rPr>
          <w:b w:val="false"/>
          <w:sz w:val="28"/>
          <w:szCs w:val="28"/>
        </w:rPr>
        <w:t xml:space="preserve">Продолжить знакомить с изделиями народного искусства, закреплять и углублять знание о народном декоративно-прикладном искусстве.  Предлагать детям создавать изображения по мотивам народной декоративной росписи, знакомя с ее цветовым строем и элементами композиции, добиваясь большого разнообразия используемых элементов, тщательности исполнения. 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знакомство детей с городецкой росписью, ее цветовым решением, спецификой создания декоративных цветов, оттенков, учить использовать для украшения оживки и др.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/>
      </w:pPr>
      <w:r>
        <w:rPr>
          <w:b w:val="false"/>
          <w:sz w:val="28"/>
          <w:szCs w:val="28"/>
        </w:rPr>
        <w:t xml:space="preserve">Учить составлять узоры по мотивам городецкой, гжельской, дымковской, бурятской росписи: знакомить с характерными ее элементами, создавать узоры на листах бумаги, по форме соответствующей форме народного изделия. </w:t>
      </w:r>
    </w:p>
    <w:p>
      <w:pPr>
        <w:pStyle w:val="Normal"/>
        <w:ind w:right="-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6403"/>
        <w:gridCol w:w="3857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зан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 и приемы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урят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Формировать представление детей об искусстве бурят: наскальные росписи, художественные произведения, прикладное искусство. Познакомить детей с основными мотивами в прикладном искусстве бурят (спираль, квадраты, ромбы, зигзагообразны линии, зубцы). Учить детей украшать одежду бурятскими мотивами, вызвать интерес к прикладному искусству бурят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Выставка репродукции с изображением прикладного искусства бурят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о бурятском прикладном искусстве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Найди элемент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ичный пока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ятские напевы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должать закреплять у детей умение составлять узор из элементов бурятского орнамента, используя его для украшения одежды и головных уборо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 одежд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Составь узор на шапке и халате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каз ребенка о составлении узора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-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ссматривание дымковских игрушек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должать знакомить детей с одним из видов народно-прикладного искусства – дымковской глиняной игрушкой. Учить выделять элементы росписи, ее колорит, мотивы и композицию, узор на изделиях. Создавать необходимые условия для последующего самостоятельного использования детьми знаний об особенностях дымковской росписи в декоративном рисован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Путешествие в мир дымковского искусст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Чтение стихотворения «И лепили там из глины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дымковских игруше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каз- беседа о дымковских мастер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Найди пару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ий конь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детей расписывать ярким узором фигуру коня, располагать узор вдоль ног, шеи и на теле вертикальными рядами. Использовать в узоре элементы дымковской росписи – круги, точки. Выполнять работу в указанной последовательности; использовать разное расположение кисти при рисовании (рисование всей кистью и концом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Стихотворение о дымковском коне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атривание кон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узор»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ижная игра «Конь – скакун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ртук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ой куклы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самостоятельно составлять узор на изделии новой формы из знакомых элементов. Располагать его возле оборки в соответствии с формой фартука – округлой или прямой. Чередовать в узоре три или четыре элемента, разной величины и формы. Выполнять узор в определенной последовательности: сначала рисовать крупные элементы, затем мелк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 иллюстраций с дымковскими куклами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Дидактическая игра «Подбери фартук кукле», «Укрась фартук кукле»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«Оденем куклам фартуки» - обыгрывание 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знакомить детей с приемом пересечения линий в одной точке. Развивать умение создавать неповторимый узор, закреплять прием работы концом кист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Путешествие «В снежное царство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снежинки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Частичный показ выполнения рабо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. минутка «Белый снег, пушистый…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Выставка работ «Что за звездочки резные на пальто и на платке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дымковской куклы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детей раскрашивать фигурку дымковской куклы. Кофту и кокошник делать одноцветными, юбку узорчатой; формировать умение выбирать один из вариантов узора для юбки (из полос, клеток, колец, кругов в чередовании с другими мелкими элементами). Передавать особенности узора на расширявшиеся к низу юбки, соблюдать подбор цветов, характерных для росписи дымковской кукл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Стихотворение о дымковской кукле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а о дымковской кукле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кукле юбку»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работ.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-синее чудо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традиционным русским художественным промыслом – «Гжельская керамика» и освоение простых элементов в росписи (прямые линии различной толщины, точки и сеточки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4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«Художественная мастерская» - выставки изделий из фарфора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Где какие элементы»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Украшение гжельскими узорами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Чтение стихотворения «На Гжельской сторонушке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ое блюдо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должить знакомство с гжельской керамикой. Учить детей выполнять простой гжельский орнамент -  «сеточка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Дидактическая игра «Разрезные картинки», «Подбери элемент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Пальчиковая игра «Вышли пальчики гулять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 изделий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–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накомить детей с традиционным гжельским элементом – «капелька». Учить составлять из этого элемента цветы и веточк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Путешествие с «капелькой»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Что получилось»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каз ребенка о выполнении работы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юдц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простейшими видами растительными орнаментами. Учить расписывать блюдце, основываясь на полученные знания на предыдущих занятия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Беседа о растительных орнаментах, рассматривание посуд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Оформи блюдце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.Выставка издел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детей составлять несложную композицию познакомить детей с новым приемом рисования набрызгом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8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Обыгрывание игрового персонаж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Дидактическая игра «Составь узор для салфетки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Изготовление салфетк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вировка стол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 – 13 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ставь узор из листьев и веточек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вать чувство цвета, уметь составлять простой узор, подбирать цвета в соответствии с фоном, использовать прием рисования концом ки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Стихотворение о весн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Весенняя песенка» В. Иванова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цвет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Выставка работ «Самый красивый узор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ецкая роспись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должить знакомить детей с произведения декоративно- прикладного искусства на примере городецкой росписи. Учить рисовать простейшие элементы городецкой росписи: дуги, капельки, спиральки, штрихи, точки и скобочк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тешествие в город мастеров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воспитателя о городецких мастер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Определи элемент»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рашение изделий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и кустики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элементом городецкой росписи – «листочком». Отрабатывать прием рисования концом кист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каз беседа об изделиях Городецких масте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ичный показ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листочки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вка и бутон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должить знакомство с городецкой росписью. Учить рисовать традиционные элементы городецкой росписи – «купавку» и «бутон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 иллюстраций с изображением городецких цв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цветок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Частичный показ воспитателя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жка украшенная цветочные гирлянды»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детей рисовать цветочную гирлянду с уменьшением величины элементов от центра к краям, ввести новый элемент в узор – цветок с узкими лепестками на круглом пятне. Закреплять представления о цветосочетании городецкого узора, формировать у детей умение анализировать свою работу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3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Что изменилось»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Частичный показ воспитател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Обыгрывание изделий «Подарим кружки мастерам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ный план работы с детьми  старшего дошкольного возраста (подготовительная к школе группа)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Задачи по декоративному рисованию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/>
      </w:pPr>
      <w:r>
        <w:rPr>
          <w:b w:val="false"/>
          <w:sz w:val="28"/>
          <w:szCs w:val="28"/>
        </w:rPr>
        <w:t>Продолжать развивать декоративное творчество детей, учить создавать узоры по мотивам народных, бурятских росписей, уже знакомых детям и вновь познаваемы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ть умение создавать композиции на листах бумаги разной формы, силуэтах предметов и игрушек, выполненных детьми из глины по мотивам народны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right="-54" w:hanging="360"/>
        <w:jc w:val="both"/>
        <w:rPr/>
      </w:pPr>
      <w:r>
        <w:rPr>
          <w:b w:val="false"/>
          <w:sz w:val="28"/>
          <w:szCs w:val="28"/>
        </w:rPr>
        <w:t>Закреплять умение при составлении декоративной композиции на основе того или иного вида народного искусства, использовать характерные для них элементы узора и цветовую гамму.</w:t>
      </w:r>
    </w:p>
    <w:p>
      <w:pPr>
        <w:pStyle w:val="Normal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6403"/>
        <w:gridCol w:w="38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зан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 и приемы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е бурят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полнит знание детей о традициях и обычаях сибирских народов. Дать знание о семейном укладе и жизни бурят. Познакомить с разными видами жилищ (стационарное, подвижное). Учить детей рисовать сруб-юрту, воспитывать интерес к истории народов Сибир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689" w:leader="none"/>
              </w:tabs>
              <w:autoSpaceDE w:val="true"/>
              <w:ind w:left="689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каз воспитателя о труде и жизни бурят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89" w:leader="none"/>
              </w:tabs>
              <w:autoSpaceDE w:val="true"/>
              <w:ind w:left="689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сматривание жилища и выделение его особенностей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89" w:leader="none"/>
              </w:tabs>
              <w:autoSpaceDE w:val="true"/>
              <w:ind w:left="689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редметы домашнего обихода»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89" w:leader="none"/>
              </w:tabs>
              <w:autoSpaceDE w:val="true"/>
              <w:ind w:left="1080" w:hanging="75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.мин. «У оленя дом большой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Знакомство с искусством – русское народное декорати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ать детям представление о  предметах декоративно -  прикладного искусства, изготавливаемых серийно на фабриках, о роли художника. Познакомить детей с хохломской росписью: ее содержание, элементами, композиции и цветосочетания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Выставка демонстрация издел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ение стихотворения «Золотая хохлома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Магазин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миске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составлять узор из плавно прогибающихся линий, ветки с ягодами, листьев, завитков, травки. Располагать ветку вдоль изделия, рисовать узор в определенной последовательности. Сочетать в узоре цвета характерные для хохломской росписи: черный, красный, «золотой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Лото»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, беседа по составлению узора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Дидактическая игра «Составь узор на изделии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ские ложки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должать учить детей составлять хохломской узор, ввести в узор новые элементы листочки и ягоды смородины и рябины; закреплять умение рисовать завитки легкую изогнутую травку; закрепить знания о колорите хохломской роспис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ценировка сказки «Жихарка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ижная игра «Ну-ка, ёжик попляши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элемент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хлом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и – птицы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самостоятельно составлять узор по мотивам хохломской росписи на новых по форме изделиях, используя знание, умение и опыт предыдущих занятий. Согласовать композицию узора с формой изделия и частей, заполнять узором большую часть поверхности ковша; выполнять узор в определенной последовательности; рисовать концом кисти веточки, завитки и травку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и о хохломской посуд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Разрезные картинк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Добавь элемент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телила зимушка-зима свои белоснежные ковры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вать у детей эстетическое восприятие, уметь передавать образ зимы декоративным узором, учить выбирать холодную гамму цветов для составления узора зимнего ковр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689" w:leader="none"/>
              </w:tabs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 узор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Дидактическая игра  «Подбери цвета»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-синее чудо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традиционным русским художественным промыслом - «Гжельская керамика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каз -  беседа о «Гжельской керамике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Определи элементы узора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–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ек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растительными элементами гжельской росписи. Учить изображать цветок и листочк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1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о сказочном царстве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Дидактическая игра «Выбери цветок» (рассказ ребенка о рисовании цветка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ник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сновываясь на навыки,  умения и знания, предложить детям самостоятельно расписать чайник. Учить видеть своеобразие, красоту гжельской росписи, побуждать проявлять фантазию в создании узоро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грамм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чайник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элементы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е В. Стеклова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огод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оспитывать у детей уважение и интерес к труду мастеров, создавших красивые вещи, видеть красоту кружев, в контрастном сочетании плотных частей узора с легкой, воздушной сеткой, замечать разные построения узора в разных по форме и назначению кружевных изделиях, учить аккуратно, старательно плести кружево – рисовать узоры знакомых форм, рисовать кончиком кист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329" w:leader="none"/>
              </w:tabs>
              <w:autoSpaceDE w:val="true"/>
              <w:ind w:left="329" w:hanging="1080"/>
              <w:rPr/>
            </w:pPr>
            <w:r>
              <w:rPr>
                <w:b w:val="false"/>
                <w:sz w:val="28"/>
                <w:szCs w:val="28"/>
              </w:rPr>
              <w:t>1. Рассматривание  иллюстраций с вологодскими кружевам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autoSpaceDE w:val="true"/>
              <w:ind w:left="329" w:hanging="1080"/>
              <w:rPr/>
            </w:pPr>
            <w:r>
              <w:rPr>
                <w:b w:val="false"/>
                <w:sz w:val="28"/>
                <w:szCs w:val="28"/>
              </w:rPr>
              <w:t>2.Чтение стихотворения В. Синявского «Вологда…»</w:t>
            </w:r>
          </w:p>
          <w:p>
            <w:pPr>
              <w:pStyle w:val="Normal"/>
              <w:ind w:left="32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Рассказ педагога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ецкие мастер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Формировать у детей представления, что произведение декоративно-прикладного искусства создаются на основе сложившихся традиций;  продолжить знакомство с характерными особенностями городецкой росписи (элементы, композиция, цветосочетание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тешествие в город мастер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 выстав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Беседа с детьми о городецких мастера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  «Разрезные картинки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–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з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онных досках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ширять представления детей о том, что одинаковые изделия можно украшать по - разному. Учить выбирать предложенные композиции или самостоятельно составлять узор и располагать его на доске; закрепить умение рисовать прямые закругленные гирлянды из самостоятельно подобранных элементов с соблюдение цветосочетания городецкой росписи. Познакомить детей с украшениями листьев черными тоненькими штрих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Игровой персонаж «Бабушка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Составь узор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каз ребенка об изделии.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красим кукольную мебель городецким узо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детей  самостоятельно и творчески применять умения и навыки, полученные на предыдущих занятиях, для украшения городецким узором новых изделий. Согласовывать композицию и величину узора с формой и величиной частей мебели, пользуясь схемами узора. Формировать навык совместной работ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ая ситуация «Кукла в гости»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Подбери узор»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мастерско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Обыгрывание «Новоселье у кукол»</w:t>
            </w:r>
          </w:p>
        </w:tc>
      </w:tr>
      <w:tr>
        <w:trPr>
          <w:trHeight w:val="26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игруш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ать детям целостное представление о народных игрушках, как об одной из форм народного искусства. Познакомить с народными игрушками, показать их связь с окружающей природой, растительным и животным миром, с художественными традициями изготовления игруше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гостях у игрушек (рассматривание)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воспитателя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чиним сказку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исные птицы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знакомить детей с тем, как народные мастера «Берут» узоры из окружающей природы и преобразуют их в фантазия для украшения игрушек. Учить расписывать силуэты узоров близкими по композиции, элементами и цветосочетанием дымковским птицам. Изготовлять полуобъемные стоячие игрушки для игр, подарк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Рассматривание игрушек петуха и индюка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Дидактическая игра «Найди птицу по узору»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Выставка работ «Красивые подарки»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–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и франтих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исование, конструировани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ить расписывать более сложные по форме дымковские изделия, сочетая гладкоокрашенные части с узором; учить шахматному расположению элементов в узоре, сочетание в узоре крупных элементов с мелкими; учить самостоятельно подбирать цвета для росписи барыни. Цвет головного убора и жакета повторять в элементах узора на юбке: формировать умение делать полуобъемную игрушку из 2-х част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ша мастерская»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дактическая игра «Найди барышню по цветам»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Обыгрывание игрушек «Барыни красавицы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8"/>
                <w:szCs w:val="28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игрушек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ложить детям выбрать любую дымковскую игрушку из предложенных и расписать ее основываясь на   умения и навыки полученные на предыдущих занятиях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марка масте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Игра «Расскажи, потом куп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 детей о своей игруш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Обыгрывание выполненных рабо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520" w:firstLine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72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5"/>
    <w:lvlOverride w:ilvl="0">
      <w:startOverride w:val="1"/>
    </w:lvlOverride>
  </w:num>
  <w:num w:numId="63">
    <w:abstractNumId w:val="58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47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48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35"/>
    <w:lvlOverride w:ilvl="0">
      <w:startOverride w:val="1"/>
    </w:lvlOverride>
  </w:num>
  <w:num w:numId="73">
    <w:abstractNumId w:val="8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50"/>
    <w:lvlOverride w:ilvl="0">
      <w:startOverride w:val="1"/>
    </w:lvlOverride>
  </w:num>
  <w:num w:numId="78">
    <w:abstractNumId w:val="9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42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22"/>
    <w:lvlOverride w:ilvl="0">
      <w:startOverride w:val="1"/>
    </w:lvlOverride>
  </w:num>
  <w:num w:numId="83">
    <w:abstractNumId w:val="54"/>
    <w:lvlOverride w:ilvl="0">
      <w:startOverride w:val="1"/>
    </w:lvlOverride>
  </w:num>
  <w:num w:numId="84">
    <w:abstractNumId w:val="53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37"/>
    <w:lvlOverride w:ilvl="0">
      <w:startOverride w:val="1"/>
    </w:lvlOverride>
  </w:num>
  <w:num w:numId="87">
    <w:abstractNumId w:val="44"/>
    <w:lvlOverride w:ilvl="0">
      <w:startOverride w:val="1"/>
    </w:lvlOverride>
  </w:num>
  <w:num w:numId="88">
    <w:abstractNumId w:val="18"/>
    <w:lvlOverride w:ilvl="0">
      <w:startOverride w:val="1"/>
    </w:lvlOverride>
  </w:num>
  <w:num w:numId="89">
    <w:abstractNumId w:val="20"/>
    <w:lvlOverride w:ilvl="0">
      <w:startOverride w:val="1"/>
    </w:lvlOverride>
  </w:num>
  <w:num w:numId="90">
    <w:abstractNumId w:val="33"/>
    <w:lvlOverride w:ilvl="0">
      <w:startOverride w:val="1"/>
    </w:lvlOverride>
  </w:num>
  <w:num w:numId="91">
    <w:abstractNumId w:val="12"/>
    <w:lvlOverride w:ilvl="0">
      <w:startOverride w:val="1"/>
    </w:lvlOverride>
  </w:num>
  <w:num w:numId="92">
    <w:abstractNumId w:val="6"/>
    <w:lvlOverride w:ilvl="0">
      <w:startOverride w:val="1"/>
    </w:lvlOverride>
  </w:num>
  <w:num w:numId="93">
    <w:abstractNumId w:val="36"/>
    <w:lvlOverride w:ilvl="0">
      <w:startOverride w:val="1"/>
    </w:lvlOverride>
  </w:num>
  <w:num w:numId="94">
    <w:abstractNumId w:val="49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31"/>
    <w:lvlOverride w:ilvl="0">
      <w:startOverride w:val="1"/>
    </w:lvlOverride>
  </w:num>
  <w:num w:numId="97">
    <w:abstractNumId w:val="11"/>
    <w:lvlOverride w:ilvl="0">
      <w:startOverride w:val="1"/>
    </w:lvlOverride>
  </w:num>
  <w:num w:numId="98">
    <w:abstractNumId w:val="7"/>
    <w:lvlOverride w:ilvl="0">
      <w:startOverride w:val="1"/>
    </w:lvlOverride>
  </w:num>
  <w:num w:numId="99">
    <w:abstractNumId w:val="30"/>
    <w:lvlOverride w:ilvl="0">
      <w:startOverride w:val="1"/>
    </w:lvlOverride>
  </w:num>
  <w:num w:numId="100">
    <w:abstractNumId w:val="13"/>
    <w:lvlOverride w:ilvl="0">
      <w:startOverride w:val="1"/>
    </w:lvlOverride>
  </w:num>
  <w:num w:numId="101">
    <w:abstractNumId w:val="51"/>
    <w:lvlOverride w:ilvl="0">
      <w:startOverride w:val="1"/>
    </w:lvlOverride>
  </w:num>
  <w:num w:numId="102">
    <w:abstractNumId w:val="14"/>
    <w:lvlOverride w:ilvl="0">
      <w:startOverride w:val="1"/>
    </w:lvlOverride>
  </w:num>
  <w:num w:numId="103">
    <w:abstractNumId w:val="27"/>
    <w:lvlOverride w:ilvl="0">
      <w:startOverride w:val="1"/>
    </w:lvlOverride>
  </w:num>
  <w:num w:numId="104">
    <w:abstractNumId w:val="19"/>
    <w:lvlOverride w:ilvl="0">
      <w:startOverride w:val="1"/>
    </w:lvlOverride>
  </w:num>
  <w:num w:numId="105">
    <w:abstractNumId w:val="1"/>
    <w:lvlOverride w:ilvl="0">
      <w:startOverride w:val="1"/>
    </w:lvlOverride>
  </w:num>
  <w:num w:numId="106">
    <w:abstractNumId w:val="23"/>
    <w:lvlOverride w:ilvl="0">
      <w:startOverride w:val="1"/>
    </w:lvlOverride>
  </w:num>
  <w:num w:numId="107">
    <w:abstractNumId w:val="40"/>
    <w:lvlOverride w:ilvl="0">
      <w:startOverride w:val="1"/>
    </w:lvlOverride>
  </w:num>
  <w:num w:numId="108">
    <w:abstractNumId w:val="55"/>
    <w:lvlOverride w:ilvl="0">
      <w:startOverride w:val="1"/>
    </w:lvlOverride>
  </w:num>
  <w:num w:numId="109">
    <w:abstractNumId w:val="52"/>
    <w:lvlOverride w:ilvl="0">
      <w:startOverride w:val="1"/>
    </w:lvlOverride>
  </w:num>
  <w:num w:numId="1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5:00Z</dcterms:created>
  <dc:creator>User</dc:creator>
  <dc:description/>
  <cp:keywords/>
  <dc:language>en-US</dc:language>
  <cp:lastModifiedBy>user</cp:lastModifiedBy>
  <cp:lastPrinted>2006-12-07T09:30:00Z</cp:lastPrinted>
  <dcterms:modified xsi:type="dcterms:W3CDTF">2014-01-25T02:05:00Z</dcterms:modified>
  <cp:revision>23</cp:revision>
  <dc:subject/>
  <dc:title>Министерство образования и науки Российской Федерации Управле-ние образования муниципального образования</dc:title>
</cp:coreProperties>
</file>