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е  «Писатели родного края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ля старшей групп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ова Юлия Анатольевна  МБДОУ № 42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 Формировать знания о писателях Нижегородской области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азнообразии книг и формировать представление о том, что у каждой книги есть автор и наз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детей с новыми произведениями, писателями, их жизн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узнавать в портрете писателя, поэта и называть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совать картинку к произведению или его отрывк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раматизировать небольшие сказки, читать по роля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развивающие задачи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луховое, зрительное восприятие и внима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войства памяти, способствовать длительному хранению информаци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и положительное отношение к книге, к чтени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книг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патриотические чувства к родному краю, стр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. Област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знавательно-речевое развитие, Художественно- эстетическое развитие; Социально-коммуникативное развит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Книги писателей, конверт с письмом для почемучки; Для рисования: краски кисти альбомные листы;  Для сценки маски - шапочки мышки и кошки, муляжи сельдерея и виноград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-  Чтение стихотворения Дружаевой  "Как кошка с мышкой поссорились".  Разобрать с  детьми  что такое «кишмиш»  Подготовка сценки по этому стихотворению с тремя детьм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 смотрите, кто пришёл к нам в гости. Это - весёлый  Почемучка. Он приехал к нам издал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му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. Я принёс вам письмо от моих друзей, давайте вместе его прочт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Почемучка достаёт письмо ,открывает конверт и читает содержимое письм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Дорогие ребят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очень любим читать книги, но к сожалению , когда у нас шел дождь наши книги намокли и испортились. И нам теперь нечего читать. Не могли бы вы нам помочь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уважением жители веселого городка"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чемучка </w:t>
      </w:r>
      <w:r>
        <w:rPr>
          <w:rFonts w:cs="Times New Roman" w:ascii="Times New Roman" w:hAnsi="Times New Roman"/>
          <w:sz w:val="28"/>
          <w:szCs w:val="28"/>
        </w:rPr>
        <w:t>: Ну что поможете н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нечно поможем , Почемучка.  Правда, ребят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А я даже знаю,  книги каких авторов мы возьмём.   Между , прочем, у нас в Нижнем Новгороде есть много замечательных детских писател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мучка</w:t>
      </w:r>
      <w:r>
        <w:rPr>
          <w:rFonts w:cs="Times New Roman" w:ascii="Times New Roman" w:hAnsi="Times New Roman"/>
          <w:sz w:val="28"/>
          <w:szCs w:val="28"/>
        </w:rPr>
        <w:t>: Правда, а я не знал. А какие это писате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. Я вас с ними сейчас познакомлю. Рассаживайтесь поудобнее   и ты Почемучка тоже и внимательно слуша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вый писатель это Иван Сергеевич Афоньшин. Писатель сказочник, краевед, знаток нижегородской старины. Родился он в селе Владимирском Воскресенского района, рядом со знаменитым озером Светлояр. Работал учителем, много времени уделял изучению истории родного края. Литературным творчеством стал заниматься с начала 60 -ых годов. Один из популярных сборников это "Поющие часы". В этот сборник ,который адресован детям 5-7 лет вошли сказки про Дубравну, Черноглазку и Матрену. Это добрые, светлые, радостные сказ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й писатель, с которым я вас познакомлю- это Ирина Дружаева она живёт в городе Городце. Ирина Валентиновна работает директором арт-галереи и очень разносторонний и талантливый человек. Она пишет для детей стихи, прозу, сценарий к мультфильмам и даже картины!   Одно из не весёлых стихотворений "Как мышка с кошкой поссорились" И мы сегодня попозже посмотрим сцену по этому стихотвор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щё один человек, с которым я вас познакомлю это Юрмилов Юрий Алексеевич нижегородский писатель, написавший много стихов о своих внуках. Долгими зимними вечерами дедушка Юрий рассказывал  стихи, сказки и смешные истории.</w:t>
      </w:r>
    </w:p>
    <w:p>
      <w:pPr>
        <w:pStyle w:val="Style14"/>
        <w:shd w:fill="FCFCFA" w:val="clear"/>
        <w:spacing w:lineRule="auto" w:line="360" w:before="144" w:after="288"/>
        <w:rPr/>
      </w:pPr>
      <w:r>
        <w:rPr>
          <w:sz w:val="28"/>
          <w:szCs w:val="28"/>
        </w:rPr>
        <w:t>В книге Карпенко. В. «солдатская каша» собраны рассказы о детях – разных поколений, возраста, в различных жизненных обстоятельствах. Объединяет их одно – тёплое, понимающее, сочувственное отношение автора к детворе. И к Ванечке, самовольно ушедшему в лес за грибами, и к маленькому Серёньке, полюбившему читать книжки, и к осиротевшим сестрёнкам, поющим в электричке ради заработка…</w:t>
      </w:r>
    </w:p>
    <w:p>
      <w:pPr>
        <w:pStyle w:val="Style14"/>
        <w:shd w:fill="FCFCFA" w:val="clear"/>
        <w:spacing w:lineRule="auto" w:line="360" w:before="144" w:after="288"/>
        <w:rPr/>
      </w:pPr>
      <w:r>
        <w:rPr>
          <w:sz w:val="28"/>
          <w:szCs w:val="28"/>
        </w:rPr>
        <w:t>В этих небольших рассказах всего предостаточно: и юмора, и грустинки, и житейской мудрости, и доброты, и неожиданно острых ситуаций. Да и сами герои очень разные. Но каждая история по-своему поучительна и хороша – иногда как картинка из деревенского быта прошлых лет, а порой – как моментальный снимок дня нынешнего</w:t>
      </w:r>
      <w:r>
        <w:rPr>
          <w:b/>
          <w:sz w:val="28"/>
          <w:szCs w:val="28"/>
        </w:rPr>
        <w:t>.</w:t>
      </w:r>
      <w:r>
        <w:rPr>
          <w:rStyle w:val="Appleconvertedspace"/>
          <w:rFonts w:eastAsia="Arial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книге есть главное, что актуально во все времена – понятия совести, нравственности, человечности.</w:t>
      </w:r>
      <w:r>
        <w:rPr>
          <w:sz w:val="28"/>
          <w:szCs w:val="28"/>
        </w:rPr>
        <w:t xml:space="preserve"> </w:t>
      </w:r>
    </w:p>
    <w:p>
      <w:pPr>
        <w:pStyle w:val="Style14"/>
        <w:shd w:fill="FCFCFA" w:val="clear"/>
        <w:spacing w:lineRule="auto" w:line="360" w:before="144" w:after="288"/>
        <w:rPr/>
      </w:pPr>
      <w:r>
        <w:rPr>
          <w:sz w:val="28"/>
          <w:szCs w:val="28"/>
        </w:rPr>
        <w:t>Очень хочется, чтобы вы прочитали книгу «рыжий пожарный» рассказы о животных и птицах в этой удивительной книге, и навсегда полюбили «братьев наших меньших». Ведь они дарят нам так много радости, душевности, привязанности и доброты! А их отношению друг к другу порой можем поучиться и мы, люди.</w:t>
      </w:r>
    </w:p>
    <w:p>
      <w:pPr>
        <w:pStyle w:val="Style14"/>
        <w:shd w:fill="FCFCFA" w:val="clear"/>
        <w:spacing w:lineRule="auto" w:line="360" w:before="144" w:after="288"/>
        <w:rPr/>
      </w:pPr>
      <w:r>
        <w:rPr>
          <w:sz w:val="28"/>
          <w:szCs w:val="28"/>
        </w:rPr>
        <w:t>Написал книгу бывалый и отважный человек –</w:t>
      </w:r>
      <w:r>
        <w:rPr>
          <w:rStyle w:val="Appleconvertedspace"/>
          <w:rFonts w:eastAsia="Aria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рис Леонидович Косихин,</w:t>
      </w:r>
      <w:r>
        <w:rPr>
          <w:rStyle w:val="Appleconvertedspace"/>
          <w:rFonts w:eastAsia="Arial"/>
          <w:sz w:val="28"/>
          <w:szCs w:val="28"/>
        </w:rPr>
        <w:t> </w:t>
      </w:r>
      <w:r>
        <w:rPr>
          <w:sz w:val="28"/>
          <w:szCs w:val="28"/>
        </w:rPr>
        <w:t xml:space="preserve">который немало странствовал по белу свету, будучи капитаном дальнего плавания, но всегда оставался верен родному краю, где родился и вырос, - Балахне, Волге, Нижегородской земле. </w:t>
      </w:r>
    </w:p>
    <w:p>
      <w:pPr>
        <w:pStyle w:val="Style14"/>
        <w:shd w:fill="FCFCFA" w:val="clear"/>
        <w:spacing w:lineRule="auto" w:line="360" w:before="144" w:after="28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ь родные места не менее замечательны и красивы, чем далекие экзотические страны…</w:t>
      </w:r>
    </w:p>
    <w:p>
      <w:pPr>
        <w:pStyle w:val="Style14"/>
        <w:shd w:fill="FCFCFA" w:val="clear"/>
        <w:spacing w:lineRule="auto" w:line="360" w:before="144" w:after="288"/>
        <w:rPr/>
      </w:pPr>
      <w:r>
        <w:rPr>
          <w:sz w:val="28"/>
          <w:szCs w:val="28"/>
        </w:rPr>
        <w:t>Есть на свете люди, которых не пугает бескрайний таинственный космос. В своих фантазиях они переносятся на другие планеты, встречаются с инопланетянами, чудесными животными и иными формами жизни. Что же это за люди? Конечно, писатели!</w:t>
      </w:r>
    </w:p>
    <w:p>
      <w:pPr>
        <w:pStyle w:val="Style14"/>
        <w:shd w:fill="FCFCFA" w:val="clear"/>
        <w:spacing w:lineRule="auto" w:line="360" w:before="144" w:after="288"/>
        <w:rPr>
          <w:sz w:val="28"/>
          <w:szCs w:val="28"/>
        </w:rPr>
      </w:pPr>
      <w:r>
        <w:rPr>
          <w:sz w:val="28"/>
          <w:szCs w:val="28"/>
        </w:rPr>
        <w:t>Книга «созвездие льва» Эту необычную книгу о космосе написала для вас нижегородская писательница</w:t>
      </w:r>
      <w:r>
        <w:rPr>
          <w:rStyle w:val="Appleconvertedspace"/>
          <w:rFonts w:eastAsia="Aria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Елена Крюкова.</w:t>
      </w:r>
    </w:p>
    <w:p>
      <w:pPr>
        <w:pStyle w:val="Style14"/>
        <w:shd w:fill="FCFCFA" w:val="clear"/>
        <w:spacing w:lineRule="auto" w:line="36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Герои книги, два Николая – дед и внук – путешествуют на удивительном корабле в будущее и прошлое, посещая планеты нашей Солнечной системы и другие миры. </w:t>
      </w:r>
      <w:r>
        <w:rPr>
          <w:rStyle w:val="StrongEmphasis"/>
          <w:b w:val="false"/>
          <w:sz w:val="28"/>
          <w:szCs w:val="28"/>
        </w:rPr>
        <w:t>Самое интересное то, что эта фантастическая книга написана в стихах!</w:t>
      </w:r>
    </w:p>
    <w:p>
      <w:pPr>
        <w:pStyle w:val="Style14"/>
        <w:shd w:fill="FCFCFA" w:val="clear"/>
        <w:spacing w:lineRule="auto" w:line="360" w:before="144" w:after="288"/>
        <w:rPr/>
      </w:pPr>
      <w:r>
        <w:rPr>
          <w:sz w:val="28"/>
          <w:szCs w:val="28"/>
        </w:rPr>
        <w:t xml:space="preserve">Следующая книга «хорошо быть мурашом» Эта книга написана военным – полковником запаса </w:t>
      </w:r>
      <w:r>
        <w:rPr>
          <w:rStyle w:val="StrongEmphasis"/>
          <w:b w:val="false"/>
          <w:sz w:val="28"/>
          <w:szCs w:val="28"/>
        </w:rPr>
        <w:t>Владимиром Александровичем Силкиным</w:t>
      </w:r>
      <w:r>
        <w:rPr>
          <w:sz w:val="28"/>
          <w:szCs w:val="28"/>
        </w:rPr>
        <w:t>, многие годы прослужившим в армии. Он очень любит детей, животных, и вся его любовь выливается в поэтические строки – грустные и веселые, наивные и поучительные. Герои его стихотворений – люди и животные, птицы и растения – удивительным образом рассказывают о себе, делятся самым сокровенным, заставляют задуматься о добром отношении ко всему живому. Есть у него и стихи об армии, о мальчишках, что мечтают служить на границе…Если тебе от 5 до 9 лет, эта веселая книжка для тебя в самый раз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мучка</w:t>
      </w:r>
      <w:r>
        <w:rPr>
          <w:rFonts w:cs="Times New Roman" w:ascii="Times New Roman" w:hAnsi="Times New Roman"/>
          <w:sz w:val="28"/>
          <w:szCs w:val="28"/>
        </w:rPr>
        <w:t>:  Вот здорово. Как много я сегодня узнал интересного.  Мы обязательно прочитаем книги этих авто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чтобы ты лучше запомнил их, ребята подготовили небольшую сценку  "Как кошка поссорилась с мышкой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сцен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одготовив две коробки с сельдереем и виноградом, выставляют на стол. Выходят два ребёнка в костюмах кошки и мышки, и третий ребёнок говорит слова автор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Сельдереем в рынке мышь торговала.</w:t>
        <w:br/>
        <w:t>Рядом кошка виноград продавала.</w:t>
        <w:br/>
        <w:t>Мышь кричал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>:- Поскоре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купайте сельдерей!</w:t>
        <w:br/>
      </w: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Кошка, так же, как и мышь,</w:t>
        <w:br/>
        <w:t>Всех сзывала на кишмиш.</w:t>
        <w:br/>
        <w:t>С удивленьем слышит мышь</w:t>
        <w:br/>
        <w:t>Кошкин крик:</w:t>
        <w:br/>
      </w:r>
      <w:r>
        <w:rPr>
          <w:rFonts w:cs="Times New Roman" w:ascii="Times New Roman" w:hAnsi="Times New Roman"/>
          <w:i/>
          <w:sz w:val="28"/>
          <w:szCs w:val="28"/>
        </w:rPr>
        <w:t> Кошка</w:t>
      </w:r>
      <w:r>
        <w:rPr>
          <w:rFonts w:cs="Times New Roman" w:ascii="Times New Roman" w:hAnsi="Times New Roman"/>
          <w:sz w:val="28"/>
          <w:szCs w:val="28"/>
        </w:rPr>
        <w:t>:- Киш-миш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иш-миш…</w:t>
        <w:br/>
      </w: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Не слыхала наша мыш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о название кишмиш.</w:t>
        <w:br/>
      </w:r>
      <w:r>
        <w:rPr>
          <w:rFonts w:cs="Times New Roman" w:ascii="Times New Roman" w:hAnsi="Times New Roman"/>
          <w:i/>
          <w:sz w:val="28"/>
          <w:szCs w:val="28"/>
        </w:rPr>
        <w:t>Мышь:</w:t>
      </w:r>
      <w:r>
        <w:rPr>
          <w:rFonts w:cs="Times New Roman" w:ascii="Times New Roman" w:hAnsi="Times New Roman"/>
          <w:sz w:val="28"/>
          <w:szCs w:val="28"/>
        </w:rPr>
        <w:t xml:space="preserve"> - Я обиды не спущу!</w:t>
        <w:br/>
        <w:t>Кошке этой отомщу:</w:t>
        <w:br/>
        <w:t>-  Ишь ты – кыш!</w:t>
        <w:br/>
        <w:t>Ишь ты – мышь!</w:t>
        <w:br/>
        <w:t>Ну, держись, котяра!</w:t>
        <w:br/>
      </w: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Мышь погрызла виноград –</w:t>
        <w:br/>
        <w:t>Кошка - без товара!</w:t>
        <w:br/>
        <w:t>И в отместку – в мышкин ряд,</w:t>
        <w:br/>
        <w:t>Да - царапать всё подряд.</w:t>
        <w:br/>
        <w:t>Весь от кошкиных когтей</w:t>
        <w:br/>
        <w:t>Стал негодным сельдерей.</w:t>
        <w:br/>
        <w:t>С той поры враждуют мышь</w:t>
        <w:br/>
        <w:t>С кошко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виной – кишмиш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ам ребята было интересн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 кому, какие авторы понравились больше? Какие книги вы хотели бы прочит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Ответы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мучка:</w:t>
      </w:r>
      <w:r>
        <w:rPr>
          <w:rFonts w:cs="Times New Roman" w:ascii="Times New Roman" w:hAnsi="Times New Roman"/>
          <w:sz w:val="28"/>
          <w:szCs w:val="28"/>
        </w:rPr>
        <w:t xml:space="preserve">  А мне ребята пора возвращаться домой. У вас так весело и мне не хочется от вас уход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грусти Почемучка ,  а чтобы ты не грустил ребята нарисуют тебе и твоим друзьям рисунки на память на тему сценки из сказки. А пока мы будем рисовать, ты почемучка посиди и посмотри, как мы рису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мы, приступим  рисовать,  давайте немножко разомнемся и проведем физкультурную минутк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ая минутка</w:t>
      </w:r>
      <w:r>
        <w:rPr>
          <w:sz w:val="28"/>
          <w:szCs w:val="28"/>
        </w:rPr>
        <w:t xml:space="preserve"> « </w:t>
      </w:r>
      <w:r>
        <w:rPr>
          <w:b/>
          <w:bCs/>
          <w:sz w:val="28"/>
          <w:szCs w:val="28"/>
        </w:rPr>
        <w:t>Бегал по двору щеночек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л по двору щеночек, (медленный бег на месте)</w:t>
        <w:br/>
        <w:t>Видит пирога кусочек. (наклон вперед, руки в стороны)</w:t>
        <w:br/>
        <w:t>Под крыльцо залез и съел, (присесть, руки ко рту)</w:t>
        <w:br/>
        <w:t>Развалился, засопел. (руки в стороны, голову на бок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ребята проходите к столам, где лежат альбомы и кра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столы с заранее подготовленным материалом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вайте с вами вспомним, о чем была  сцен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.ответы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кто автор этой сцен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Ирина Дружае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то из героев вам больше понравился? Скажи нам Люба? А тебе Кирил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веты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жет кому-то просто понравился какой-то интересный момент . Посидите, подумайте немножко и приступайте к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рисун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у что ребята все нарисовали свои памятные рисунки. Какие вы молодцы, ну теперь Почемучке будет не грустно от нас уходить. Держи Почемучка рисунки, передай их своим друзь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мучка</w:t>
      </w:r>
      <w:r>
        <w:rPr>
          <w:rFonts w:cs="Times New Roman" w:ascii="Times New Roman" w:hAnsi="Times New Roman"/>
          <w:sz w:val="28"/>
          <w:szCs w:val="28"/>
        </w:rPr>
        <w:t>: Спасибо большое ребята, обязательно передам. А когда мы прочтем книги нижегородских писателей, то тоже нарисуем рисунки и  пришлем вам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рошо почемучка. И на этой положительной ноте наше мероприятие подходит к конц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Шрифт абзаца по умолчанию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9:00Z</dcterms:created>
  <dc:creator>LinMeijuan [林美娟]</dc:creator>
  <dc:description/>
  <cp:keywords/>
  <dc:language>en-US</dc:language>
  <cp:lastModifiedBy>Mihan</cp:lastModifiedBy>
  <dcterms:modified xsi:type="dcterms:W3CDTF">2015-02-06T15:35:00Z</dcterms:modified>
  <cp:revision>5</cp:revision>
  <dc:subject/>
  <dc:title/>
</cp:coreProperties>
</file>