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single"/>
        </w:rPr>
        <w:t>Конспект занятия по рисованию с использованием нетрадиционных мет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single"/>
        </w:rPr>
        <w:t>(подготовительная группа)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</w:rPr>
        <w:t>Тема: «Такая разная осень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вивать самостоятельность, учить выбирать способы изображения осени, деревьев с листвой и без, закрепить знания детей о насыщенности цвета и тепло-холод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знакомить детей с новыми способами рисования (изолентой и нитками); учить детей передавать образ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креплять знания детей о цветообразовани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ощрять творческие находки и стремления детей к самостоятельному решению образ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ывать гуманные чувства; уверенность в себе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атериал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кварель, кисти, подставки под кисти, ножницы, нитки, палитра, природный материал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блюдение за осенней природой, рассматривание деревьев, разучивание стихов об осени. Рассматривание репродукций картин Левитана «Золотая осень», И. Остроухова «Золотая осень», художественных фотографи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ХОД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тель: Осень – очень красивое время года. Назовите осенние меся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ти: Сентябрь, октябрь, ноябр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тель: Как в старину называли сентябр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ти: Сентябрь называли «запевалой осен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оспитатель: Отгадайте загад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ab/>
        <w:t>Висят на ветке золотые моне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ab/>
        <w:t>Что это? ( осенние листь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сть три осени и к каждой  из них у нас особая любовь. Первая осень,  - Какая он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е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радостная, пышно убранна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красива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богатая, урожайна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солнеч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оспитатель: И это - месяц сентябрь. Как называли в народе ноябрь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ти: Октябрь называли «Листопад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Листья постепенно опадают. Чуть подует ветер, и они медленно кружась, опускаются на зем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тель: А какого цвета листь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е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желтые березовые листоч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желто-красные лист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А я видела бордовые лист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тель: Ноябрь – поздняя осень, какая он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короткие д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листья опали и лежат ковр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пасмурно и туманно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холодно,( а какое  по ночам небо) звезд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тель: А. Пушкин любил осень, послушайте его стихотворение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ж небо осенью дышало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ж реже солнышко блистало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роче становился день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сов таинственная сень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 печальным шумом опадала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ожился на поля туман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усей – печальный караван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янулся к югу, приближалась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вольно скучная пора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оял ноябрь уж у двор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Лес стал голый, не слышно птичьих голосов. Но не все птицы нас покинули, в лесу осталась, угадайте к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дивляется лу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светились 2 окна,</w:t>
      </w:r>
    </w:p>
    <w:p>
      <w:pPr>
        <w:pStyle w:val="Normal"/>
        <w:tabs>
          <w:tab w:val="clear" w:pos="708"/>
          <w:tab w:val="left" w:pos="6320" w:leader="none"/>
        </w:tabs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 за ними два крыла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казались из дуп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нью вылетела пт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очью ей в дупле не спи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сли писк она услышит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лохо будет серой мыш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сли птицу зна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гадку отгада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ти: С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тель: Вот видите, какая разная осень! Много художников изображали осень на своих полотнах. Мы с вами их рассматривали. Сегодня мы сами будем художниками, но будем рисовать необычным способом (нетрадиционными методами: рисование нитками, изолентой, по мокрому с набрызгом) Расскажите, кто, чем будет рисо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е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я рисую по мокрому красками, а дождь набрызг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мы будем рисовать нитк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мы изолентой и крас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тель: Хорошо, приготовьте свои рабочие  места. Молодцы! Садитесь, внимательно посмотрите на лист бумаги, закройте глаза, представьте свою картину, где,  что вы будете располагать, какими красками рисовать. Приступайте к работе. Кому нужна помощь, поднимите ру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о время работы детей звучит музыка Чайковского из цикла «Времена год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тог заня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конце занятия проводится выставка детских работ. Обращается внимание на разнообразие красок и красоту рабо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06:00Z</dcterms:created>
  <dc:creator>Admin</dc:creator>
  <dc:description/>
  <cp:keywords/>
  <dc:language>en-US</dc:language>
  <cp:lastModifiedBy>Admin</cp:lastModifiedBy>
  <cp:lastPrinted>2012-09-03T21:27:00Z</cp:lastPrinted>
  <dcterms:modified xsi:type="dcterms:W3CDTF">2012-09-03T18:28:00Z</dcterms:modified>
  <cp:revision>3</cp:revision>
  <dc:subject/>
  <dc:title>Конспект занятия по рисованию с использованием нетрадиционных методов</dc:title>
</cp:coreProperties>
</file>