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комбинированного вида № 33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 «Художественное творч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ремлет лес под сказку сн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спитатель Саввина Н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Еле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создавать картину зимнего леса по замыслу, рисовать густой лес ярусами, начиная с заднего плана.</w:t>
      </w:r>
    </w:p>
    <w:p>
      <w:pPr>
        <w:pStyle w:val="Normal"/>
        <w:rPr/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b/>
          <w:i/>
          <w:sz w:val="28"/>
          <w:szCs w:val="28"/>
        </w:rPr>
        <w:t>ОО «Художественное творчество»:</w:t>
      </w:r>
      <w:r>
        <w:rPr>
          <w:sz w:val="28"/>
          <w:szCs w:val="28"/>
        </w:rPr>
        <w:t xml:space="preserve"> Побуждать детей к самостоятельному выбору оригинальных способов рисования заснеженный крон деревьев, используя рисование по мотивам Гжели. Продолжать формировать у детей композиционный умения, поощрять детей воплощать в художественной форме свои представления о природе. Продолжать учить детей использовать в рисовании элементы аппликации.  Совершенствовать технику рисования концом кист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О «Социализация»:</w:t>
      </w:r>
      <w:r>
        <w:rPr>
          <w:sz w:val="28"/>
          <w:szCs w:val="28"/>
        </w:rPr>
        <w:t xml:space="preserve"> Развивать наблюдательность, творческое воображение, образное мышление, чтобы самостоятельно найти способы изображения зимнего леса ,развивать сенсорную чувствительность, мелкую моторику , координацию движений рук. Воспитывать эстетические переживания и чувства, любовь к природе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ОО «Чтение художественной литературы»: </w:t>
      </w:r>
      <w:r>
        <w:rPr>
          <w:sz w:val="28"/>
          <w:szCs w:val="28"/>
        </w:rPr>
        <w:t xml:space="preserve">Закреплять умение внимательно слушать, понимать смысл услышанног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О «Физическая культура»:</w:t>
      </w:r>
      <w:r>
        <w:rPr>
          <w:sz w:val="28"/>
          <w:szCs w:val="28"/>
        </w:rPr>
        <w:t xml:space="preserve"> Формировать правильную осанку, развивать координацию движений при выполнении упражнений в соответствии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стихотворения Ф.Тютчева « Чародейкою зимою околдован…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 беседа по композиции «Лес точно терем расписной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зимних пейзаж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искусством Гжели, беседа, рассматривание посуды, элементов рис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к заняти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ы бумаги белого, светло – голубого , светло – розового, бирюзового, светло – сиреневого ц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ашевые краски – 12 цве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исти размера - № 1, № 2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итры, баночки – непроливай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лфетки матерчатые и бумаж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делия из Гжел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ртины с зимними пейзаж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 Настал день. Я улыбнусь вам, и вы улыбнитесь друг другу и подумайте: как хорошо, что мы сегодня здесь вместе. Мы спокойны и добры, приветливы и ласковы. Мы здор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дохните глубоко и с вздохом забудьте вчерашние обиды, злобу, беспокойство. Выдохните из себя  свежесть и красоту белого снега, тепло солнечных лучей, чистоту рек, любовь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Дети, а сейчас отгад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ойка, тройка прилетел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куны в той тройке бел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 санях сидит царица –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окожа, белолиц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махнула рукавом –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покрылось серебром. (Зим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Молодцы, ребята, конечно, это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. Ребята, скажите – какой может быть зима? (Вьюжная, снежная, веселая, морозная…)</w:t>
      </w:r>
    </w:p>
    <w:p>
      <w:pPr>
        <w:pStyle w:val="Normal"/>
        <w:jc w:val="both"/>
        <w:rPr/>
      </w:pPr>
      <w:r>
        <w:rPr>
          <w:sz w:val="28"/>
          <w:szCs w:val="28"/>
        </w:rPr>
        <w:t>В-ль. Ребята, давайте остановимся в самом начале, на поляне (показывает указкой), здесь нет ни одного дерева, как будто специально оставили место для нас. Посмотрите, какие загадочные тени на снегу! Оглянитесь по сторонам и пофантазируйте, если вы будете внимательными, то лес, как волшебная книга, раскроет вам свои тайны и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ль: Обратите внимание на красоту зимней природы, на деревья, которые вам встречаются. Какие они по высо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еревья высокие, низкие, не очень высокие, они стоят позади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Как сказать по-другому. (Они многоярусные – деревья стоят близко и далеко).</w:t>
      </w:r>
    </w:p>
    <w:p>
      <w:pPr>
        <w:pStyle w:val="Normal"/>
        <w:jc w:val="both"/>
        <w:rPr/>
      </w:pPr>
      <w:r>
        <w:rPr>
          <w:sz w:val="28"/>
          <w:szCs w:val="28"/>
        </w:rPr>
        <w:t>В-ль: А как вы думаете можно изобразить много ярусов на листе бумаги? (Можно взять белую бумагу, оборвать ее разной высоты и приклеить к листу бумаги. Это получится многоярусный ле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Нет ли деревьев с искривленными стволами? Какого цвета у них к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ль: Заметили ли вы, ребята, среди сугробов небольшие кустики? (Да) </w:t>
      </w:r>
    </w:p>
    <w:p>
      <w:pPr>
        <w:pStyle w:val="Normal"/>
        <w:jc w:val="both"/>
        <w:rPr/>
      </w:pPr>
      <w:r>
        <w:rPr>
          <w:sz w:val="28"/>
          <w:szCs w:val="28"/>
        </w:rPr>
        <w:t>В-ль:А за это загадочное дерево никто не заглядывал? Что там?.. Ребята, если мы будем рисовать эти деревья, то чем можно изобразить веточки?... (Веточки мы будем прорисовывать тонким концом ки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Посмотрите, сколько вокруг снега, он прижал все веточки, и они не шевелятся, как в стихотворении: “Дремлет лес под сказку сна…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Ну вот и нам пора прощаться с лесом. Закройте гла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 волшебный, до свидания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расти на радость людям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дружить с тобою будем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ый лес, могучий лес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ный сказок и чуд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Откройте глаза и давайте представим зимнюю пого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-ОЗ-ОЗ – на улице мороз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Х-ЭХ-ЭХ – выпал первый сне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-КА-КА – ледяная сосуль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-КИ-КИ – легкие пушинки, белые снежин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К-ИК-ИК – веселый снег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Дети, скажите,  какими красками мы можем нарисовать заснеженный лес? (Голубой, светло-голубой. Так как рассовали искусство Гжели).</w:t>
      </w:r>
    </w:p>
    <w:p>
      <w:pPr>
        <w:pStyle w:val="Normal"/>
        <w:jc w:val="both"/>
        <w:rPr/>
      </w:pPr>
      <w:r>
        <w:rPr>
          <w:sz w:val="28"/>
          <w:szCs w:val="28"/>
        </w:rPr>
        <w:t>В-ль: А как можно получить светло-голубую краску? (Нужно в палитре смешать голубую с белой краской).</w:t>
      </w:r>
    </w:p>
    <w:p>
      <w:pPr>
        <w:pStyle w:val="Normal"/>
        <w:jc w:val="both"/>
        <w:rPr/>
      </w:pPr>
      <w:r>
        <w:rPr>
          <w:sz w:val="28"/>
          <w:szCs w:val="28"/>
        </w:rPr>
        <w:t>В-ль: Что мы будем рисовать этой краской? (Мы будем прорисовывать контуры деревьев, кустарников, сне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Ну, вот теперь вы все готовы нарисовать картину зимнего леса, дремлющего под сказку сна. Подойдите к моему столу и выберите себе цветные листы бумаги под основу своего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ль: А сейчас давайте сделаем  гимнастику для пальчиков и приготовим их к рабо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ЬМЕМ СНЕГА МЫ НЕМНОЖКО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ЖКИ СЛЕПИМ МЫ В ЛАДОШКАХ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РУЖНО ИМИ ПОБРОСАЛИСЬ –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И РУКИ И РАЗМЯЛИС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ЕПЕРЬ ПОРА ТВОРИТЬ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У СНЕЖНУЮ ЛЕПИ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 ЗА КОМОМ ПОКАТИЛИ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 НА ДРУГА ВОДРУЗИ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РХУ ТРЕТИЙ, МАЛЫЙ К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 СТРЯХНУЛИ С РУК П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ботаю за столами, после окончания работы рисунки выставляются на наборное поло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Дети, какие картины вам понрав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Какой техникой рисования вы пользов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ль: Как вы сделали густой л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1:00Z</dcterms:created>
  <dc:creator>40</dc:creator>
  <dc:description/>
  <cp:keywords/>
  <dc:language>en-US</dc:language>
  <cp:lastModifiedBy>Юра</cp:lastModifiedBy>
  <dcterms:modified xsi:type="dcterms:W3CDTF">2014-01-25T11:51:00Z</dcterms:modified>
  <cp:revision>8</cp:revision>
  <dc:subject/>
  <dc:title>Программные задачи:</dc:title>
</cp:coreProperties>
</file>