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исование нетрадиционной техникой в подготовительной группе «Снеговик»  (солью или зубной паст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ршенствовать умения детей в ранее изученных художественных техниках (нетрадиционн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накомить с техниками объемного изображения снегов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жнять в комбинировании различных тех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цветовое восприятие и малую мускулатуру кисти р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умения комбинировать художественные техники, которыми можно выразить отношение к цв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эстетический вк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традиционные тех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ывание и скатывание бума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тиск поролоном, оттиск смятой бумагой, оттиск пенопластом, трафарет,  набрызг , рисование пальч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ая бумага серого и голубого цвета, мягкие белые салфетки  для скатывания их в комок либо обрывания, кусочки цветных салфеток для глаз и пуговиц, вырезанная из бумаги шапочка, кисть, клей ПВА в блюдце, педагогические эскизы и детские работы прошлых лет с изображениями снеговиков разными техниками, магнитофон, звуковая запись: «Зимнее утро» П.И. Чайковский («Детский альбом»); трафареты елочки, бумажные снежинки с загад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Введение в заня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ключить музы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адка детей. Проверка оса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Сообщение 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егодня мы будем сами творить волшеб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 какие чудесные снежинки прилетели ко мне на ладонь. Да они не простые, на них </w:t>
      </w:r>
      <w:r>
        <w:rPr>
          <w:rFonts w:cs="Times New Roman" w:ascii="Times New Roman" w:hAnsi="Times New Roman"/>
          <w:sz w:val="28"/>
          <w:szCs w:val="28"/>
          <w:u w:val="single"/>
        </w:rPr>
        <w:t>загадк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ня не растили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снега слепи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место носа лов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тавили морков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за уголь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чки су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лодная, большая-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я така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нежная баб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атерть бела весь мир одел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нег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всех садитс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ого не бои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не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е снег, и не ле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серебром деревья убир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ю зиму пролеж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ной в речку убеж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не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 xml:space="preserve">Вы загадки отгадали правильно. А где и когда можно всё, о чем мы говорили, встретить? (На улице зимой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нравится это время года? Чем? (Можно играть в снежки, кататься на санках, коньках, строить крепость, лепить снежную баб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Да, ребятки, много забав зимой у детворы. Одной из них мы были заняты на прошлой прогулке. Помните каких чудесных снеговиков нам удалось вылепить? (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тение стихотворения Е.Сед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нег идет кругом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м землю заме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ушистого снеж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еплю снегов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линным-длинным нос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у Мороз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я огромный 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один потом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ки - уголёч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е щеч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морков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л неловко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удет красный н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ышел мой Моро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дам ему метл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рзнет на вет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хороший снегов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же к зиме привы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ки, а хотите сегодня, прямо сейчас, сделать снеговиков? (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младшей, средней  и старшей  группах мы уже рисовали снеговика, используя различные способы изобра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освоим новые способы изображения снеговика. Рассмотрите его и ответьте мне на вопрос: «С помощью  чего же можно сделать пушистого белого снеговика?» (нарисовать солью , зубной паст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Рассмотрите снеговиков, которых я вам прине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 дет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деталей состоит снеговик? (Из трёх шаров, различных размер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ожно украсить снеговика? (Угольками, веточками, морковкой, ведёрко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способы тонирования фона листа или изображения снега использованы в рисунках? (Набрызг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Знакомство с новыми способ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я покажу вам  способы получения изображения снегов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каз первого способ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еем рисуем круг. На него сыпем соль. Затем выше рисуется ещё один круг, поменьше,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каз второго спосо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ём зубную пасту и рисуем снегов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оративное оформление снегов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ватной палочки можно нарисовать глазки, пуговички, носик. Затем рисуем своему снеговичку шапку, метлу, снежинки и другие укра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полнитель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зображения снега вокруг снеговика можно использовать любой из ранее изученных  способов рисования (набрызг, оттис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Физкульт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 мы подняли и помахали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ревья в л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 согнули, кисти встряхнули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бивает ро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 руками помашем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птицы лет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сядут, покажем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мы сложим наз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соответствующие движени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Самостоятельное творчество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труднении выполнения задания воспитатель показывает способ создания изображения индивидуа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Выста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е художники» дают имена снеговикам, находят больших и маленьких, самых веселых, толстых, смешных, неуклюжих, не похожих на д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Ито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можно использовать это изделие? (Использовать, как открытку на Новый год; вырезать и повесить на ёлку; украсить групповую комнату к празднику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27:00Z</dcterms:created>
  <dc:creator>Admin</dc:creator>
  <dc:description/>
  <cp:keywords/>
  <dc:language>en-US</dc:language>
  <cp:lastModifiedBy>Admin</cp:lastModifiedBy>
  <cp:lastPrinted>2012-09-03T22:29:00Z</cp:lastPrinted>
  <dcterms:modified xsi:type="dcterms:W3CDTF">2012-09-03T19:32:00Z</dcterms:modified>
  <cp:revision>4</cp:revision>
  <dc:subject/>
  <dc:title>Рисование нетрадиционной техникой в подготовительной группе «Снеговик»  (солью или зубной пастой)</dc:title>
</cp:coreProperties>
</file>