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исование нетрадиционной техникой в средней группе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Снеговик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передавать в рисунке строение предмета, состоящего из нескольких ча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техники нетрадиционных приёмов рисования ( рисование при помощи бросового материала, ватными палочками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ывать аккуратность при работе с кр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пка, аппликация и рассматривание снегови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комство с техникой нетрадиционных приёмов рисования без ки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дактическая игра «У кого другой снегови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предметов округлой формы (шарик, снежные комочки, неваляшка, солныш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/>
      </w:pPr>
      <w:r>
        <w:rPr>
          <w:sz w:val="28"/>
          <w:szCs w:val="28"/>
        </w:rPr>
        <w:t xml:space="preserve">Краски гуашь, бумага тонированная, ватные палочки,  пробки и крышки разных разм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ктивизация словаря:</w:t>
      </w:r>
      <w:r>
        <w:rPr>
          <w:sz w:val="28"/>
          <w:szCs w:val="28"/>
        </w:rPr>
        <w:t xml:space="preserve"> пробка, снежные комочки, белый цвет,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ая ситуация: слышится плач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слышите, кто-то плачет? Давайте,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неговик:</w:t>
      </w:r>
      <w:r>
        <w:rPr>
          <w:sz w:val="28"/>
          <w:szCs w:val="28"/>
        </w:rPr>
        <w:t xml:space="preserve">  Жарко мне! Я 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давайте поможем снеговику. Как мы сможем ему помочь?</w:t>
      </w:r>
    </w:p>
    <w:p>
      <w:pPr>
        <w:pStyle w:val="Normal"/>
        <w:rPr/>
      </w:pPr>
      <w:r>
        <w:rPr>
          <w:sz w:val="28"/>
          <w:szCs w:val="28"/>
        </w:rPr>
        <w:t>Давайте подуем на снеговика и поиграем со снеж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ы снежинки увид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нежинками игр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снежинки поле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них мы посмотр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 вверх их подним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много опуск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снежинки покруж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землю опуст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ки все мы закрыв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-тихо отдых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неговик:</w:t>
      </w:r>
      <w:r>
        <w:rPr>
          <w:sz w:val="28"/>
          <w:szCs w:val="28"/>
        </w:rPr>
        <w:t xml:space="preserve"> Мне скучно, ёлочку убрали, Дед мороз и снегурочка у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же делать? Как помочь снегов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неговик:</w:t>
      </w:r>
      <w:r>
        <w:rPr>
          <w:sz w:val="28"/>
          <w:szCs w:val="28"/>
        </w:rPr>
        <w:t xml:space="preserve"> Нарисуйте мне друзей - снегов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: «Лепим снеговика»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вспомним, из чего лепят снеговика? На что похожи снежные комочки?  Какие по цвету кружочки? Сейчас мы соберем снеговика из кружков белого цвета, разного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Теперь вспомним, как мы будем рисовать? Я рисую мелом на доске, а вы со Снеговиком рисуйте пальчиком в воздух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ачала большой круг, потом средний, малень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й, ребята, у нас беда: кисточки пропали! Чем мы будем рисовать? (дети перечисляют различные печатки – крышки, проб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има, Вика принесите, пожалуйста, наш сундучок с печатками.</w:t>
      </w:r>
    </w:p>
    <w:p>
      <w:pPr>
        <w:pStyle w:val="Normal"/>
        <w:rPr/>
      </w:pPr>
      <w:r>
        <w:rPr>
          <w:sz w:val="28"/>
          <w:szCs w:val="28"/>
        </w:rPr>
        <w:t>(Дети не находят сундучок. Все идут искать сундучок с принадлежностями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 вокруг лежат сугроб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ом замело доро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вязнуть в поле чтобы,</w:t>
      </w:r>
    </w:p>
    <w:p>
      <w:pPr>
        <w:pStyle w:val="Normal"/>
        <w:ind w:left="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нимаем выше ноги.</w:t>
      </w:r>
    </w:p>
    <w:p>
      <w:pPr>
        <w:pStyle w:val="Normal"/>
        <w:ind w:left="9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зайчишка в поле скачет,</w:t>
      </w:r>
    </w:p>
    <w:p>
      <w:pPr>
        <w:pStyle w:val="Normal"/>
        <w:ind w:left="9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но мягкий белый мячик,</w:t>
      </w:r>
    </w:p>
    <w:p>
      <w:pPr>
        <w:pStyle w:val="Normal"/>
        <w:ind w:left="90" w:hanging="0"/>
        <w:jc w:val="center"/>
        <w:rPr/>
      </w:pPr>
      <w:r>
        <w:rPr>
          <w:sz w:val="28"/>
          <w:szCs w:val="28"/>
        </w:rPr>
        <w:t>Ну, а мы идём, идём</w:t>
      </w:r>
    </w:p>
    <w:p>
      <w:pPr>
        <w:pStyle w:val="Normal"/>
        <w:ind w:left="90" w:hanging="0"/>
        <w:jc w:val="center"/>
        <w:rPr/>
      </w:pPr>
      <w:r>
        <w:rPr>
          <w:sz w:val="28"/>
          <w:szCs w:val="28"/>
        </w:rPr>
        <w:t>Сундучок мы найдём.</w:t>
      </w:r>
    </w:p>
    <w:p>
      <w:pPr>
        <w:pStyle w:val="Normal"/>
        <w:ind w:lef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овик</w:t>
      </w:r>
      <w:r>
        <w:rPr>
          <w:sz w:val="28"/>
          <w:szCs w:val="28"/>
        </w:rPr>
        <w:t>: Я нашел сундучок! Ура, сейчас будем рисовать.</w:t>
      </w:r>
    </w:p>
    <w:p>
      <w:pPr>
        <w:pStyle w:val="Normal"/>
        <w:jc w:val="center"/>
        <w:rPr/>
      </w:pPr>
      <w:r>
        <w:rPr>
          <w:sz w:val="28"/>
          <w:szCs w:val="28"/>
        </w:rPr>
        <w:t>(Достает из сундучка печатки, раздает детям. Идет процесс рисования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мощью ватных палочек дети рисуют ведро, метёлку и лицо снегови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 любуется рисунками, радуется, благодарит детей, раздаёт леде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1:25:00Z</dcterms:created>
  <dc:creator>Admin</dc:creator>
  <dc:description/>
  <cp:keywords/>
  <dc:language>en-US</dc:language>
  <cp:lastModifiedBy>Admin</cp:lastModifiedBy>
  <cp:lastPrinted>2012-09-03T21:45:00Z</cp:lastPrinted>
  <dcterms:modified xsi:type="dcterms:W3CDTF">2014-01-29T21:25:00Z</dcterms:modified>
  <cp:revision>2</cp:revision>
  <dc:subject/>
  <dc:title>Конспект занятия по рисованию</dc:title>
</cp:coreProperties>
</file>