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Тема: «Зимняя сказка»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(образовательные области:  социально-коммуникативное развитие,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художественно – эстетическое развитие, речевое развитие,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физическое развитие. Интегрированное занятие с детьми средней группы)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Задачи в образовательных областях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Физическое развитие: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совершенствовать виды движений в соответствии с текстом в танце;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художественно-эстетическое развитие: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учить рисовать снежинку нетрадиционным способом, с помощью клея и манной крупы;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воспитывать у детей наблюдательность, умение видеть красоту снежинки, радоваться результатам полученных работ;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развивать эмоциональное восприятие окружающего мира, чуткое отношение к музыкальному образу;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социально-коммуникативное развитие: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способствовать формированию эмоционально-эстетического отношения к окружающему миру через освоение художественно-культурных ценностей;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речевое развитие: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продолжать работу над расширением и закреплением словарного запаса детей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Предварительная работа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наблюдение за снежинками, их рассматривание на прогулке, рассматривание иллюстраций, чтение стихов, загадывание загадок, рассматривание зимних пейзажей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Словарная работа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вьюга, пурга, метель, снегопад, озорные, кружевные, пуховая шаль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Наглядные пособия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шаль со снежинками, кассета со звуковыми фрагментами (явления природы вьюга, пурга), кассета с записями «Колыбельной», «Вальса»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Ход занятия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Дети, послушайте, пожалуйста, загадку: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С неба падают зимою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Озорные, кружевные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Легкие пушинки,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Белые ... (снежинки)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Дети: Снежинки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Снежинки какие? (озорные, кружевные, легкие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Ребята, скажите какое сейчас время года?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Дети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Зима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А какие приметы зимы вы знаете?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Дети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Лежит снежок, дни холодные, дуют холодные ветра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Как можно назвать погоду, когда идет снег? (снегопад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А когда сильно дуют ветра? (метель, пурга, вьюга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Давайте, мы с вами послушаем вьюгу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color w:val="444444"/>
          <w:sz w:val="30"/>
          <w:szCs w:val="30"/>
        </w:rPr>
        <w:t>Прослушивание звукового фрагмента, вьюги, пург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А сейчас мы с вами сами изобразим как воет  вьюга. (у-у-у-у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Спасибо, молодцы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А сейчас мы с вами отправимся в сказку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color w:val="444444"/>
          <w:sz w:val="30"/>
          <w:szCs w:val="30"/>
        </w:rPr>
        <w:t>Дети приходят на лесную полянку к домику бабушки-вьюг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«Жила-была бабушка-вьюга. Была у нее большая и красивая пуховая шаль, украшенная снежинками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color w:val="444444"/>
          <w:sz w:val="30"/>
          <w:szCs w:val="30"/>
        </w:rPr>
        <w:t>(показываю пуховую шаль)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Ночью снежки отдыхали у бабушки-вьюги на шал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color w:val="444444"/>
          <w:sz w:val="30"/>
          <w:szCs w:val="30"/>
        </w:rPr>
        <w:t>(Играет «Колыбельная»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Когда бабушка-вьюга просыпалась она встряхивала свою шаль и тогда снежинки разлетались в зимней полянке  в танце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color w:val="444444"/>
          <w:sz w:val="30"/>
          <w:szCs w:val="30"/>
        </w:rPr>
        <w:t>(звучит «Вальс»)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А теперь, давайте и мы представим себя снежинками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«СНЕЖИНКИ»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Мы белые снежинки,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Летим, летим, летим!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Дорожки и тропинки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Снежком запорошим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Покружимся над садом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В холодный день зимы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И тихо сядем рядом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С такими же как мы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(Дети представляют себя танцующими снежинками , под музыку имитируют движение 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:</w:t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посмотрите ребята все снежинки разлетелись и шаль бабушки-вьюги осталась без узоров . И совсем не такая красивая , как была 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Что-же делать ?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А давайте мы с вами поможем бабушке-вьюге украсить её шаль 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Нарисуем красивые снежинки, с помощью клея и манной крупы . вспомните ,как мы недавно рисовали ёлочки 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Воспитатель :</w:t>
      </w:r>
      <w:r>
        <w:rPr>
          <w:rStyle w:val="Appleconvertedspace"/>
          <w:b/>
          <w:bCs/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-А теперь садимся за столы и делаем снежинки 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color w:val="444444"/>
          <w:sz w:val="30"/>
          <w:szCs w:val="30"/>
        </w:rPr>
        <w:t>(Выполнив работу, дети украшают своими снежинками шаль )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Вот какая красивая шаль стала у бабушки-вьюги. Сколько красивых снежинок. Бабушка-вьюга очень обрадуется 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 Послушаем стихотворение про снежинки.(читает ребёнок 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«Снежинки»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Снежинки пуховые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Весёлые, живые !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Вы кружитесь, мерцаете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В молчании лесном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И землю устилаете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Блестящим серебром .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(А. Липецкий 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44444"/>
          <w:sz w:val="30"/>
          <w:szCs w:val="30"/>
        </w:rPr>
        <w:t>Анализ занятия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О каком времени года мы с вами говорили ?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Какая погода бывает зимой?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30"/>
          <w:szCs w:val="30"/>
        </w:rPr>
        <w:t>-Чем мы украшали шаль бабушки-вьюги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42:00Z</dcterms:created>
  <dc:creator>User</dc:creator>
  <dc:description/>
  <cp:keywords/>
  <dc:language>en-US</dc:language>
  <cp:lastModifiedBy>User</cp:lastModifiedBy>
  <dcterms:modified xsi:type="dcterms:W3CDTF">2014-01-25T13:43:00Z</dcterms:modified>
  <cp:revision>1</cp:revision>
  <dc:subject/>
  <dc:title>Тема: «Зимняя сказка»</dc:title>
</cp:coreProperties>
</file>