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ШИНА ЛЮДМИЛА ВИКТО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rStyle w:val="C3"/>
          <w:b/>
          <w:sz w:val="28"/>
          <w:szCs w:val="28"/>
        </w:rPr>
        <w:t>г. Москва ЮАО ГБОУ д/с №8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ТКРЫТ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РЕЧИ /ПАТРИОТИЧЕСКОЕ ВОСПИТАНИЕ/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 СРЕДНЕЙ  ГРУППЕ </w:t>
      </w:r>
      <w:r>
        <w:rPr>
          <w:b/>
          <w:sz w:val="36"/>
          <w:szCs w:val="36"/>
        </w:rPr>
        <w:t>«ЗАЩИТНИКИ ОТЕЧ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патриотические чувства к Родине; воспитывать уважение к воинам – защитникам Отечества; формировать интерес к различным родам войск; дать знания о Российской армии; уточнить их представления о родах войск; вызвать желание быть похожими на сильных и смелых российских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рять запас слов; заучивать пословицы и поговорки о Родине; учить согласовывать существительные с прилагательными; продолжать работу на развитие связной речи: совершенствовать диалогическую и монологическую речь, закреплять умение отвечать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е Отечество и его защита (бес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вся наша страна будет отмечать 23 февраля –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значит Отечество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Это Родина, страна, в которой мы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о, Отчизна – это Родина. Родину можно назвать разными словами, а смысл от этого не измен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наша Родина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м городе мы живем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наша страна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юбимая, прекрасная, родная, могучая, единств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 и богата наша Русская земля. Может и хлебом накормить и водой из родников напоить, удивить своей красотой. Вот только защитить себя сама не может. А потому защита родной земли, своего отечества – это обязанност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то такие защитники отечества?</w:t>
      </w:r>
    </w:p>
    <w:p>
      <w:pPr>
        <w:pStyle w:val="Normal"/>
        <w:rPr/>
      </w:pPr>
      <w:r>
        <w:rPr>
          <w:color w:val="3366FF"/>
          <w:sz w:val="28"/>
          <w:szCs w:val="28"/>
        </w:rPr>
        <w:t>Это те, кто защищает, охраняет, оберегает свою Родину. Это военные и солдаты.</w:t>
      </w:r>
    </w:p>
    <w:p>
      <w:pPr>
        <w:pStyle w:val="Normal"/>
        <w:rPr/>
      </w:pPr>
      <w:r>
        <w:rPr>
          <w:sz w:val="28"/>
          <w:szCs w:val="28"/>
        </w:rPr>
        <w:t>Слово защитник имеет в своей основе слово щит. Щит заслонял, укрывал в бою. Вот поэтому и возникло слово защитник – тот, кто укрывает, заслоняет от бе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еги землю родную, как мать любим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нужно защищать свою Родину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о бы был мир, чтобы люди могли спокойно жить, учиться, рабо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р это главное слово на свете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р очень нужен на нашей планете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р нужен взрослым,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р нужен детям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Мир нужен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Богом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у мирную жизнь и покой берегут и охраняют российские воины. Их называют защитниками Отечества. Вы днем играете, прыгаете, радуетесь, а ночью крепко спите. А российские воины днем и ночью, в жару и мороз на земле, в небесах и на море несут свою служ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Российский воин бережет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Родной страны покой и славу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н на посту и наш народ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должны быть наши военные, солдаты, моряки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мелыми, храбрыми, сильными, закаленными, вынос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о русском солдате говоря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солдат не знает прегра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лый побеждает, а трус погиба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ный боец везде молод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лого, смелого страх не возьмет и враг не побь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лого пуля боится, смелого штык не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ужно чтобы быть сильными, здоровыми, выносливыми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Заниматься спортом, делать зарядку, зак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чтобы у вас было крепкое здоровье, вам помогут зарядка, закаливание, соблюдение режима, хорошее пи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ем зарядку                                  </w:t>
      </w:r>
      <w:r>
        <w:rPr>
          <w:i/>
          <w:sz w:val="28"/>
          <w:szCs w:val="28"/>
        </w:rPr>
        <w:t>ходьба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ть,   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опу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и вст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и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р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Армии есть различные рода войск, они защищают ее на суше /сухопутные войска/, в морях и океанах/военно-морской флот/, в воздухе /военно-воздушные силы, авиация/.  На суше нас охраняют пехота, танковые войска, мотострелковые войска, артиреллерийские войска, Войска противовоздушной обороны. В небе охраняют различные воздушные войска, это и истребители которые охраняют наше небо от чужих самолетов, и военно-транспортные войска, которые служат для выброски десанта и перевозки войск и материальных средств, и стратегическая авиация. В море нас охраняют надводный и подводный флот, морская пехота и берегов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жит в пограничных войсках?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Пограничники</w:t>
      </w:r>
      <w:r>
        <w:rPr>
          <w:sz w:val="28"/>
          <w:szCs w:val="28"/>
        </w:rPr>
        <w:t xml:space="preserve"> /прого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ковых войсках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анк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кетных войсках?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Ракетчики</w:t>
      </w:r>
      <w:r>
        <w:rPr>
          <w:sz w:val="28"/>
          <w:szCs w:val="28"/>
        </w:rPr>
        <w:t xml:space="preserve"> /прого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тиллерийских?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Артиллеристы.</w:t>
      </w:r>
      <w:r>
        <w:rPr>
          <w:sz w:val="28"/>
          <w:szCs w:val="28"/>
        </w:rPr>
        <w:t>/прого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тострелковых</w:t>
      </w:r>
    </w:p>
    <w:p>
      <w:pPr>
        <w:pStyle w:val="Normal"/>
        <w:rPr/>
      </w:pPr>
      <w:r>
        <w:rPr>
          <w:color w:val="3366FF"/>
          <w:sz w:val="28"/>
          <w:szCs w:val="28"/>
        </w:rPr>
        <w:t>Мотострелки</w:t>
      </w:r>
      <w:r>
        <w:rPr>
          <w:sz w:val="28"/>
          <w:szCs w:val="28"/>
        </w:rPr>
        <w:t xml:space="preserve"> /прого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антных</w:t>
      </w:r>
    </w:p>
    <w:p>
      <w:pPr>
        <w:pStyle w:val="Normal"/>
        <w:rPr/>
      </w:pPr>
      <w:r>
        <w:rPr>
          <w:color w:val="3366FF"/>
          <w:sz w:val="28"/>
          <w:szCs w:val="28"/>
        </w:rPr>
        <w:t>Десантники</w:t>
      </w:r>
      <w:r>
        <w:rPr>
          <w:sz w:val="28"/>
          <w:szCs w:val="28"/>
        </w:rPr>
        <w:t>/проговорит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один – 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, пушка, пулемет, ракета, лодка, вертолет, 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ам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 стороны – в п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е крыло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ое крыло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 наш сам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вои защитники</w:t>
      </w:r>
      <w:r>
        <w:rPr>
          <w:sz w:val="28"/>
          <w:szCs w:val="28"/>
        </w:rPr>
        <w:t xml:space="preserve">   По Л.Кассилю./ чтени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рузей у нашей Родины в разных странах. Но есть у нее и злые враги – те, что привыкли чужими руками наживаться, чужое добро грабить. Но крепко охраняет Родину Российская Армия. Хорошо тебе спалось ночью, а пограничник всю ночь стоял на страже, чтобы никто тайком не прополз на нашу землю, не пробрался к нам со злым умыслом. И дежурили всю ночь на своих постах те, кто охраняет наше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ром, когда птицы еще спали, высоко поднялись в небо самолеты. Бывалые командиры стали учить полету молодых летчиков. Наши корабли подняли на рассвете флаги и пошли по морям, по волнам. Старые капитаны принялись учить молодых матросов морской службе. Ты еще спишь утром, а танкисты уже заводят моторы своих боевых машин. И уже вышли в поле на учение с походной песней солдаты- пехоти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6:00Z</dcterms:created>
  <dc:creator>Misha</dc:creator>
  <dc:description/>
  <cp:keywords/>
  <dc:language>en-US</dc:language>
  <cp:lastModifiedBy>Хельма</cp:lastModifiedBy>
  <dcterms:modified xsi:type="dcterms:W3CDTF">2014-12-14T18:29:00Z</dcterms:modified>
  <cp:revision>6</cp:revision>
  <dc:subject/>
  <dc:title/>
</cp:coreProperties>
</file>