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211 ОАО «РЖ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в старшей групп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 велик кусок пирога – а стоит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Шепелевич Н.П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-Ку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представление о том, что хлеб – ценный продукт питания, без которого не могут обходиться люди, на получение которого затрачивается много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накомить с орудиями труда хлеборобов, с современными техническими средствами хлебороб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знания детей о последовательности производства хле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гатить словарный запас детей словами: хлебороб, зерно, колос, мукомольный завод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уважение к труду хлеборобов, бережное отношение к хле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песня «Русское поле». На экране колосится поле с пшениц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т дети, становятся полукруг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зываю детям коробочку с землёй, дети рассматри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меня на ладони дышит тёплый, влажный комок земли. Земля – это истинное чуд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ы когда – нибудь задумывались над тем, с чего начинается земля? Земля начинается с поля. Почему? Потому что поле даёт нам хлеб. Выходя в поле сеять хлеб, крестьянин обувал широкие зимние лапти: «Чтобы не давить землю – она живая, тяжесть чувствует, а в лаптях то мягче ей, легче». И поле платило своему пахарю труженику щедрым урожаем, богатым вкусным хле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мотрите: какое на экране поле? (жёлтое, золотое, спелое, сухое, колосист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рой забываем об истинной цене хлеба, о том, что сравнительно недорогие булки, хлеб вобрали в себя великий труд не одного человека, а труд многих людей. Тысячи людей трудятся, чтобы зерно вырастить, собрать, обмолотить и, наконец, выпечь хл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слайд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акое маленькое зёрнышко пшеницы. Что с ним произошло? (появился росточ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 «Зёрнышко» деть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зёрнышко пшеничное, из колоска созревш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упаду, весною прора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ждик поливает, пусть солнце согре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чками зелёными я к небу потяну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поле золотистом в пшеничку превращусь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Зёрныш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адили мы зерно. Что же выйдет из н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землю поливает, солнце нежно пригре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ет зёрнышко – потянулось к солны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ерком оно играет, ветерок его кач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ся наш росток, превратился в колосок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по сказке «Колос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имитация по сказке «Колосок» (как петушок учил мышат замешивать тест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вор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посмотрим, как хлеб на стол к нам приход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слайдов – как выпекают хле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 и соль сопровождали все радостные и горестные события, которые происходили в жизни русских людей. По умению испечь хлеб определяли домовитость хозяйки. Наши предки верили в святость хлеба. Они, например, считали, что человек, уронивший кусок хлеба, должен , подняв его, поцело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пословицы или поговорки о хлебе вы знае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красна изба углами, а красна пирога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й обед, коли хлеба н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леб да вода – молодецкая е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чешь есть калачи, не сиди на печ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топаешь, потом полопаеш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велик кусок пирога, а стоит большого тру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 на вкус» (дети с закрытыми глазами пробуют хлеб, булку, пряник.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хлебобулочные изделия вы знаете? (перечисля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– символ гостеприимства, радушия и доброжелательности. Пирог – это праздничный хлеб. А ко всякому торжественному случаю выпекался свой пиро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гово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ок-  жок – жок – это пирож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и – шки – шки – это птпрож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о мук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 лепёшки, каравая, сушки, плошки, пирож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ождения седая мать по имени (мука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ужно для приготовления теста на хлеб? (мука, молоко, соль, сахар, яйцо, дрож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«Хлебные издел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л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дружки – сдобные ватрушки. У меня от мака на лице весн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тр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ёлые подружки – со сладким творогом ватрушки. Обойди хоть целый свет, а вкусней нас к чаю 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блики» и «кала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только из печи – бублики и кала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ро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ладкое пирожное, кушанье очень нежное. Любят меня девочки, малыши и мальч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А теперь повторим так, чтобы не забы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хлебу и рукам, что его раст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 мы сейчас поиграем  в игру «Напечём блины</w:t>
      </w:r>
      <w:r>
        <w:rPr>
          <w:rFonts w:cs="Times New Roman" w:ascii="Times New Roman" w:hAnsi="Times New Roman"/>
          <w:sz w:val="28"/>
          <w:szCs w:val="28"/>
        </w:rPr>
        <w:t>» (дети раскладывают блины по порядку от одного до деся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вор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хлеб бережёте? Давайте посмотрим на этих детей, как они поступ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«С хлебом не смешно шалить!» (мальчик сидит, крошит хле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: хватит, нужно хлеб люб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й ребёнок: хлебом не смешно шал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забавно одно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: это (показывают на булочку) голова все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: А куда мы  уберём эти хлебные крошки? Может мы их выброс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 Хлеб нельзя выбрасывать! Его нужно беречь, а остатки и крошки мы скормим птичкам на прогу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читает стих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ый вкусный, несравненный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знакомый с детских лет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наш обыкнове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юбимый русский хле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не больно, когда я случайно вижу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хлеб недоеденный брошен бесстыж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й, ты, попирающий корку ногою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топчешь достоинство наше людск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мать оскорбил, ты обиду нанё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, на которой родился и ро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ь рисовать пейзаж поля различными техниками, способами; закрепить линии горизонта, умение подбирать нужные цвета, оттенки смешиванием кусочков пластилина в спирали, развивать мелкую моторику ру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ватман, карандаш, гуашь, кисти, цветной пластилин, стеки, мягкая тряпочка, репродукция картины И.И. Шишкова «Рожь», любые репродукции русского сельского пейз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Русское пол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</w:t>
      </w:r>
      <w:r>
        <w:rPr>
          <w:rFonts w:cs="Times New Roman" w:ascii="Times New Roman" w:hAnsi="Times New Roman"/>
          <w:sz w:val="28"/>
          <w:szCs w:val="28"/>
        </w:rPr>
        <w:t xml:space="preserve"> репродукций русского сельского пейзаж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:</w:t>
      </w:r>
      <w:r>
        <w:rPr>
          <w:rFonts w:cs="Times New Roman" w:ascii="Times New Roman" w:hAnsi="Times New Roman"/>
          <w:sz w:val="28"/>
          <w:szCs w:val="28"/>
        </w:rPr>
        <w:t xml:space="preserve"> назвать основные особ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</w:t>
      </w:r>
      <w:r>
        <w:rPr>
          <w:rFonts w:cs="Times New Roman" w:ascii="Times New Roman" w:hAnsi="Times New Roman"/>
          <w:sz w:val="28"/>
          <w:szCs w:val="28"/>
        </w:rPr>
        <w:t xml:space="preserve"> «Вижу чудное привол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ижу чудное привол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нивы и 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русское раздол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сская зем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горы – испол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реки и мо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сские карт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одина мо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у песни жаворон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трели сол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сская сторон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родина моя!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Сав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сельского пейзажа на ватма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омощи гуаши и пастели делают фон, затем используя различные стеки и цветной пластилин. Изображают поле, прорисовывая колоски  и насекомых, парящим над поле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е </w:t>
      </w:r>
      <w:r>
        <w:rPr>
          <w:rFonts w:cs="Times New Roman" w:ascii="Times New Roman" w:hAnsi="Times New Roman"/>
          <w:sz w:val="28"/>
          <w:szCs w:val="28"/>
        </w:rPr>
        <w:t>голосов природы(шелест колосьев, шум ветр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детям понятие, что хлеб является ежедневным продуктом питания; познакомить детей с разнообразием хлебобулочных изделий; закрепить знания детей о долгом пути хлеба от поля до стола, о традициях и обычаях русского народа. Развивать любознательность, логическое мышление ; желание выполнять различные трудовые операции, развивать мелкую мускулатуру ру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открылся магазин «Колос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вор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мы отправимся в хлебный магазин «Колосок». Посмотрите, как много хлебобулочных изделий! Назовите их (хлеб, батон, булка, печенье…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ое разнообразие хлебобулочных изделий было не всегда. Когда то человек попробовал жевать зёрна, они показались ему очень вкусными. Затем люди научились растирать зёрна камнями и получать муку, из муки  месить тесто. Хлеб был грубым и тяжёлым, не таким вкусным, как сейчас. Затем люди стали печь хлеб из заквашенного теста. Хлеб всегда и везде пользовался почётом и уваж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олько пословиц о хлеб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леб на столе, так и стол  - престол, а как хлеба ни куска, то и стол – до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хлеб пекли только ржаной (чёрный). Люди говори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жаной хлебушко – калачу деду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в магазине можно купить хлеба сколько хочешь, но надо с уважением относиться к каждому кусочку, не покупать лишнего и не выбрасывать хле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кто же занимается выращивание зерна на полях? </w:t>
      </w:r>
      <w:r>
        <w:rPr>
          <w:rFonts w:cs="Times New Roman" w:ascii="Times New Roman" w:hAnsi="Times New Roman"/>
          <w:b/>
          <w:sz w:val="28"/>
          <w:szCs w:val="28"/>
        </w:rPr>
        <w:t>(хлебороб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крайних полях хлеборобы выращивают много зерна, для всей стр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давайте вспомним, люди каких профессий трудятся над выращиванием хлеба:  </w:t>
      </w:r>
      <w:r>
        <w:rPr>
          <w:rFonts w:cs="Times New Roman" w:ascii="Times New Roman" w:hAnsi="Times New Roman"/>
          <w:b/>
          <w:sz w:val="28"/>
          <w:szCs w:val="28"/>
        </w:rPr>
        <w:t xml:space="preserve">(агроном, тракторист, комбайнёр, шофёр, грузчик, мукомол, пекарь…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но самый вкусный хлеб получается, когда печёшь его своими руками. Ваши мамы пекли вам что -  нибудь? А вы помогали им? (Рассказ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а теперь посмотрите, как помогали Петушку Круть и Верть из сказки «Колос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цениров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егают Круть и Верть, хохочут, веселятся, прыгают. Вдруг приходит Петушок с колоском и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Круть! Эй, Верть! Где вы бездельн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де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ять вы веселитесь, без дела скачете. Посмотрите, какой я колосок нашёл. Его надо обмолотить, зерно в мешок сложить, мешок на мельницу отнести, муки намолоть, тесто замесить, пирогов испечь. Кто это будет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не мы. У нас лапки маленькие, пальчики слабеньк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у, это не беда! Пальчики ваши мы сейчас потрениру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петушок показывает картинки, мышата смотрят на них и выполняют движения руками –насыпают муку, льют молоко, замешивают тесто…)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, хорошо мы сегодня потруд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ь: </w:t>
      </w:r>
      <w:r>
        <w:rPr>
          <w:rFonts w:cs="Times New Roman" w:ascii="Times New Roman" w:hAnsi="Times New Roman"/>
          <w:b/>
          <w:sz w:val="28"/>
          <w:szCs w:val="28"/>
        </w:rPr>
        <w:t>«Золотые руки не знают ску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рть: </w:t>
      </w:r>
      <w:r>
        <w:rPr>
          <w:rFonts w:cs="Times New Roman" w:ascii="Times New Roman" w:hAnsi="Times New Roman"/>
          <w:b/>
          <w:sz w:val="28"/>
          <w:szCs w:val="28"/>
        </w:rPr>
        <w:t>«Хочешь есть калачи – не сиди на печ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уть: </w:t>
      </w:r>
      <w:r>
        <w:rPr>
          <w:rFonts w:cs="Times New Roman" w:ascii="Times New Roman" w:hAnsi="Times New Roman"/>
          <w:b/>
          <w:sz w:val="28"/>
          <w:szCs w:val="28"/>
        </w:rPr>
        <w:t>«Худ обед, коли хлеба не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рть: </w:t>
      </w:r>
      <w:r>
        <w:rPr>
          <w:rFonts w:cs="Times New Roman" w:ascii="Times New Roman" w:hAnsi="Times New Roman"/>
          <w:b/>
          <w:sz w:val="28"/>
          <w:szCs w:val="28"/>
        </w:rPr>
        <w:t>«Сделал дело, гуляй смел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ы хотите потрудиться, испечь из муки жаворонка? Посмотрите,  какие продукты понадобятся нам для теста (рассматривают, называют: мука, сахар, растительное масло, вода, дрож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мешивают тесто. Я предлагаю два варианта лепки жаворон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м тесто на кусоч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усочки раскатываем в жгут и завязываем узлом, тот кончик теста, что оказался наверху – это голова птички, формируем на нём клюв. Тот кончик теста, что оказался внизу – это хвост, расплющиваем его. Хвост разрезаем на три части. Из изюма или гвоздики делаем гла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воронков выкладываем на противень и выпека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атать тесто, из него вырезать треуголь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ершине треугольника воткнуть два зёрнышка глазка, а основание треугольника разрезать на несколько поло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йние полоски завернуть наверх, это крылья, посередине – хв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едят выпеченные жаворонки и вспоминают </w:t>
      </w:r>
      <w:r>
        <w:rPr>
          <w:rFonts w:cs="Times New Roman" w:ascii="Times New Roman" w:hAnsi="Times New Roman"/>
          <w:b/>
          <w:sz w:val="28"/>
          <w:szCs w:val="28"/>
        </w:rPr>
        <w:t>русские народные обыча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и носили испечённых жаворонков в поле, их вешали на колья и изгороди, оставляли на крышах, проталинках – чтобы всегда в доме было полно хлеб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в этот день гадали, но гадание было необычным: гадали мужчины. Так выбирали в семье засевальщика, того, кто будет первым разбрасывать зёрна на пашне. Это делалось так: в жаворонка что – то запекали, например, монетку. Все мужчины этой семьи, в том числе и самые маленькие, ели печёных птичек. Тот, кому попалась в жаворонке монетка, и был засевальщиком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1134"/>
      <w:jc w:val="center"/>
    </w:pPr>
    <w:rPr>
      <w:rFonts w:ascii="Times New Roman" w:hAnsi="Times New Roman" w:eastAsia="Calibri" w:cs="Times New Roman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2:00Z</dcterms:created>
  <dc:creator>-</dc:creator>
  <dc:description/>
  <cp:keywords/>
  <dc:language>en-US</dc:language>
  <cp:lastModifiedBy>Надежда</cp:lastModifiedBy>
  <cp:lastPrinted>2014-04-22T22:36:00Z</cp:lastPrinted>
  <dcterms:modified xsi:type="dcterms:W3CDTF">2008-04-24T17:39:00Z</dcterms:modified>
  <cp:revision>91</cp:revision>
  <dc:subject/>
  <dc:title/>
</cp:coreProperties>
</file>