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й сад №6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ого района Санкт-Петербур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пект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осредственно-образовательной деятельност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художественно-эстетическому развит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ь «Художественное творчеств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нетрадиционные техники рисования)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вой младшей группе (2-3 год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«Забытый день рожден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ставил: воспитатель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дун Ю.В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кт-Петербур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3г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продолжать знакомить детей 2-3 лет с нетрадиционными техниками рис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формировать художественно-эстетические способности.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   1. закрепить способы нетрадиционного рисования: рисование                  ладошками.</w:t>
      </w:r>
    </w:p>
    <w:p>
      <w:pPr>
        <w:pStyle w:val="Normal"/>
        <w:numPr>
          <w:ilvl w:val="2"/>
          <w:numId w:val="1"/>
        </w:numPr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развивать мелкую моторику.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оспитывать чувство прекрасн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 пальчиковая краска красного, желтого, зеленого цвета.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ru-RU"/>
        </w:rPr>
        <w:t>таз с водой (для мытья рук)-2шт.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ru-RU"/>
        </w:rPr>
        <w:t>мольберт-1шт.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ru-RU"/>
        </w:rPr>
        <w:t>бочонок с медом.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плакат с изображением корзины.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медведь.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пчела.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Ход непосредственно-образовательной деятельност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с воспитателем входят в группу. Здороваются с гостями. Воспитатель обращает внимание детей на медвежонка, который сидит на диване и плаче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Ребята,  кто это там сиди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Медвежонок!</w:t>
      </w:r>
    </w:p>
    <w:p>
      <w:pPr>
        <w:pStyle w:val="Normal"/>
        <w:rPr/>
      </w:pPr>
      <w:r>
        <w:rPr>
          <w:sz w:val="28"/>
          <w:szCs w:val="28"/>
          <w:lang w:val="ru-RU"/>
        </w:rPr>
        <w:t>Воспитатель: Давайте подойдем к нему и спросим, почему он плачет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Давайте!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оспитатель берет на руки медвежонка.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Медвежонок, почему ты плачешь? У тебя что-то случилос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вежонок: У меня сегодня день рождения, а об этом все забыли! А я так хочется получить в подарок бочонок ме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Как вы думаете, ребята, мы сможем помочь медвежонку найти мед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А где мы можем взять мед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У пчелк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Правильно. У нас в группе есть пчелка. Пойдемте ее иск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дем к пчелке. Читаем потешку.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хлопать все умеют,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воих ручек не жалеют.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от так, вот так,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воих ручек не жалеют.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топать все умеют,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воих ножек не жалеют.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от так, вот так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воих ножек не жалею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с воспитателем подходят к пчел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Здравствуй пчелка! Мы с ребятами пришли попросить у тебя немного меда для медвежонка. У него сегодня день рождения, а его никто не поздравил! Мы хотим подарить ему бочонок ме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челка: А у меня сегодня не очень хорошее настроени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Почем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челка: У меня были цветы, но они завяли. Осталась пустая корзинка.</w:t>
      </w:r>
    </w:p>
    <w:p>
      <w:pPr>
        <w:pStyle w:val="Normal"/>
        <w:rPr/>
      </w:pPr>
      <w:r>
        <w:rPr>
          <w:sz w:val="28"/>
          <w:szCs w:val="28"/>
          <w:lang w:val="ru-RU"/>
        </w:rPr>
        <w:t>Воспитатель: Ребята, как вы думаете, мы сможем поднять пчелке настроени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А как мы это сделае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Нарисуем ей цветы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дходим к мольберту, на котором закреплен лист ватмана с нарисованной корзин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Посмотрите, ребята, в эту корзину мы сможем поместить наш букет. Рисовать цветы мы будем ладошками. У нас на столе есть краска желтого и красного цвета, в которую мы, по-очереди, будем опускать ладошки и ставить отпечаток на свободное место в корзи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рисуют цветы ладошками. Моем руки. Читаем потешку.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Чище умойся, воды не жалей.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удут ладошки снега белей.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еплою водою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уки чисто мою.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усочек мыла я возьму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 ладошки им потру.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 сейчас мы поиграем с нашими пальчиками.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 прятки пальчики играли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 головки убирал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от так, вот так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головки убирал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Цветы получились очень красивыми. Но у них чего-то не хватает... Как вы думаете чег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Листиков, стебельков!</w:t>
      </w:r>
    </w:p>
    <w:p>
      <w:pPr>
        <w:pStyle w:val="Normal"/>
        <w:rPr/>
      </w:pPr>
      <w:r>
        <w:rPr>
          <w:sz w:val="28"/>
          <w:szCs w:val="28"/>
          <w:lang w:val="ru-RU"/>
        </w:rPr>
        <w:t>Воспитатель: Правильно ребята. Сейчас мы, по-очереди, опустим пальчик в краску и дорисуем  своему цветку стебель и лис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рисуют пальчикам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оспитатель: Ребята, посмотрите, как красиво получилось. Вы молодцы. Отнесем цветы пчел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и воспитатель идут к пчелке с корзиной цве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Смотри, пчелка, ребята нарисовали тебе цветы.. Тебе нравит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челка: Очень нравится! Спасибо ребята! Вот вам бочонок меда для медвежон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Спасибо пчелка!</w:t>
      </w:r>
    </w:p>
    <w:p>
      <w:pPr>
        <w:pStyle w:val="Normal"/>
        <w:rPr/>
      </w:pPr>
      <w:r>
        <w:rPr>
          <w:sz w:val="28"/>
          <w:szCs w:val="28"/>
          <w:lang w:val="ru-RU"/>
        </w:rPr>
        <w:t>Воспитатель: Ребята у нас есть подарок для медвежонка. Пойдем, подар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  <w:r>
        <w:rPr>
          <w:i/>
          <w:iCs/>
          <w:sz w:val="28"/>
          <w:szCs w:val="28"/>
          <w:lang w:val="ru-RU"/>
        </w:rPr>
        <w:t>Дети с воспитателем идут к медвежонку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Медвежонок мы пришли с подарком поздравить тебя с днем рождения (ставим мед). А еще мы ребятами споем тебе песен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движная игра «Каравай».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Тебе понравилось медвежоно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вежонок: Да очень! Спасибо за подарк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и воспитатель прощаются с гостями и  уходят.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numPr>
          <w:ilvl w:val="3"/>
          <w:numId w:val="1"/>
        </w:numPr>
        <w:spacing w:lineRule="auto" w:line="276"/>
        <w:rPr/>
      </w:pPr>
      <w:r>
        <w:rPr>
          <w:sz w:val="28"/>
          <w:szCs w:val="28"/>
          <w:lang w:val="ru-RU"/>
        </w:rPr>
        <w:t>«Сказки, песенки и потешки для самых маленьких», изд-во «АСТ», 2008 год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40:00Z</dcterms:created>
  <dc:creator/>
  <dc:description/>
  <cp:keywords/>
  <dc:language>en-US</dc:language>
  <cp:lastModifiedBy>Admin</cp:lastModifiedBy>
  <cp:lastPrinted>2013-04-10T13:13:00Z</cp:lastPrinted>
  <dcterms:modified xsi:type="dcterms:W3CDTF">2013-11-18T16:52:00Z</dcterms:modified>
  <cp:revision>7</cp:revision>
  <dc:subject/>
  <dc:title/>
</cp:coreProperties>
</file>