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правление деятельности: «Познавательно-речевое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ая область «Коммуникация»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: «Встреча с Лесовичком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дготовительная к школе группа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анфилова Тамара Николаевн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ой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валификационной категории                                                                               МАДО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6 </w:t>
      </w:r>
      <w:r>
        <w:rPr>
          <w:rFonts w:cs="Times New Roman" w:ascii="Times New Roman" w:hAnsi="Times New Roman"/>
          <w:i/>
          <w:sz w:val="28"/>
          <w:szCs w:val="28"/>
        </w:rPr>
        <w:t>п.Серышево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 – 2013 г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стреча с Лесовичком»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витие интегративных качеств воспитанников в процессе развития связной речи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вивать умение применять новые способы преобразования впечатления, используя пример «оживления», развивать воображ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вать интерес к познанию мира природы, умение самостоятельно действовать, при затруднениях обращаться к взрослому за помощью; творческие способности, воображение и индивидуальное самовыражение при изготовлении жителей леса геометрическими фигура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ниверсальные предпосылки учебной деятельности (умение работать по правилу, по образцу, слушать взрослого и выполнять его инструкции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спользовать вербальные и невербальные средства общ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ловаре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ом, молния, подосиновики, подберёзовики, жук-олень, сверчок, барсук, земляни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ы руководства деятельностью де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становки целей и мотиваци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в осенний лес, наблюдение в природе, заучивание стихотворения, коммуникативная иг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активизации деятельности детей в процессе НОД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, создание развивающей среды, создание проблемной ситуации, загадывание загадо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гащение органов чувств, </w:t>
      </w:r>
      <w:r>
        <w:rPr>
          <w:rFonts w:cs="Times New Roman" w:ascii="Times New Roman" w:hAnsi="Times New Roman"/>
          <w:sz w:val="28"/>
          <w:szCs w:val="28"/>
        </w:rPr>
        <w:t>анализ и вы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организации практическ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хем, моделирование, продуктивная деятельность (выложить в виде геометрических фигур жителей леса), сюрпризные моменты, превращ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ддержания интереса у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ое сопровождение, физкультурная пауза, чередование дет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оценки и самооценк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ощрение, определение качества продуктивной детской деятельности, взаимопомощь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реды для организации и проведения Н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еты деревьев, набор геометрических фигур на каждого ребёнка, печёные грибы для сюрпризного момента, картина «Осень в лесу», магнитофон, диск с записью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детской деятельности в НОД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грова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удов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о-исследовательск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дук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зыкально-художе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ение художественной литературы…др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ые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ание нравствен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действова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48" w:hanging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явление эмоциональной отзывчивости в деятельности и общении со взрослыми и 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теллектуальные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у воспитанников интереса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ниверсальных предпосылок к уч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воспитанников решать интеллектуальные и личностные задачи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ические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ыполнять имитационные движения подражая лесным жителям (жук-олень, ёжик, бабочка, земляничка и др.)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деятельности детей в Н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ость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ебёнок задаёт вопрос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Активно участвует в продуктив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сть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амостоятельно решает поставленные перед ним задач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о сверстниками и взрослы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ращается за помощью к взрослому и оказывает её своим сверстникам    (поиск грибов, выкладывание картины с жителей лес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ережива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ысказывает сопереживание жителям леса через рассказ от 1 лица о жизни лесных зверей (находится в главной роли этого жителя лес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оциональност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юрпризные моменты и музыкальное сопровождение помогает сохранить и поднять эмоциональный настрой дет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ение волевых усил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 Составить рассказ о лесном жителе, а также сложить лесного жителя требует волевых усил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цен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 Аргументирует самооценку (игра «С какого дерева этот лист»)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грация образовательных областе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22"/>
        <w:gridCol w:w="512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грац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картин из серии «Осень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Ёж» - художник М.Ю.Алексее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яц» - В.Ф.Федо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ентирование примет осен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ть интерес к познанию мира природы, умение самостоятельно действова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 активное участие в деятельност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действия по определению шума и запаха ле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решать интеллектуальные и личностные задачи (проблемы), адекватные возрасту,  применять самостоятельно усвоенные знания и способы деятельности для решения новых задач (проблем), поставленных как взрослым так и им с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я самостоятельно действовать, при затруднениях обращается к взрослому за помощью.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, составление рассказов о жизни лесных жителей осен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ая игра «Превращение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использовать вербальные и невербальные средства общ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конструктивными способами взаимодействия с детьми и взрослыми. (договаривается, обменивается предметами, распределяет действия при сотрудничестве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мения  планировать свои действия на основе первичных ценностных представлений, соблюдать элементарные общепринятые нормы и правила поведения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е сопровождение при рассматривании иллюстраций и картин об осени, физминутк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питывать эмоциональное реагирование на музыкальные произвед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являть эмоциональную отзывчивость в деятельности и общении со взрослыми  и сверстниками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езывание из картона  геометрических фиг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ание помощи лесным жителям зимой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конструктивными способами взаимодействия с детьми и взрослыми (договариваться, обмениваться предметами, распределять действия при сотрудничестве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равственные качества: взаимопомощь, бережное отношение к результатам своего труда и труда взрослы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иллюстраций и картин об осени, описание примет осени, слушание классической музыки, формировать у детей художественный вкус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творческие способности, воображение и индивидуальное самовыражение при описании примет осен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чувства эмпатии, откликаться на эмоции воспитателя, реагировать на музыкальные произведения русских композиторов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Дождь в лесу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элементарные правила здорового образа жизн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б окружающем мире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дывание загадки, чтение стихотворения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умения делать выводы, умозаключения.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ние правил поведения в лесу, умение свободно передвигаться в помещении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ывать бережное отношение к животным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НОД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132"/>
      </w:tblGrid>
      <w:tr>
        <w:trPr/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тива для деятельности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следование,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ллюстраций и картин об ос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иллюстраций и картин об осени, с музыкальным сопровождением классической музыки,  комментирование,  дискус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мет осеннего лес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превращения Лесов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ов детьми из личного опыта о лесных жител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Дождь в лес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геометрических фигу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 (составление картины о лес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рассказ Лесов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сюрпризов от Лесович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НОД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од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5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614"/>
        <w:gridCol w:w="223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31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 Вводная час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тива для деятельности де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следование,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ллюстраций и картин об ос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зал, где звучит классическая музыка П.И.Чайковского «Осенняя песнь» из альбома «Времена года»…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а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 стали короче, длиннее стали ноч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скажет, кто знает, когда это бывает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енью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вы догадались, что это бывает осенью?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 о приметах осе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большие знатоки природы, давайте подойдем к окошку и посмотрим на осенний пейзаж.  Посмотрите на небо, на траву, деревья, кусты. Все приметы осени мы смогли увидеть из окн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еред вами иллюстрации и картины об осени, чем они отличаются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звучит музыка А.Вивальди  «Осень», которая совсем не похожа на музыку П.И.Чайковского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ушайте еще одну загадку:</w:t>
            </w:r>
          </w:p>
          <w:p>
            <w:pPr>
              <w:pStyle w:val="Style19"/>
              <w:ind w:left="1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со всех сторон открыт,</w:t>
            </w:r>
          </w:p>
          <w:p>
            <w:pPr>
              <w:pStyle w:val="Style19"/>
              <w:ind w:left="1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езною крышей крыт.</w:t>
            </w:r>
          </w:p>
          <w:p>
            <w:pPr>
              <w:pStyle w:val="Style19"/>
              <w:ind w:left="1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и в зеленый дом, </w:t>
            </w:r>
          </w:p>
          <w:p>
            <w:pPr>
              <w:pStyle w:val="Style19"/>
              <w:ind w:left="1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увидишь в нем</w:t>
            </w:r>
          </w:p>
          <w:p>
            <w:pPr>
              <w:pStyle w:val="Style19"/>
              <w:ind w:left="1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йчас я расскажу вам сказку о лесе.(Ю.Дмитриев Что такое лес?) Закройте глаза и представьте картину, которую нарисовал художник. Эту картину прислал нам один маленький волшебный старичок.  Хотите с ним познакомиться? Тогда отгадайте кто он:</w:t>
            </w:r>
          </w:p>
          <w:p>
            <w:pPr>
              <w:pStyle w:val="Style19"/>
              <w:ind w:left="7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, в бору живет старый старичок,</w:t>
            </w:r>
          </w:p>
          <w:p>
            <w:pPr>
              <w:pStyle w:val="Style19"/>
              <w:ind w:left="7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ем красный колпачок. </w:t>
            </w:r>
          </w:p>
          <w:p>
            <w:pPr>
              <w:pStyle w:val="Style19"/>
              <w:ind w:left="7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аричок.. ЛЕСОВИЧ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тель загадывает загадку и наряжается в костю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совичка.Во время переодевания дети закрывают глаза)</w:t>
            </w:r>
          </w:p>
          <w:p>
            <w:pPr>
              <w:pStyle w:val="Style19"/>
              <w:ind w:left="728" w:hanging="72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ind w:left="728" w:hanging="7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, грустные ребята!</w:t>
            </w:r>
          </w:p>
          <w:p>
            <w:pPr>
              <w:pStyle w:val="Style19"/>
              <w:ind w:left="728" w:hanging="7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веселые!</w:t>
            </w:r>
          </w:p>
          <w:p>
            <w:pPr>
              <w:pStyle w:val="Style19"/>
              <w:ind w:left="728" w:hanging="7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Лесови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 ленивые ребята !</w:t>
            </w:r>
          </w:p>
          <w:p>
            <w:pPr>
              <w:pStyle w:val="Style19"/>
              <w:ind w:left="728" w:hanging="72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трудолюбивые ребята!</w:t>
            </w:r>
          </w:p>
          <w:p>
            <w:pPr>
              <w:pStyle w:val="Style19"/>
              <w:ind w:left="728" w:hanging="7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 не дружные ребята!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дружные ребята!</w:t>
            </w:r>
          </w:p>
          <w:p>
            <w:pPr>
              <w:pStyle w:val="Style19"/>
              <w:ind w:left="728" w:hanging="7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, незнайки!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всему учимся!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от сейчас и проверю. Хотите попасть в мой сказочный лес?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Style19"/>
              <w:ind w:left="728" w:hanging="7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ошо, а отнесет нас туда мой волшебный ветерок. </w:t>
            </w:r>
          </w:p>
          <w:p>
            <w:pPr>
              <w:pStyle w:val="Style19"/>
              <w:ind w:left="7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те глаза колдует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удожественная 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иллюстраций и картин об осени, с музыкальным сопровождением классической музыки,  комментирование,  дискус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мет осеннего леса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превращения Лесович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ов детьми из личного опыта о лесных жител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: «Дождь в лес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геометрических фигу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 (составление картины о лес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рассказ Лесов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ено, ве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земля проветре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 листья с ве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нал по свету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ый, берез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лист  и розовы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лист газетны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разноцветны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мурно, ве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земля проветрен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еток унеси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осеннем  отпу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авляются макеты деревьев, вокруг них разбросаны их листочки. Дети открывают глаза и приземляются в осеннем лесу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кто сумеет  разгадать загадку? Слушайт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вселит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холодит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кормит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согрева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рево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дет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бери листочки к своему дереву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 звучит музыка, все дети двигаются, гуляют по лесу. Когда  музыка прекращается, берут любой лист, бегут к своему дереву и становятся вокруг него. Старичок лисовичок спрашивает каждого ребенка, какой листок у него в руке. Дети отвечают: березовый, кленовый,  Дубовый, осиновый, рябиновы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то произошло с листочками?(Висели, пожелтели, покружились, упали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, лесок стоит бога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ает всех ребят: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ок -земляникой, черникой,  голубикой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шек – орешками, грибами сыроежкам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ок - малиной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шек - Хворостино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 свой пенек не сяде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 хворостинка достан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мотрите на мою картину еще раз, Она не простая , а волшебная-она звучит. Закройте глаза. Какие звуки осеннего леса вы слышите? (Шепот листвы, треск сучьев, крик птиц и пр.) Вспомните, как пахнет в лесу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совичок  «Превращает» ребят в грибочки, ягодки, листья, насекомых ,камешки( кто кем хочет быть). Звучит музыка. Неподвижные предметы листья , камешки, Кустики остаются на месте, а насекомые , птички, звери резвятся вокруг них. Слышатся удары грома, барабанит дождь. Все птицы, звери, насекомые прячу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го или во что превратил ребят Лесовичок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чувствовал ты Мурвьишка, когда в лесу была хорошая погода?(Обращается с этим же вопросом К каждому ребенку- ёжику, лисичке, зайчику, белочке, Бабочке и тд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пошел дождь и загремел гром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но пожелать сказать людям, гуляющим по лесу, по лугу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овичок: 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ерь давайте еще раз посмотрим на мою картину. Увидеть все, что есть на моей картине, могут только очень внимательные и зоркие ребята. Возьмите бинокли.(Руки поднести к глазам, пальцы сложить вместе скруглить). Что вы видите на карти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Лес, в нем много деревь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ович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деревья изображены на картин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разные,  высокие и низкие, красивые,  нарядные, разноцвеные..( Выкладывается пиктограмма  «Разные  деревья»)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ович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 свои бинокли, что еще растет в лес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лесу растут гриб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Расскажите  какие грибы вы собирали в лесу с родителями. Отве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их лесных ягод мама сварила вам варень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трудно заметить в ваши зоркие бинок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 заметить лесных зверей и насекомых. Они  прячутся за деревьями,  кустами, под камнями, под корой деревьев (Выкладывается пиктограмма «Насекомые и лесные звери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бята как вы думаете, какую пользу приносят леса человеку? Ответы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, правильно ответили. А теперь тот, кто сумеет красиво рассказать о моей картине, получит от меня сюрприз. Начните рассказ так: « Леса -всему свету краса. Когда леса не было….»  А закончить рассказ можно, сочинив, что интересное может случиться в лес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идумывают рассказ по картине 2--3 человека с использованием «Биноклей» и составлением схемы. Лесовичок  сразу оценивает каждый расск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дети рассказывают по картине индивидуально в 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ич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еперь пора прощаться, скажем громко: «Полон лес и загадок, и чудес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лючительная час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Н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сюрпризов от Лесович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сович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ебята, много нового, интересного вы узнали, посетив осенний лес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Теперь вы знаете, как живётся лесным жителям в лесу. А зима им страшн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ти высказывают тревогу за лесных жителей в зимний пери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прослежу, чтобы все зверюшки и растения успели подготовиться к долгой, холодной зиме, будьте за них спок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 мне очень понравились, за ваши умелые действия и заботу о лесе я подарю вам лесное угощение - очень вкусные грибы. Только под какой ёлкой я их оставил, не помню. Помогите мне найти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ети разыскали корзинку с гри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 заберёте с собой мою корзинку, и вернёте её весной, а я и жители леса будем ждать в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асибо! До свидания! До весны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изация</w:t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ительность НОД: </w:t>
      </w:r>
      <w:r>
        <w:rPr>
          <w:rFonts w:cs="Times New Roman" w:ascii="Times New Roman" w:hAnsi="Times New Roman"/>
          <w:sz w:val="28"/>
          <w:szCs w:val="28"/>
        </w:rPr>
        <w:t>30 минут.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autoSpaceDE w:val="false"/>
        <w:spacing w:lineRule="auto" w:line="24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ьт Шуллер «ТРИЗ», С/Пб, Технологический институт, 2000г</w:t>
      </w:r>
    </w:p>
    <w:p>
      <w:pPr>
        <w:pStyle w:val="Normal"/>
        <w:widowControl w:val="false"/>
        <w:autoSpaceDE w:val="false"/>
        <w:spacing w:lineRule="auto" w:line="24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.С.Ушакова «Развитие речи детей 5-7 лет», М.,ТЦ,2011г.</w:t>
      </w:r>
    </w:p>
    <w:p>
      <w:pPr>
        <w:pStyle w:val="Normal"/>
        <w:widowControl w:val="false"/>
        <w:autoSpaceDE w:val="false"/>
        <w:spacing w:lineRule="auto" w:line="24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В.Гербова «Занятия по развитию речи  дошкольников»,М.,Просвещение, 2006г.</w:t>
      </w:r>
    </w:p>
    <w:p>
      <w:pPr>
        <w:pStyle w:val="Normal"/>
        <w:widowControl w:val="false"/>
        <w:autoSpaceDE w:val="false"/>
        <w:spacing w:before="0" w:after="20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00" w:right="567" w:gutter="0" w:header="720" w:top="776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22:00Z</dcterms:created>
  <dc:creator>Readiris</dc:creator>
  <dc:description/>
  <cp:keywords/>
  <dc:language>en-US</dc:language>
  <cp:lastModifiedBy>Компьютер</cp:lastModifiedBy>
  <cp:lastPrinted>2012-04-09T18:52:00Z</cp:lastPrinted>
  <dcterms:modified xsi:type="dcterms:W3CDTF">2015-02-11T07:1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