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ЗАН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ВИТИЮ РЕЧИ И ИССЛЕДОВАТЕЛЬСК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содействовать правильному восприятию содержания произведений, совершенствовать умение отвечать на вопросы, закреплять умение пересказывать прочитанное, развивать исследовательскую деятельность детей, умение использовать простые схематические изображения в пересказе. Воспитывать уважительное отношение к сверст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: текст рассказа Л.Н. Толстого «Галка», схематические изображения-карточки, пластмассовые стаканчики, вода, каме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«Летели птички». По окончании игры воспитатель просит назвать перелетных птиц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к нам в группу прилетела галка и принесла с собой книгу с рассказом «Галка», которую написал Л.Н. Толстой. Хотите послушать? Будьте внимательными, когда я буду ее читать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рассказа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содержанию рассказа. Вопросы к детям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хотел пить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чего галка хотела напиться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воды было в кувшине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придумала галка, чтобы вода в кувшине стала выше и можно было пить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тало с водой в кувшине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 закончился рассказ, удалось ли галке напиться воды из кувшин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бята, галка нам принесла карточки. Давайте рассмотрим их и разложим по порядку, как в рассказ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704"/>
        <w:gridCol w:w="1752"/>
        <w:gridCol w:w="1725"/>
        <w:gridCol w:w="190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904" w:dyaOrig="10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25pt;height:54.75pt" filled="f" o:ole="">
                  <v:imagedata r:id="rId3" o:title=""/>
                </v:shape>
                <o:OLEObject Type="Embed" ProgID="" ShapeID="ole_rId2" DrawAspect="Content" ObjectID="_2073352365" r:id="rId2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1110" w:dyaOrig="151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5.5pt;height:75.75pt" filled="f" o:ole="">
                  <v:imagedata r:id="rId5" o:title=""/>
                </v:shape>
                <o:OLEObject Type="Embed" ProgID="" ShapeID="ole_rId4" DrawAspect="Content" ObjectID="_1192605261" r:id="rId4"/>
              </w:objec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1244" w:dyaOrig="8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2.25pt;height:44.25pt" filled="f" o:ole="">
                  <v:imagedata r:id="rId7" o:title=""/>
                </v:shape>
                <o:OLEObject Type="Embed" ProgID="" ShapeID="ole_rId6" DrawAspect="Content" ObjectID="_615491012" r:id="rId6"/>
              </w:objec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1170" w:dyaOrig="157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8.5pt;height:78.75pt" filled="f" o:ole="">
                  <v:imagedata r:id="rId9" o:title=""/>
                </v:shape>
                <o:OLEObject Type="Embed" ProgID="" ShapeID="ole_rId8" DrawAspect="Content" ObjectID="_706277126" r:id="rId8"/>
              </w:objec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1679" w:dyaOrig="22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4pt;height:114pt" filled="f" o:ole="">
                  <v:imagedata r:id="rId11" o:title=""/>
                </v:shape>
                <o:OLEObject Type="Embed" ProgID="" ShapeID="ole_rId10" DrawAspect="Content" ObjectID="_138904359" r:id="rId10"/>
              </w:objec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вы все сделали правильн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 теперь я вам еще раз прочитаю рассказ, постарайтесь его запомнит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хематические изображения на карточках будут вам подсказк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бята, кто хочет пересказать рассказ (2-3 ребенка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бята, а теперь я предлагаю вам стать настоящими учеными и самим проверить, можно ли с помощью камешков со дна поднять воду. Вспомнить, как это делала галка в рассказ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сследовательская деятельность дет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что стало с водой? (вода поднялась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 бы вы назвали рассказ, который мы читали и пересказывали? (Умная галка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ему? (потому что она смогла себя напоить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color w:val="940F04"/>
      <w:spacing w:val="12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color w:val="940F04"/>
      <w:spacing w:val="12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14:00Z</dcterms:created>
  <dc:creator>User</dc:creator>
  <dc:description/>
  <cp:keywords/>
  <dc:language>en-US</dc:language>
  <cp:lastModifiedBy>User</cp:lastModifiedBy>
  <dcterms:modified xsi:type="dcterms:W3CDTF">2014-12-18T05:31:00Z</dcterms:modified>
  <cp:revision>2</cp:revision>
  <dc:subject/>
  <dc:title/>
</cp:coreProperties>
</file>