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280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Министерство образования и науки Самарской области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СИПКРО</w:t>
      </w:r>
    </w:p>
    <w:p>
      <w:pPr>
        <w:pStyle w:val="Style17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>ГБОУ СОШ № 10 г. о. Жигулёвск</w:t>
      </w:r>
    </w:p>
    <w:p>
      <w:pPr>
        <w:pStyle w:val="Style17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 xml:space="preserve">Зачётная работа </w:t>
      </w:r>
    </w:p>
    <w:p>
      <w:pPr>
        <w:pStyle w:val="Style17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По курсам повышения квалификаци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по ИОЧ ВБ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 xml:space="preserve">« Реализация системно-деятельностного подхода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 xml:space="preserve">к обучению в начальной школе»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27.05-31.05.2013 г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Методист: Антонова Нина Николаевн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Педагогический проект на тему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«Реализация системно-деятельностного подхода в процессе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изучения интегрированного курса « Окружающий мир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Автор проект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Куликова Жанна Фёдоровн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учитель начальных класс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2013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13" w:leader="none"/>
        </w:tabs>
        <w:outlineLvl w:val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Cs w:val="28"/>
        </w:rPr>
        <w:t>Системно-деятельностный подход- основа стандартов второго поколе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Я слышу – я забываю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Я вижу – я запоминаю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Я делаю – я усваиваю».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 настоящее время деятельностный подход как исследовательский метод обучения следует рассматривать как один из основных путей познания, наиболее полно соответствующий природе ребенка и современным задачам обучения. В основу его положен собственный исследовательский поиск, а не усвоение детьми готовых знаний, преподносимых педагогом. </w:t>
      </w:r>
      <w:r>
        <w:rPr>
          <w:szCs w:val="28"/>
        </w:rPr>
        <w:t>Знания детям не даются в готовом виде, они сами открывают их. Содержание образования не изменилось, изменился подход: на уроке чаще звучат вопросы: Что ты думаешь по этому поводу? А как бы ты вышел из этой ситуации? На уроке большое внимание уделяется взаимодействию учеников. Индивидуальная работа сочетается с коллективной, групповой, работой в парах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Согласно новым стандартам учитель играет роль режиссёра учебного процесса. Он мотивирует школьника к самостоятельному принятию решения. Корректирует  их действия. Участвует в обсуждении и ищет способы, чтобы включить в работу каждого учени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Это в целом ведёт к формированию УУД: личностных, коммуникативных, познавательных и регулятивны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рамках стандартов реализуется новый подход к организации обучения, который направлен на раскрытие способностей учащихся, на формирование личности, а также готовности к жизни в современном мир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истемно – деятельностный подход - это главное условие реализации ФГОС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уроков ведения нового знания</w:t>
      </w:r>
    </w:p>
    <w:p>
      <w:pPr>
        <w:pStyle w:val="Style17"/>
        <w:jc w:val="center"/>
        <w:rPr>
          <w:szCs w:val="28"/>
          <w:u w:val="single"/>
        </w:rPr>
      </w:pPr>
      <w:r>
        <w:rPr>
          <w:b/>
          <w:bCs/>
          <w:szCs w:val="28"/>
        </w:rPr>
        <w:t>в рамках деятельностного подхода имеет следующий вид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1. Мотивирование к учебной деятельности.</w:t>
      </w:r>
    </w:p>
    <w:p>
      <w:pPr>
        <w:pStyle w:val="Style17"/>
        <w:jc w:val="both"/>
        <w:rPr/>
      </w:pPr>
      <w:r>
        <w:rPr/>
        <w:t>На данном этапе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Style17"/>
        <w:jc w:val="both"/>
        <w:rPr/>
      </w:pPr>
      <w:r>
        <w:rPr>
          <w:rStyle w:val="StrongEmphasis"/>
        </w:rPr>
        <w:t>2. Актуализация и фиксирование индивидуального затруднения в пробном учебном действии.</w:t>
      </w:r>
    </w:p>
    <w:p>
      <w:pPr>
        <w:pStyle w:val="Style17"/>
        <w:jc w:val="both"/>
        <w:rPr/>
      </w:pPr>
      <w:r>
        <w:rPr/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Style17"/>
        <w:jc w:val="both"/>
        <w:rPr/>
      </w:pPr>
      <w:r>
        <w:rPr>
          <w:rStyle w:val="StrongEmphasis"/>
        </w:rPr>
        <w:t>3. Выявление места и причины затруднения.</w:t>
      </w:r>
    </w:p>
    <w:p>
      <w:pPr>
        <w:pStyle w:val="Style17"/>
        <w:jc w:val="both"/>
        <w:rPr/>
      </w:pPr>
      <w:r>
        <w:rPr/>
        <w:t xml:space="preserve">На данном этапе учитель организует выявление учащимися места и причины затруднения. </w:t>
      </w:r>
    </w:p>
    <w:p>
      <w:pPr>
        <w:pStyle w:val="Style17"/>
        <w:jc w:val="both"/>
        <w:rPr/>
      </w:pPr>
      <w:r>
        <w:rPr>
          <w:rStyle w:val="StrongEmphasis"/>
        </w:rPr>
        <w:t>4. Построение проекта выхода из затруднения (цель и тема, способ, план, средство).</w:t>
      </w:r>
    </w:p>
    <w:p>
      <w:pPr>
        <w:pStyle w:val="Style17"/>
        <w:jc w:val="both"/>
        <w:rPr/>
      </w:pPr>
      <w:r>
        <w:rPr/>
        <w:t xml:space="preserve"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</w:t>
      </w:r>
    </w:p>
    <w:p>
      <w:pPr>
        <w:pStyle w:val="Style17"/>
        <w:jc w:val="both"/>
        <w:rPr/>
      </w:pPr>
      <w:r>
        <w:rPr>
          <w:rStyle w:val="StrongEmphasis"/>
        </w:rPr>
        <w:t>5. Реализация построенного проекта.</w:t>
      </w:r>
    </w:p>
    <w:p>
      <w:pPr>
        <w:pStyle w:val="Style17"/>
        <w:jc w:val="both"/>
        <w:rPr/>
      </w:pPr>
      <w:r>
        <w:rPr/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</w:t>
      </w:r>
    </w:p>
    <w:p>
      <w:pPr>
        <w:pStyle w:val="Style17"/>
        <w:jc w:val="both"/>
        <w:rPr/>
      </w:pPr>
      <w:r>
        <w:rPr>
          <w:rStyle w:val="StrongEmphasis"/>
        </w:rPr>
        <w:t>6. Первичное закрепление с проговариванием во внешней речи.</w:t>
      </w:r>
    </w:p>
    <w:p>
      <w:pPr>
        <w:pStyle w:val="Style17"/>
        <w:jc w:val="both"/>
        <w:rPr/>
      </w:pPr>
      <w:r>
        <w:rPr/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7"/>
        <w:jc w:val="both"/>
        <w:rPr/>
      </w:pPr>
      <w:r>
        <w:rPr>
          <w:rStyle w:val="StrongEmphasis"/>
        </w:rPr>
        <w:t>7. Самостоятельная работа с самопроверкой по эталону.</w:t>
      </w:r>
    </w:p>
    <w:p>
      <w:pPr>
        <w:pStyle w:val="Style17"/>
        <w:jc w:val="both"/>
        <w:rPr/>
      </w:pPr>
      <w:r>
        <w:rPr/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Style17"/>
        <w:jc w:val="both"/>
        <w:rPr/>
      </w:pPr>
      <w:r>
        <w:rPr>
          <w:rStyle w:val="StrongEmphasis"/>
        </w:rPr>
        <w:t>8. Включение в систему знаний и повторение.</w:t>
      </w:r>
    </w:p>
    <w:p>
      <w:pPr>
        <w:pStyle w:val="Style17"/>
        <w:jc w:val="both"/>
        <w:rPr/>
      </w:pPr>
      <w:r>
        <w:rPr/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Style17"/>
        <w:jc w:val="both"/>
        <w:rPr/>
      </w:pPr>
      <w:bookmarkStart w:id="0" w:name="OLE_LINK2"/>
      <w:bookmarkStart w:id="1" w:name="OLE_LINK1"/>
      <w:bookmarkEnd w:id="0"/>
      <w:bookmarkEnd w:id="1"/>
      <w:r>
        <w:rPr>
          <w:rStyle w:val="StrongEmphasis"/>
        </w:rPr>
        <w:t>9. Рефлексия учебной деятельности на уроке (итог).</w:t>
      </w:r>
    </w:p>
    <w:p>
      <w:pPr>
        <w:pStyle w:val="Style17"/>
        <w:jc w:val="both"/>
        <w:rPr/>
      </w:pPr>
      <w:bookmarkStart w:id="2" w:name="OLE_LINK2"/>
      <w:bookmarkStart w:id="3" w:name="OLE_LINK1"/>
      <w:bookmarkEnd w:id="2"/>
      <w:bookmarkEnd w:id="3"/>
      <w:r>
        <w:rPr/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имере урока окружающего мира выделим все эти этапы урока открытия нового знания на основе деятельностного метод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Тип урока:</w:t>
      </w:r>
      <w:r>
        <w:rPr>
          <w:szCs w:val="28"/>
        </w:rPr>
        <w:t xml:space="preserve"> открытия нового знания</w:t>
      </w:r>
    </w:p>
    <w:p>
      <w:pPr>
        <w:pStyle w:val="Normal"/>
        <w:jc w:val="both"/>
        <w:rPr/>
      </w:pPr>
      <w:r>
        <w:rPr>
          <w:i/>
          <w:szCs w:val="28"/>
        </w:rPr>
        <w:t>Методы:</w:t>
      </w:r>
      <w:r>
        <w:rPr>
          <w:szCs w:val="28"/>
        </w:rPr>
        <w:t xml:space="preserve"> словесный, проблемный, частично-поисковый, проекта, нагляд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хнологическая карта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131"/>
        <w:gridCol w:w="1216"/>
        <w:gridCol w:w="6722"/>
      </w:tblGrid>
      <w:tr>
        <w:trPr>
          <w:trHeight w:val="81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ша дружная семья.</w:t>
            </w:r>
          </w:p>
        </w:tc>
      </w:tr>
      <w:tr>
        <w:trPr>
          <w:trHeight w:val="37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уро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учител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учащихся</w:t>
            </w:r>
          </w:p>
        </w:tc>
      </w:tr>
      <w:tr>
        <w:trPr>
          <w:trHeight w:val="12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- обогащать представления детей о семье, о домашних делах взрослых и детей, о возможности взаимопомощи между членами сем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Образовательные:</w:t>
            </w:r>
            <w:r>
              <w:rPr>
                <w:szCs w:val="28"/>
              </w:rPr>
              <w:t xml:space="preserve"> формировать представление детей о семье, совершенствовать умение правильно называть членов семьи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звивающие: </w:t>
            </w:r>
            <w:r>
              <w:rPr>
                <w:szCs w:val="28"/>
              </w:rPr>
              <w:t>способствовать развитию: устной речи, оперативной памяти, произвольного внимания, наглядно-действенного мышления,  творческих способностей учащихся, навыков работы в группе, умения ставить вопросы, находить нуж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Воспитательные</w:t>
            </w:r>
            <w:r>
              <w:rPr>
                <w:szCs w:val="28"/>
              </w:rPr>
              <w:t>: пробуждать интерес к предмету через пословицы, песни; воспитывать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культуру поведения при фронтальной, групповой и индивидуальной работе, внимательное и заботливое отношение к близким людям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пределяют проблему урока, по данной теме и своей системе знаний, обобщают и систематизируют накопленные знания, узнают нов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тельные:</w:t>
            </w:r>
            <w:r>
              <w:rPr>
                <w:szCs w:val="28"/>
              </w:rPr>
              <w:t xml:space="preserve"> знакомятся с понятием «семья» , правильно называют всех членов семьи, опираясь на свой жизненный опы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Развивающие: </w:t>
            </w:r>
            <w:r>
              <w:rPr>
                <w:szCs w:val="28"/>
              </w:rPr>
              <w:t>задают вопросы и отвечают на них, составляют рассказ, используя связанную устную речь; проявляют познавательные интересы, творческие способности; учатся рассуждать и доказывать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спитательные</w:t>
            </w:r>
            <w:r>
              <w:rPr>
                <w:szCs w:val="28"/>
              </w:rPr>
              <w:t>: проявляют интерес к предмету через изучение пословиц ,песен; соблюдают культуру поведения при фронтальной работе, индивидуальной работе, работе в группе</w:t>
            </w:r>
            <w:r>
              <w:rPr>
                <w:rFonts w:cs="Calibri" w:ascii="Arial Narrow" w:hAnsi="Arial Narrow"/>
                <w:szCs w:val="28"/>
              </w:rPr>
              <w:t xml:space="preserve"> </w:t>
            </w:r>
            <w:r>
              <w:rPr>
                <w:szCs w:val="28"/>
              </w:rPr>
              <w:t>(учатся планировать работу, совместно оценивать результат работы); следуют чувствам любви и уважения к близким людям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содержание урока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жная семья. Счастливая семья. Уважительное отношение к родителям и старшему поколению. Семейные традиции , родословная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термины и  понятия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мья, поколение, традиции, родословная, культура общения.</w:t>
            </w:r>
          </w:p>
        </w:tc>
      </w:tr>
      <w:tr>
        <w:trPr>
          <w:trHeight w:val="42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й результа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метные ум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УД</w:t>
            </w:r>
          </w:p>
        </w:tc>
      </w:tr>
      <w:tr>
        <w:trPr>
          <w:trHeight w:val="55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яют и формулируют цель на уроке с помощью уч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ссказывают о семье, домашнем хозяйств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водят примеры заботы о младших членах семьи, престарелых и больны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ходят с помощью старших членов семьи нужную информацию в семейном архив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ируются в своей системе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ходят способ представления информации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Личностные:</w:t>
            </w:r>
            <w:r>
              <w:rPr>
                <w:szCs w:val="28"/>
              </w:rPr>
              <w:t xml:space="preserve"> осознают понятие «семья», чувства любви и уважения к членам семьи, забота о близк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Регулятивные: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формулируют цель на уроке с помощью учителя; определяют проблему урока; проговаривают последовательность действий на уроке;   оценивают правильность выполнения действия; </w:t>
            </w:r>
            <w:r>
              <w:rPr>
                <w:szCs w:val="28"/>
              </w:rPr>
              <w:t xml:space="preserve">планируют своё действие в соответствии с поставленной задачей; вносят необходимые коррективы в действие после его завершения;  </w:t>
            </w:r>
            <w:r>
              <w:rPr>
                <w:bCs/>
                <w:szCs w:val="28"/>
              </w:rPr>
              <w:t>высказывают своё предположени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оммуникативные:</w:t>
            </w:r>
            <w:r>
              <w:rPr>
                <w:bCs/>
                <w:szCs w:val="28"/>
              </w:rPr>
              <w:t xml:space="preserve"> учатся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слушать и понимать речь других; находить необходимую информацию из источ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Познавательные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ориентируются в своей системе знаний: отличают новое от уже известного с помощью учителя; добывают новые знания: находят ответы на вопросы, используя учебник, ИКТ, свой жизненный опыт и информацию, полученную на уроке.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сурсы: </w:t>
            </w:r>
            <w:r>
              <w:rPr>
                <w:b/>
                <w:i/>
                <w:szCs w:val="2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полнительные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.А. Плешаков .Окружающий мир. Учебник для 2-го класса, 2 часть.  Стр. 42-47 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.А. Плешаков .Рабочая тетрадь для 2-го класса к учебнику А.А. Плешакова «Окружающий мир» 2 ч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Е.М. Тихомирова . Поурочные разработки по предмету  « Окружающий мир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ноутбук </w:t>
            </w:r>
            <w:r>
              <w:rPr>
                <w:i/>
                <w:szCs w:val="28"/>
              </w:rPr>
              <w:t>(для учителя)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>проектор, презентац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истые листы бумаг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фишки;клей, перчатки из цветной бумаги .нарисованное дере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арточки для работы в групп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ини сочинения.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предметные связи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ружающий мир + Литературное чт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+ Русский язык + Музыка+Технология.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пространства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нтальная работа, индивидуальная работа, работа в группах, парах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арактеристика этапов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25"/>
        <w:gridCol w:w="4133"/>
        <w:gridCol w:w="1093"/>
        <w:gridCol w:w="3513"/>
      </w:tblGrid>
      <w:tr>
        <w:trPr>
          <w:trHeight w:val="65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хнология проведения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ятельность учеников и учителя, которая приведёт к достижению запланированных результа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      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Сокращени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УД – личностны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УД – регулятивны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УД - коммуникативные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>ПУУД – познавательные)</w:t>
            </w:r>
          </w:p>
        </w:tc>
      </w:tr>
      <w:tr>
        <w:trPr>
          <w:trHeight w:val="29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чителя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деятельности уче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1.Мотивация к учебной деятельност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2 мин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ктуализиру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ученику со стороны учебн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ёт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станавлива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рам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меча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ги учебной деятельност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ыбнитесь друг другу. Сядьте удобно, закройте глазки. У вас отличное настроение, дыхание ровное, спокойное. Вы можете выполнять любое задание. Я считаю до «5», когда скажу «5», откройте глазки, пожелайте удачи в получении знаний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32"/>
              </w:rPr>
              <w:t>Мы с вами заранее разбились на группы. Вы будете работать одной командой ,помогать друг другу. Каждый из вас написал мини-сочинение, искал пословицы. Все приобретённые вами знания пригодятся нам сегодня на уроке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яют наличие школьных принадлежностей и порядок на парт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тствуют друг друга, настраиваются на рабо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  <w:shd w:fill="E3F7C7" w:val="clear"/>
              </w:rPr>
            </w:pPr>
            <w:r>
              <w:rPr>
                <w:rFonts w:cs="Arial"/>
                <w:color w:val="000000"/>
                <w:szCs w:val="20"/>
                <w:shd w:fill="E3F7C7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Ф/р..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b/>
                <w:i/>
              </w:rPr>
              <w:t>ЛУУД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эмоционально устойчив к стрессовым ситуац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УД</w:t>
            </w:r>
            <w:r>
              <w:rPr>
                <w:b/>
                <w:i/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меет контролировать свою готовность к уроку; осознаёт себя как ученика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i/>
              </w:rPr>
              <w:t>КУУД</w:t>
            </w:r>
            <w:r>
              <w:rPr>
                <w:b/>
                <w:bCs/>
              </w:rPr>
              <w:t>:</w:t>
            </w:r>
            <w:r>
              <w:rPr>
                <w:bCs/>
                <w:szCs w:val="28"/>
              </w:rPr>
              <w:t xml:space="preserve"> оформляет свои мысли в устной форме; </w:t>
            </w:r>
            <w:r>
              <w:rPr>
                <w:szCs w:val="28"/>
              </w:rPr>
              <w:t>учится слушать и понимать речь други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</w:rPr>
              <w:t>ПУУД</w:t>
            </w:r>
            <w:r>
              <w:rPr>
                <w:b/>
                <w:bCs/>
              </w:rPr>
              <w:t>:</w:t>
            </w:r>
            <w:r>
              <w:rPr>
                <w:bCs/>
                <w:szCs w:val="28"/>
              </w:rPr>
              <w:t xml:space="preserve"> ориентируется в своей системе знаний:</w:t>
            </w: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тличает новое от уже известного с помощью учителя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rStyle w:val="StrongEmphasis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5  мин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ует фиксирование учащимися индивидуального затрудн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ыявляет место (шаг, операция) затрудн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иксирует во внешней речи причину затрудне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  <w:t>Я расскажу вам  историю, которая произошла с одним маль</w:t>
              <w:softHyphen/>
              <w:t>чиком.</w:t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  <w:t>А вы, ребята, старайтесь  проследить, как менялось настроение нашего героя, чтобы потом  поразмышлять, высказать своё мнение, почему это происходило, и определить тему урока.</w:t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  <w:t xml:space="preserve">«Жил-был мальчик. Однажды он баловался и случайно разбил мамину любимую вазу! Миша испугался, что мама сейчас войдёт и увидит, что это он сделал. Он подумал, что было бы хорошо стать «НЕВИДИМКОЙ». Мама вошла в комнату посмотрела вокруг, но Мишу не увидела. Миша понял, что его желание исполнилось, и очень обрадовался! </w:t>
            </w:r>
          </w:p>
          <w:p>
            <w:pPr>
              <w:pStyle w:val="Normal"/>
              <w:ind w:firstLine="567"/>
              <w:rPr/>
            </w:pPr>
            <w:r>
              <w:rPr>
                <w:szCs w:val="32"/>
              </w:rPr>
              <w:t>Он побежал на улицу к друзьям. Они разговаривали друг с другом, смеялись. Миша напрасно старался обратить на себя внимание. Ему очень хотелось похвастать, что он невидимка. Он подбегал то к одному, то к другому мальчику, говорил им что-то смешное, даже конфеты предлагал. Но ребята попросту не замечали его. Мише стало скучно, и он побежал домой. Во дворе он увидел, что мама стоит на балконе и ждет его.</w:t>
              <w:br/>
              <w:t>- Мама, вот он я! — закричал Миша. Но мама не видела и не слышала его, поэтому ничего не ответила сыну.</w:t>
              <w:br/>
              <w:t>- Я не хочу быть невидимкой, - заплакал Миша. - Хочу, чтобы мама меня ви</w:t>
              <w:softHyphen/>
              <w:t>дела! Очень плохо быть невидимкой! Очень плохо быть одному! И Миша снова стал обыкновенным мальчиком</w:t>
            </w:r>
            <w:r>
              <w:rPr>
                <w:b/>
                <w:bCs/>
                <w:szCs w:val="32"/>
              </w:rPr>
              <w:t xml:space="preserve"> 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szCs w:val="32"/>
              </w:rPr>
              <w:t xml:space="preserve">Как же менялось настроение мальчика?  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очему Миша вначале  был  доволен, что он стал невидимкой? 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очему же Миша решил, что невидимкой быть плохо?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лушиваются ответы детей. Вывод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32"/>
              </w:rPr>
              <w:t>Действительно, плохо человеку, когда ему не с кем поиграть, поговорить, поделиться своими радостями и горестями, то есть не с кем общаться. Человек не может жить на этом свете без общения с другими людь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/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>ПУУД</w:t>
            </w:r>
            <w:r>
              <w:rPr>
                <w:szCs w:val="28"/>
              </w:rPr>
              <w:t>: строит свои высказывания, формулирует вывод на основе анали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УУД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читс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лышать, уважать чужую точку зрения, участвуют  в обсуждени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>РУУД</w:t>
            </w:r>
            <w:r>
              <w:rPr>
                <w:szCs w:val="28"/>
              </w:rPr>
              <w:t>: учится ставить пробл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УУД:</w:t>
            </w:r>
            <w:r>
              <w:rPr>
                <w:szCs w:val="28"/>
              </w:rPr>
              <w:t xml:space="preserve"> проявляет познавательную инициативу; формируе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амооценку на основе критерия успешности учебной деятельности, знакомится с позитивными способами взаимодействия в семь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3. </w:t>
            </w:r>
            <w:r>
              <w:rPr>
                <w:rStyle w:val="StrongEmphasis"/>
              </w:rPr>
              <w:t>Выявление места и причины затруднения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(4 мин.)</w:t>
            </w:r>
            <w:r>
              <w:rPr>
                <w:szCs w:val="28"/>
              </w:rPr>
              <w:t xml:space="preserve"> - организует выполнение учащимися  учебного действия (построение проекта выхода из затруднен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ует фиксирование учащимися индивидуального затрудн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ыявляет место (шаг, операция) затруднения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фиксирует во внешней речи причину затрудн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- Как вы думаете, какая тема нашего урока? (общение, семья) </w:t>
            </w:r>
          </w:p>
          <w:p>
            <w:pPr>
              <w:pStyle w:val="Normal"/>
              <w:ind w:firstLine="567"/>
              <w:rPr>
                <w:i/>
                <w:i/>
                <w:szCs w:val="32"/>
                <w:u w:val="single"/>
              </w:rPr>
            </w:pPr>
            <w:r>
              <w:rPr>
                <w:bCs/>
                <w:szCs w:val="32"/>
              </w:rPr>
              <w:t xml:space="preserve">Да, мы начинаем изучать большой раздел учебника «Общение». </w:t>
            </w:r>
            <w:r>
              <w:rPr>
                <w:szCs w:val="32"/>
              </w:rPr>
              <w:t xml:space="preserve">В своей жизни мы общаемся с разными людьми. Люди делятся друг с другом своими переживаниями, радостями, восторгом, печалью. Человек не может жить без общения с другими людьми. Мы отправляемся в путешествие по стране общения.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Cs w:val="32"/>
              </w:rPr>
              <w:t xml:space="preserve">С кем мы общаемся? </w:t>
            </w:r>
            <w:r>
              <w:rPr>
                <w:szCs w:val="32"/>
              </w:rPr>
              <w:t xml:space="preserve">(с одноклассниками, учителями, родителями и т. д.)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32"/>
              </w:rPr>
              <w:t>А кто самые близкие люди для каждого из вас?</w:t>
            </w:r>
            <w:r>
              <w:rPr>
                <w:szCs w:val="32"/>
              </w:rPr>
              <w:t xml:space="preserve"> (родители, бабушки и дедушки… - семья) (слайд 1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изнесите слово «семья». Какие слова в нём спрятаны?(слайд 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то знает, почему именно 7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 кого состоит семья?</w:t>
            </w:r>
          </w:p>
          <w:p>
            <w:pPr>
              <w:pStyle w:val="Normal"/>
              <w:rPr>
                <w:iCs/>
                <w:szCs w:val="32"/>
              </w:rPr>
            </w:pPr>
            <w:r>
              <w:rPr>
                <w:iCs/>
                <w:szCs w:val="32"/>
              </w:rPr>
            </w:r>
          </w:p>
          <w:p>
            <w:pPr>
              <w:pStyle w:val="Normal"/>
              <w:rPr>
                <w:iCs/>
                <w:szCs w:val="32"/>
              </w:rPr>
            </w:pPr>
            <w:r>
              <w:rPr>
                <w:iCs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лушиваются ответы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высказывают свои мыс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уждают.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shd w:fill="E3F7C7" w:val="clear"/>
              </w:rPr>
            </w:pPr>
            <w:r>
              <w:rPr>
                <w:rFonts w:cs="Arial"/>
                <w:color w:val="000000"/>
                <w:szCs w:val="20"/>
                <w:shd w:fill="E3F7C7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и 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тому что самые близкие люди – мама, папа, 2 бабушки, 2 дедушки и Я. Вот  и получается число 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/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УУД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>отвечает на вопросы, рассуждает, опирается на собственные наблюдения и приобретённые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УУД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читс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лышать, уважать чужую точку зрения, участвуют  в обсуждени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>РУУД</w:t>
            </w:r>
            <w:r>
              <w:rPr>
                <w:szCs w:val="28"/>
              </w:rPr>
              <w:t>: учится ставить пробл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УУД:</w:t>
            </w:r>
            <w:r>
              <w:rPr>
                <w:szCs w:val="28"/>
              </w:rPr>
              <w:t xml:space="preserve"> проявляет познавательную инициативу; формирует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оценку на основе критерия успешности учебной деятельности, знакомится с позитивными способами взаимодействия в семь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минут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</w:rPr>
              <w:t>(1 мин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720" w:hanging="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Кто живёт у нас в квартире</w:t>
            </w:r>
          </w:p>
          <w:p>
            <w:pPr>
              <w:pStyle w:val="Style17"/>
              <w:ind w:left="720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Раз, два, три, четыре, (хлопаем в ладоши)</w:t>
            </w:r>
          </w:p>
          <w:p>
            <w:pPr>
              <w:pStyle w:val="Style17"/>
              <w:ind w:left="720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Кто живёт у нас в квартире? (шагаем на месте)</w:t>
            </w:r>
          </w:p>
          <w:p>
            <w:pPr>
              <w:pStyle w:val="Style17"/>
              <w:ind w:left="720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Раз, два, три, четыре, пять, (повороты туловища)</w:t>
            </w:r>
          </w:p>
          <w:p>
            <w:pPr>
              <w:pStyle w:val="Style17"/>
              <w:ind w:left="720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Всех могу пересчитать: (шагаем на месте)</w:t>
            </w:r>
          </w:p>
          <w:p>
            <w:pPr>
              <w:pStyle w:val="Style17"/>
              <w:ind w:left="720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Папа, мама, брат, сестра, (хлопаем в ладоши) Кошка Мурка, два котёнка (наклоны туловища влево-вправо)</w:t>
            </w:r>
          </w:p>
          <w:p>
            <w:pPr>
              <w:pStyle w:val="Style17"/>
              <w:ind w:left="720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Мой сверчок, щегол и я (приседания)</w:t>
            </w:r>
          </w:p>
          <w:p>
            <w:pPr>
              <w:pStyle w:val="Style17"/>
              <w:spacing w:before="280" w:after="0"/>
              <w:ind w:left="720" w:hanging="0"/>
              <w:rPr>
                <w:rFonts w:cs="Arial"/>
                <w:color w:val="000000"/>
                <w:szCs w:val="21"/>
              </w:rPr>
            </w:pPr>
            <w:r>
              <w:rPr/>
              <w:t>Вот и вся моя семья(хлопаем в ладоши)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и выполняют движен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  <w:i/>
              </w:rPr>
              <w:t>ЛУУД:</w:t>
            </w:r>
            <w:r>
              <w:rPr>
                <w:szCs w:val="28"/>
              </w:rPr>
              <w:t xml:space="preserve"> формирует ЗОЖ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Построение проекта выхода из затруднения (цель и тема, способ, план, средство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5 мин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ализует дальнейшие действия в соответствии с план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иксирует преодоление затрудн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5.Реализация планируемых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й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должение работы по теме урока. </w:t>
            </w:r>
            <w:r>
              <w:rPr>
                <w:i/>
                <w:szCs w:val="28"/>
              </w:rPr>
              <w:t>(7 мин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</w:rPr>
              <w:t>6.Первичное закрепление с проговариванием во внешней речи.</w:t>
            </w:r>
            <w:r>
              <w:rPr>
                <w:i/>
                <w:szCs w:val="28"/>
              </w:rPr>
              <w:t xml:space="preserve"> (5 мин)</w:t>
            </w:r>
          </w:p>
          <w:p>
            <w:pPr>
              <w:pStyle w:val="Style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Объяснялки»</w:t>
            </w:r>
          </w:p>
          <w:p>
            <w:pPr>
              <w:pStyle w:val="Normal"/>
              <w:rPr/>
            </w:pPr>
            <w:r>
              <w:rPr/>
              <w:t>(слова на листочках , дети по очереди вытаскивают и объясняю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ители – </w:t>
            </w:r>
            <w:r>
              <w:rPr/>
              <w:t xml:space="preserve">мама и папа. </w:t>
            </w:r>
          </w:p>
          <w:p>
            <w:pPr>
              <w:pStyle w:val="Normal"/>
              <w:rPr/>
            </w:pPr>
            <w:r>
              <w:rPr>
                <w:b/>
              </w:rPr>
              <w:t>Бабушка и дедушка</w:t>
            </w:r>
            <w:r>
              <w:rPr/>
              <w:t xml:space="preserve"> – мамины и папины родители.</w:t>
            </w:r>
          </w:p>
          <w:p>
            <w:pPr>
              <w:pStyle w:val="Normal"/>
              <w:rPr/>
            </w:pPr>
            <w:r>
              <w:rPr>
                <w:b/>
              </w:rPr>
              <w:t>Дети</w:t>
            </w:r>
            <w:r>
              <w:rPr/>
              <w:t xml:space="preserve"> – сыновья и дочери.</w:t>
            </w:r>
          </w:p>
          <w:p>
            <w:pPr>
              <w:pStyle w:val="Normal"/>
              <w:rPr/>
            </w:pPr>
            <w:r>
              <w:rPr>
                <w:i/>
                <w:szCs w:val="32"/>
              </w:rPr>
              <w:t xml:space="preserve">На этом уроке мы более подробно остановимся на общении в семье. </w:t>
            </w:r>
            <w:r>
              <w:rPr>
                <w:szCs w:val="32"/>
              </w:rPr>
              <w:t>А сейчас пообщаемся с учебником ,откройте его на стр.42.</w:t>
            </w:r>
          </w:p>
          <w:p>
            <w:pPr>
              <w:pStyle w:val="Normal"/>
              <w:rPr/>
            </w:pPr>
            <w:r>
              <w:rPr/>
              <w:t>Прочитать тему: « Наша дружная семья», что мы сегодня на уроке будем делать?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 xml:space="preserve">-Ребята вы получили задание выяснить ,что такое «семья».Поделитесь своими сведениями. </w:t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  <w:u w:val="single"/>
              </w:rPr>
              <w:t>Вывод: Семья - это группа живущих вместе близких родственников</w:t>
            </w:r>
            <w:r>
              <w:rPr>
                <w:szCs w:val="32"/>
              </w:rPr>
              <w:t xml:space="preserve">.(слайд3) </w:t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i/>
                <w:i/>
                <w:szCs w:val="32"/>
                <w:u w:val="single"/>
              </w:rPr>
            </w:pPr>
            <w:r>
              <w:rPr>
                <w:i/>
                <w:szCs w:val="32"/>
                <w:u w:val="single"/>
              </w:rPr>
              <w:t>Культура общения.</w:t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  <w:t>А сейчас постарайтесь ответить на вопрос : «Что такое дружная семья ?»</w:t>
            </w:r>
          </w:p>
          <w:p>
            <w:pPr>
              <w:pStyle w:val="Normal"/>
              <w:ind w:firstLine="567"/>
              <w:rPr/>
            </w:pPr>
            <w:r>
              <w:rPr>
                <w:szCs w:val="32"/>
              </w:rPr>
              <w:t xml:space="preserve">К нам на урок пришла семья наших друзей, Серёжи и Нади. Рассмотрите картинку на </w:t>
            </w:r>
            <w:r>
              <w:rPr>
                <w:b/>
                <w:szCs w:val="32"/>
                <w:u w:val="single"/>
              </w:rPr>
              <w:t>странице 42</w:t>
            </w:r>
            <w:r>
              <w:rPr>
                <w:szCs w:val="32"/>
              </w:rPr>
              <w:t>, что вы видите?</w:t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  <w:t>Мы не можем слышать,  о чем беседуют наши герои, как обращаются друг к другу. Попробуем оживить картинку , разыграв ситуацию…(предоставляется слово каждой группе.)</w:t>
            </w:r>
          </w:p>
          <w:p>
            <w:pPr>
              <w:pStyle w:val="Normal"/>
              <w:ind w:firstLine="567"/>
              <w:rPr/>
            </w:pPr>
            <w:r>
              <w:rPr>
                <w:szCs w:val="32"/>
              </w:rPr>
              <w:t>(слайд4, 5,6,7,8,9,)</w:t>
            </w:r>
            <w:r>
              <w:rPr>
                <w:b/>
                <w:i/>
                <w:iCs/>
                <w:szCs w:val="32"/>
              </w:rPr>
              <w:t xml:space="preserve"> Вывод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Что нужно для хорошей дружной  семьи? </w:t>
            </w:r>
          </w:p>
          <w:p>
            <w:pPr>
              <w:pStyle w:val="Normal"/>
              <w:jc w:val="both"/>
              <w:rPr/>
            </w:pPr>
            <w:r>
              <w:rPr/>
              <w:t>Семья, в        которой все уважают       др. др., заботятся др. о др., поддерживают и помогают др. др., вместе проводят свободное время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Cs w:val="28"/>
              </w:rPr>
              <w:t>-Каждый из вас писал сочинение о своей семье.Рассказы детей про их семь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ждая семья строит свою жизнь по своим правилам, традициям и каждая семья хочет быть счастлив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диция –то ,что передаётся от старших к младшим,особенности каждой семь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акие традиции вы хотели бы сохранить?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Обсудите в группе какие ошибки совершает эта семья.(слайд 10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ждая группа  обьяснит смысл одной пословицы .(слайд 1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В семье могут жить несколько поколений. Что означает это слово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оление </w:t>
            </w:r>
            <w:r>
              <w:rPr/>
              <w:t>- одновременно живущие люди близк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Старшее поколение – это бабушки и дедушки, прабабушки и прадедушки.</w:t>
            </w:r>
          </w:p>
          <w:p>
            <w:pPr>
              <w:pStyle w:val="Normal"/>
              <w:jc w:val="both"/>
              <w:rPr/>
            </w:pPr>
            <w:r>
              <w:rPr/>
              <w:t>Среднее поколение – родители.</w:t>
            </w:r>
          </w:p>
          <w:p>
            <w:pPr>
              <w:pStyle w:val="Normal"/>
              <w:jc w:val="both"/>
              <w:rPr/>
            </w:pPr>
            <w:r>
              <w:rPr/>
              <w:t>Младшее поколение – д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лько поколений в семье наших друзей Сережи и Нади изображено на рисунке?стр.42</w:t>
            </w:r>
          </w:p>
          <w:p>
            <w:pPr>
              <w:pStyle w:val="Normal"/>
              <w:jc w:val="both"/>
              <w:rPr/>
            </w:pPr>
            <w:r>
              <w:rPr/>
              <w:t>Почему вы так решили?</w:t>
            </w:r>
          </w:p>
          <w:p>
            <w:pPr>
              <w:pStyle w:val="Normal"/>
              <w:jc w:val="both"/>
              <w:rPr/>
            </w:pPr>
            <w:r>
              <w:rPr/>
              <w:t>Сколько поколений живут в вашей семье? Что мы делаем вместе? (слайд 12)</w:t>
            </w:r>
          </w:p>
          <w:p>
            <w:pPr>
              <w:pStyle w:val="Normal"/>
              <w:jc w:val="both"/>
              <w:rPr/>
            </w:pPr>
            <w:r>
              <w:rPr/>
              <w:t>Вокруг нас много родных, с ними мы связаны неразрывными нитями.</w:t>
            </w:r>
          </w:p>
          <w:p>
            <w:pPr>
              <w:pStyle w:val="Normal"/>
              <w:jc w:val="both"/>
              <w:rPr/>
            </w:pPr>
            <w:r>
              <w:rPr/>
              <w:t>Отметьте сходство в словах</w:t>
            </w:r>
          </w:p>
          <w:p>
            <w:pPr>
              <w:pStyle w:val="Normal"/>
              <w:jc w:val="both"/>
              <w:rPr/>
            </w:pPr>
            <w:r>
              <w:rPr/>
              <w:t>«родные», «родственники», «родн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ова записаны на карточках.) Все они от слова «род». </w:t>
            </w:r>
          </w:p>
          <w:p>
            <w:pPr>
              <w:pStyle w:val="Normal"/>
              <w:jc w:val="both"/>
              <w:rPr/>
            </w:pPr>
            <w:r>
              <w:rPr/>
              <w:t>А «родословная» - это история семьи в нескольких поко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 в учебнике на ст.46 как изобразили свою родословную Сережа и Над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колько поколений на нём показано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Сколько поколений живут вместе в вашей семье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szCs w:val="32"/>
              </w:rPr>
              <w:t xml:space="preserve">  </w:t>
            </w:r>
            <w:r>
              <w:rPr>
                <w:b/>
                <w:bCs/>
                <w:szCs w:val="32"/>
              </w:rPr>
              <w:t xml:space="preserve">- Чем мы отличаемся друг от друга? </w:t>
            </w:r>
            <w:r>
              <w:rPr>
                <w:szCs w:val="32"/>
              </w:rPr>
              <w:t>(ответы детей)</w:t>
            </w:r>
            <w:r>
              <w:rPr>
                <w:b/>
                <w:bCs/>
                <w:szCs w:val="32"/>
              </w:rPr>
              <w:t xml:space="preserve">    </w:t>
            </w:r>
            <w:r>
              <w:rPr>
                <w:szCs w:val="32"/>
              </w:rPr>
              <w:br/>
            </w:r>
            <w:r>
              <w:rPr>
                <w:b/>
                <w:bCs/>
                <w:szCs w:val="32"/>
              </w:rPr>
              <w:t>       А может вам поможет загадка.   </w:t>
            </w:r>
            <w:r>
              <w:rPr>
                <w:bCs/>
                <w:szCs w:val="32"/>
              </w:rPr>
              <w:t>При рождении тебе дано , а люди им пользуются.(имя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А зачем имя человеку? Имена, с которыми вы обычно обращаетесь, друг к другу, являются не полными.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А знаете ли вы свое полное имя? Как называют людей с одинаковыми именами? (Тезки)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Как различают таких людей? ( По фамилиям.)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Итак, </w:t>
            </w:r>
            <w:r>
              <w:rPr>
                <w:b/>
                <w:szCs w:val="32"/>
                <w:u w:val="single"/>
              </w:rPr>
              <w:t>имя</w:t>
            </w:r>
            <w:r>
              <w:rPr>
                <w:szCs w:val="32"/>
              </w:rPr>
              <w:t xml:space="preserve"> вам дали родители.</w:t>
            </w:r>
          </w:p>
          <w:p>
            <w:pPr>
              <w:pStyle w:val="Normal"/>
              <w:rPr/>
            </w:pPr>
            <w:r>
              <w:rPr>
                <w:b/>
                <w:szCs w:val="32"/>
                <w:u w:val="single"/>
              </w:rPr>
              <w:t>Отчество</w:t>
            </w:r>
            <w:r>
              <w:rPr>
                <w:szCs w:val="32"/>
              </w:rPr>
              <w:t xml:space="preserve"> – от отца. </w:t>
            </w:r>
          </w:p>
          <w:p>
            <w:pPr>
              <w:pStyle w:val="Normal"/>
              <w:rPr/>
            </w:pPr>
            <w:r>
              <w:rPr>
                <w:b/>
                <w:szCs w:val="32"/>
                <w:u w:val="single"/>
              </w:rPr>
              <w:t>А фамилия</w:t>
            </w:r>
            <w:r>
              <w:rPr>
                <w:szCs w:val="32"/>
              </w:rPr>
              <w:t xml:space="preserve"> – ?...   от всей семьи (Во многих языках слово фамилия – это семья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амилия передаётся от одного поколения к другому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 вашему отцу она перешла от деда, а деду от прадед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ждому человеку нужно знать и помнить своих предков. (Людей, живших много лет назад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раница 47 прочитайте первый абзац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Работа по карточкам.Объяснялк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бщени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Что же такое семья 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Какую семью мы называем дружной, счастливой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акие правила культурного общения вы запомнили ?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ют проблему – необходимо узнать значение слова  для достижения цели.По одному человеку от группы объясняют значение сло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уши и дедушки, брат или сестр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уждают, отвечая на поставленные вопро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учебником.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shd w:fill="E3F7C7" w:val="clear"/>
              </w:rPr>
            </w:pPr>
            <w:r>
              <w:rPr>
                <w:rFonts w:cs="Arial"/>
                <w:color w:val="000000"/>
                <w:szCs w:val="20"/>
                <w:shd w:fill="E3F7C7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знать, что обозначает слово  «семь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толкового словаря, из сети  Интернет…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одному ученику от каждой группы читают значение слова из словаря Ожего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ья-объединение людей, сплочённых общими интерес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ья-группа животных, птиц, состоящая из самца, самки и  детёныш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ья-группа живущих вместе близких родственни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ки делают выбор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0"/>
                <w:shd w:fill="E3F7C7" w:val="clear"/>
              </w:rPr>
            </w:pPr>
            <w:r>
              <w:rPr>
                <w:rFonts w:cs="Arial"/>
                <w:szCs w:val="20"/>
                <w:shd w:fill="E3F7C7" w:val="clear"/>
              </w:rPr>
            </w:r>
          </w:p>
          <w:p>
            <w:pPr>
              <w:pStyle w:val="Normal"/>
              <w:shd w:fill="FFFFFF" w:val="clear"/>
              <w:rPr>
                <w:rFonts w:cs="Arial"/>
                <w:szCs w:val="20"/>
                <w:shd w:fill="E3F7C7" w:val="clear"/>
              </w:rPr>
            </w:pPr>
            <w:r>
              <w:rPr>
                <w:rFonts w:cs="Arial"/>
                <w:szCs w:val="20"/>
                <w:shd w:fill="E3F7C7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казывают свои мыс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уждают, отвечая на поставленные вопро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ая группа пытается озвучить картин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высказывают своё мн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определяют  проблему: «Какую семью мы называем дружной, счастлив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ывают на листочках каждый по одному слову.(уважают, понимают, любят, заботятся,отдыхают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ают с мини сочинениями.( По одному человеку от группы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и высказывают своё мне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иваю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вают о традициях  своей семьи. Дети высказывают своё мне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иваю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ходит работа в групп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высказывают свои мыс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вут в одной квартире, занимаются домашним хозяйством, распределяют деньги, вместе проводят свободное время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щут общее лексическое значение в слов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 детьми стоит проблема указать поколения в семье и родственные связ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казывания детей. Рассуждают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32"/>
              </w:rPr>
            </w:pPr>
            <w:r>
              <w:rPr>
                <w:szCs w:val="32"/>
              </w:rPr>
              <w:t>Люди дают имена, чтобы в общении отличать одного человека от друго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отвечают на вопросы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рассуждают, отвечая на поставленные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азывают правильность своего выбо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 в группах определяют кто кому приходится . Доказывают рассуждаю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рассуждают, отвечая на поставленные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азывают правильность своего выбо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.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/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/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/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.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УУД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 xml:space="preserve">отвечает на вопросы, рассуждает, опирается на собственные наблюдения и приобретённые зн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УД</w:t>
            </w:r>
            <w:r>
              <w:rPr>
                <w:szCs w:val="28"/>
              </w:rPr>
              <w:t>: учится ставить проблему,</w:t>
            </w:r>
            <w:r>
              <w:rPr>
                <w:bCs/>
                <w:szCs w:val="28"/>
              </w:rPr>
              <w:t xml:space="preserve"> определяет и формулирует цель на уроке с помощью учителя, проговаривает последовательность действий на урок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УУД:</w:t>
            </w:r>
            <w:r>
              <w:rPr>
                <w:szCs w:val="28"/>
              </w:rPr>
              <w:t xml:space="preserve"> формируе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амооценку на основе критерия успешности учебной деятельности, позитивного отношения к семье и семей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УУД:</w:t>
            </w:r>
            <w:r>
              <w:rPr>
                <w:bCs/>
                <w:szCs w:val="28"/>
              </w:rPr>
              <w:t xml:space="preserve"> учится оформлять свои мысли в устной и письменной  форме, в рисунке; слушать и понимать речь других </w:t>
            </w:r>
            <w:r>
              <w:rPr>
                <w:szCs w:val="28"/>
              </w:rPr>
              <w:t>учитс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лышать, уважать чужую точку зрения, участвуют  в обсуждени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УУД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 xml:space="preserve">отвечает на вопросы, рассуждает, опирается на собственные наблюдения и приобретённые зн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УД</w:t>
            </w:r>
            <w:r>
              <w:rPr>
                <w:szCs w:val="28"/>
              </w:rPr>
              <w:t>: учится ставить проблему,</w:t>
            </w:r>
            <w:r>
              <w:rPr>
                <w:bCs/>
                <w:szCs w:val="28"/>
              </w:rPr>
              <w:t xml:space="preserve"> определяет и формулирует цель на уроке с помощью учителя, проговаривает последовательность действий на урок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УУД:</w:t>
            </w:r>
            <w:r>
              <w:rPr>
                <w:szCs w:val="28"/>
              </w:rPr>
              <w:t xml:space="preserve"> формируе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амооценку на основе критерия успешности учебной деятельности, позитивного отношения к семье и семей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УУД:</w:t>
            </w:r>
            <w:r>
              <w:rPr>
                <w:bCs/>
                <w:szCs w:val="28"/>
              </w:rPr>
              <w:t xml:space="preserve"> учится оформлять свои мысли в устной и письменной  форме, в рисунке; слушать и понимать речь других </w:t>
            </w:r>
            <w:r>
              <w:rPr>
                <w:szCs w:val="28"/>
              </w:rPr>
              <w:t>учитс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лышать, уважать чужую точку зрения, участвуют  в обсуждени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i/>
                <w:i/>
              </w:rPr>
            </w:pPr>
            <w:r>
              <w:rPr>
                <w:rStyle w:val="StrongEmphasis"/>
              </w:rPr>
              <w:t>7.Самостоятельная работа с самопроверкой по эталону.(</w:t>
            </w:r>
            <w:r>
              <w:rPr>
                <w:i/>
              </w:rPr>
              <w:t xml:space="preserve"> 5мин)</w:t>
            </w:r>
          </w:p>
          <w:p>
            <w:pPr>
              <w:pStyle w:val="Style17"/>
              <w:jc w:val="both"/>
              <w:rPr/>
            </w:pPr>
            <w:r>
              <w:rPr/>
              <w:t>-организует выполнение самостоятельной работы на закрепление зна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ует работу консультантов, самопроверку, самооценку;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rStyle w:val="StrongEmphasis"/>
              </w:rPr>
              <w:t>8. Включение в систему знаний и повторение.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- определяет </w:t>
            </w:r>
            <w:r>
              <w:rPr>
                <w:bCs/>
                <w:szCs w:val="28"/>
              </w:rPr>
              <w:t>цели  для дальнейшей рабо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зьмите листочки  для выполнения самостоятельной работы. Выбирайте правильный вариант ответа и рядом с номером вопроса нарисуйте геометрическую фигур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рьте, оцените соседа.Слайд(22-3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дерева.</w:t>
            </w:r>
          </w:p>
          <w:p>
            <w:pPr>
              <w:pStyle w:val="Normal"/>
              <w:jc w:val="both"/>
              <w:rPr/>
            </w:pPr>
            <w:r>
              <w:rPr/>
              <w:t>На каждом пальчике ваших рукавичек написать членов вашей семьи, а если семья большая – то на двух рукавичках. И приклеить их на наше дерево “Дружной семьи”. Ведь дружная семья не только дома, но и у нас в школе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/>
              <w:t>-Ребята , кто из вас догадался какой проект мы будем выполнять ?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яют задания, выбрав правильные варианты отве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ряют соседа, сравнив ответы с ответами на дос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шут на перчатках членов своей семьи,и приклеивают их на дерев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воей родословной . Изобразить её в виде дерева.Провести презентацию в класс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/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УУД:</w:t>
            </w:r>
            <w:r>
              <w:rPr>
                <w:bCs/>
                <w:szCs w:val="28"/>
              </w:rPr>
              <w:t xml:space="preserve"> осмысление понятий, связанных с темой «Дружная семья», осознание своей роли в сем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УУД:</w:t>
            </w:r>
            <w:r>
              <w:rPr>
                <w:bCs/>
                <w:szCs w:val="28"/>
              </w:rPr>
              <w:t xml:space="preserve"> учится оформлять свои мысли в устной  форме;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УУД:</w:t>
            </w:r>
            <w:r>
              <w:rPr>
                <w:szCs w:val="28"/>
              </w:rPr>
              <w:t xml:space="preserve"> формирует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УУД:</w:t>
            </w:r>
            <w:r>
              <w:rPr>
                <w:bCs/>
                <w:szCs w:val="28"/>
              </w:rPr>
              <w:t xml:space="preserve"> формулирует вывод</w:t>
            </w:r>
          </w:p>
        </w:tc>
      </w:tr>
      <w:tr>
        <w:trPr>
          <w:trHeight w:val="123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rStyle w:val="StrongEmphasis"/>
              </w:rPr>
              <w:t>9.Рефлексия учебной деятельности на уроке (итог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2 мин)+ ( 5мин)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споминает содержание основных этапов урок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оценива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ую учебную деятельность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ведём итог работы на уроке.(слайд33-36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акие цели ставили? Достигли цели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цените свою работу на урок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Что понравилос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де испытывали затруднени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то доволен своей работой на уроке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ого бы похвалили за работу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акое открытие вы сделали для себя сегодня 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Я довольна нашей работой на уро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 на последок исполним песню .(слайд 41 если позволяет время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сиб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ивают работу за весь ур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ивают свою рабо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т песню.(если позволяет время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УУД:</w:t>
            </w:r>
            <w:r>
              <w:rPr>
                <w:bCs/>
                <w:szCs w:val="28"/>
              </w:rPr>
              <w:t xml:space="preserve"> оценивает  правильность выполнения действия на уровне адекватной ретроспективной оценки.</w:t>
            </w: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ЛУУД:</w:t>
            </w:r>
            <w:r>
              <w:rPr>
                <w:bCs/>
                <w:szCs w:val="28"/>
              </w:rPr>
              <w:t xml:space="preserve"> формирует самооценку на основе критерия успешн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УУД:</w:t>
            </w:r>
            <w:r>
              <w:rPr>
                <w:bCs/>
                <w:szCs w:val="28"/>
              </w:rPr>
              <w:t xml:space="preserve"> учится оформлять свои мысли в устной форме; слушать и понимать речь други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 xml:space="preserve">Материалы сайтов </w:t>
      </w:r>
      <w:hyperlink r:id="rId2">
        <w:r>
          <w:rPr>
            <w:rStyle w:val="InternetLink"/>
            <w:color w:val="000000"/>
            <w:u w:val="single"/>
          </w:rPr>
          <w:t>http://www.nachalka.info/uroki/#</w:t>
        </w:r>
      </w:hyperlink>
      <w:r>
        <w:rPr>
          <w:color w:val="000000"/>
        </w:rPr>
        <w:t xml:space="preserve">        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  <w:u w:val="single"/>
          </w:rPr>
          <w:t>http://gdn.com.ua/news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  <w:u w:val="single"/>
          </w:rPr>
          <w:t>http://allday.ru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color w:val="000000"/>
            <w:u w:val="single"/>
          </w:rPr>
          <w:t>http://xakep.lv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  <w:u w:val="single"/>
          </w:rPr>
          <w:t>http://emocrisa.beon.ru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hyperlink r:id="rId7">
        <w:r>
          <w:rPr>
            <w:rStyle w:val="InternetLink"/>
            <w:color w:val="000000"/>
            <w:u w:val="single"/>
          </w:rPr>
          <w:t>http://www.mznaniy.ru/</w:t>
        </w:r>
      </w:hyperlink>
      <w:r>
        <w:rPr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ложение.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80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ые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етра Васильевича Иванова есть родной брат, которого зовут Игорь. Назовите полностью имя, отчество и фамилию бра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а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ик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асилия Ивановича  и Марии Петровны Кузнецовых есть сын Петя и дочь Лена. Назовите полностью имена ,отчества и фамилии дет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ушка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Юли и Сергея Степановых маму зовут Елена Сергеевна , а папу Андрей Иванович. Назовите имя и фамилию их дедушк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словна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Ольги Петровны Воробьёвой есть родная сестра Таня. Назовите полностью имя ,фамилию и отчество сест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урсы:</w:t>
      </w:r>
    </w:p>
    <w:p>
      <w:pPr>
        <w:pStyle w:val="Normal"/>
        <w:spacing w:lineRule="auto" w:line="360"/>
        <w:rPr/>
      </w:pPr>
      <w:r>
        <w:rPr>
          <w:szCs w:val="28"/>
        </w:rPr>
        <w:t>1.Асмолов А. Г. «Как проектировать универсальные учебные действия в начальной школе»</w:t>
      </w:r>
    </w:p>
    <w:p>
      <w:pPr>
        <w:pStyle w:val="Normal"/>
        <w:jc w:val="both"/>
        <w:rPr/>
      </w:pPr>
      <w:r>
        <w:rPr>
          <w:szCs w:val="28"/>
        </w:rPr>
        <w:t xml:space="preserve">2.Корбакова И.Н. Терешина Л.В. Деятельностный метод обучения: описание технологии, конспекты уроков. 1-4 классы.- Волгоград: Учитель, 2006 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3. Шубина Т.И. Деятельностный метод в школе </w:t>
      </w:r>
      <w:hyperlink r:id="rId8" w:tgtFrame="_blank">
        <w:r>
          <w:rPr>
            <w:rStyle w:val="InternetLink"/>
            <w:color w:val="000000"/>
          </w:rPr>
          <w:t>http://festival.1september.ru/articles/527236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info/uroki/" TargetMode="External"/><Relationship Id="rId3" Type="http://schemas.openxmlformats.org/officeDocument/2006/relationships/hyperlink" Target="http://gdn.com.ua/news.html" TargetMode="External"/><Relationship Id="rId4" Type="http://schemas.openxmlformats.org/officeDocument/2006/relationships/hyperlink" Target="http://allday.ru/" TargetMode="External"/><Relationship Id="rId5" Type="http://schemas.openxmlformats.org/officeDocument/2006/relationships/hyperlink" Target="http://xakep.lv/" TargetMode="External"/><Relationship Id="rId6" Type="http://schemas.openxmlformats.org/officeDocument/2006/relationships/hyperlink" Target="http://emocrisa.beon.ru/" TargetMode="External"/><Relationship Id="rId7" Type="http://schemas.openxmlformats.org/officeDocument/2006/relationships/hyperlink" Target="http://www.mznaniy.ru/" TargetMode="External"/><Relationship Id="rId8" Type="http://schemas.openxmlformats.org/officeDocument/2006/relationships/hyperlink" Target="http://festival.1september.ru/articles/52723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0:00Z</dcterms:created>
  <dc:creator>Компьютер</dc:creator>
  <dc:description/>
  <cp:keywords/>
  <dc:language>en-US</dc:language>
  <cp:lastModifiedBy>Admin</cp:lastModifiedBy>
  <cp:lastPrinted>2013-05-31T08:42:00Z</cp:lastPrinted>
  <dcterms:modified xsi:type="dcterms:W3CDTF">2013-05-31T04:55:00Z</dcterms:modified>
  <cp:revision>8</cp:revision>
  <dc:subject/>
  <dc:title/>
</cp:coreProperties>
</file>