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Завьяловского района Алтайского края</w:t>
      </w:r>
    </w:p>
    <w:p>
      <w:pPr>
        <w:pStyle w:val="Normal"/>
        <w:spacing w:lineRule="auto" w:line="192" w:before="6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МКОУ «Гоноховская СОШ Завьяловского района» Алтайского края     </w:t>
      </w:r>
    </w:p>
    <w:p>
      <w:pPr>
        <w:pStyle w:val="Normal"/>
        <w:spacing w:lineRule="auto" w:line="192" w:before="86" w:after="0"/>
        <w:ind w:left="547" w:hanging="547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192" w:before="86" w:after="0"/>
        <w:ind w:left="547" w:hanging="547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330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20"/>
        <w:gridCol w:w="3583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</w:t>
              <w:tab/>
              <w:t>2013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</w:t>
              <w:tab/>
              <w:t>2013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192" w:before="86" w:after="0"/>
        <w:ind w:left="547" w:hanging="547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192" w:before="86" w:after="0"/>
        <w:ind w:left="547" w:hanging="547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192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Рабочая программа  учебного предмета  окружающий мир</w:t>
      </w:r>
    </w:p>
    <w:p>
      <w:pPr>
        <w:pStyle w:val="Normal"/>
        <w:spacing w:lineRule="auto" w:line="192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Образовательная область: естествознание</w:t>
      </w:r>
    </w:p>
    <w:p>
      <w:pPr>
        <w:pStyle w:val="Normal"/>
        <w:spacing w:lineRule="auto" w:line="192" w:before="58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для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_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I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ступени</w:t>
      </w:r>
    </w:p>
    <w:p>
      <w:pPr>
        <w:pStyle w:val="Normal"/>
        <w:spacing w:lineRule="auto" w:line="192" w:before="58" w:after="0"/>
        <w:ind w:left="547" w:hanging="547"/>
        <w:jc w:val="center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2  класс</w:t>
      </w:r>
    </w:p>
    <w:p>
      <w:pPr>
        <w:pStyle w:val="Normal"/>
        <w:spacing w:lineRule="auto" w:line="192" w:before="58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  2013-2014 уч.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основе УМК «Школа России»</w:t>
      </w:r>
    </w:p>
    <w:p>
      <w:pPr>
        <w:pStyle w:val="Normal"/>
        <w:spacing w:lineRule="auto" w:line="192" w:before="58" w:after="0"/>
        <w:ind w:left="547" w:hanging="547"/>
        <w:jc w:val="right"/>
        <w:textAlignment w:val="baseline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Авторы-составители:</w:t>
      </w:r>
    </w:p>
    <w:p>
      <w:pPr>
        <w:pStyle w:val="Normal"/>
        <w:spacing w:lineRule="auto" w:line="192" w:before="58" w:after="0"/>
        <w:ind w:left="547" w:hanging="547"/>
        <w:jc w:val="right"/>
        <w:textAlignment w:val="baseline"/>
        <w:rPr/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Бутырина Наталья .Анатольевна – учитель нач.кл.</w:t>
      </w:r>
    </w:p>
    <w:p>
      <w:pPr>
        <w:pStyle w:val="Normal"/>
        <w:spacing w:lineRule="auto" w:line="192" w:before="58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Симоненко Алла Васильевна – учитель нач.кл.</w:t>
      </w:r>
    </w:p>
    <w:p>
      <w:pPr>
        <w:pStyle w:val="Normal"/>
        <w:spacing w:lineRule="auto" w:line="192" w:before="58" w:after="0"/>
        <w:textAlignment w:val="baseline"/>
        <w:rPr>
          <w:rFonts w:eastAsia="+mn-ea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192" w:before="58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Ладан Евгения  Анатольевна – учитель нач. кл.</w:t>
      </w:r>
    </w:p>
    <w:p>
      <w:pPr>
        <w:pStyle w:val="Normal"/>
        <w:spacing w:lineRule="auto" w:line="192" w:before="58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С. Гонохово</w:t>
      </w:r>
    </w:p>
    <w:p>
      <w:pPr>
        <w:pStyle w:val="Normal"/>
        <w:spacing w:lineRule="auto" w:line="192" w:before="58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.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ояснительная записка;</w:t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Личностные, метапредметные, предметные результаты освоения учебного предмета в данном классе;</w:t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Содержание учебного предмета, курса, модуля и.т.д.;</w:t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Тематическое поурочное планирование с определением основных видов учебной деятельности обучающихся;</w:t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Описание материально-технического и учебно-методического обеспечения образовательного процесса;</w:t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Лист внесения изменений</w:t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ояснительная записк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6"/>
        <w:spacing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в начальной школе направлено на достижение следующи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Style16"/>
        <w:spacing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одержания курс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семье, населенному пункту, региону, в котором проживают дети, к России,  ее природе и культуре, истории и  современ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ебенком ценности, целостности и многообразия окружающего мира, своего места в не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Style16"/>
        <w:spacing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70" w:right="17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одержания курса «Окружающий мир» осуществлен на основе следующих ведущих ид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многообразия ми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целостности ми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уважения к миру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ьная идеи целостности мира также последовательно реализуется в курсе. Ее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2 класса выделяется несколько содержательных линий. Первую из них составляет ознакомление с природой. Программой для 2 класса предусмотрено формирование важнейших природоведческих понятий: природа, неживая природа, живая природа, дикорастущие и культурные растения, дикие и домашние животные и др. Важное место в курсе занимает знакомство с конкретными природными объектами (воздух, вода, различные виды растений и животных). Дети учатся распознавать растения и животных своей местности, комнатные растения, обитателей живого уголка, наиболее распространенные породы собак и т. д. Вместе с тем целенаправленно и последовательно раскрываются доступные пониманию учащихся экологические зависимости, осознание которых необходимо для развития у учащихся современного экологического мышления. Большое внимание в курс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ругой содержательной линии курса выделяется знакомство с жизнью общества на примере своего города или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содержательная линия включает вопросы, связанные со здоровьем и безопасной жизнедеятельностью ребенка, и нацелена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: на улице и дороге, на воде, в быту, при контактах с незнакомыми людьми и т. д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держательной линией курса является обучение умению общаться с другими людьми — детьми и взрослыми, освоение азбуки вежливости и элементарных правил поведения среди других людей — в семье, в гостях, в школе, в общественных местах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: о родной стране, ее столице и других городах, о разных странах мира и нашей планете в целом. При этом начинается освоение элементарных приемов чтения карты, которое будет продолжено в последующих классах. Изучение этих вопросов способствует развитию пространственных представлений детей, их воображения, помогает воспитывать любовь к Родине, к Земле как общему дому всего человечества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аспекты содержания раскрыты в разделах: «Где мы живем», «Природа», «Жизнь города и села», «Здоровье и безопасность», «Общение», «Путешествия». </w:t>
        <w:br/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 </w:t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нностные ориентиры содержания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как одна из важнейших основ здоровой и гармоничной жизни человека и общ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как процесс и результат человеческой жизнедеятельности во всём многообразии её фор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 как многообразие народов, культур, религ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сотрудничество как основа мира на Земл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и творчество как отличительные черты духовно и нравственно развитой лич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в единстве составляющих: здоровье физическое, психическое, духовно- и социально-нравственно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ный учебный курс имеет очную форму обучения и будет реализован во 2В классе,  количественный состав которого,  составляет 26 человек. </w: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 каждом классе начальной школы отводится 2 ч в неделю.2 класс -  68 ч ( 34 учебные неде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Личностные, метапредметные, предметные результаты освоения учебного предмета в данном класс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170" w:right="17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Style16"/>
        <w:shd w:fill="FFFFFF" w:val="clear"/>
        <w:spacing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170" w:right="17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Style16"/>
        <w:shd w:fill="FFFFFF" w:val="clear"/>
        <w:spacing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Style16"/>
        <w:shd w:fill="FFFFFF" w:val="clear"/>
        <w:spacing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небольшие рассказы на заданную тему.</w:t>
      </w:r>
    </w:p>
    <w:p>
      <w:pPr>
        <w:pStyle w:val="Style16"/>
        <w:shd w:fill="FFFFFF" w:val="clear"/>
        <w:spacing w:before="0" w:after="0"/>
        <w:ind w:left="170" w:right="17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народов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и ставить опы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семейных тради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одоёмы, узнавать их по опис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ind w:left="170" w:right="17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941"/>
        <w:gridCol w:w="2168"/>
      </w:tblGrid>
      <w:tr>
        <w:trPr>
          <w:trHeight w:val="6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4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Раздел «Где мы живем?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</w:tr>
      <w:tr>
        <w:trPr>
          <w:trHeight w:val="4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Природ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</w:t>
            </w:r>
          </w:p>
        </w:tc>
      </w:tr>
      <w:tr>
        <w:trPr>
          <w:trHeight w:val="6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Жизнь города и с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.</w:t>
            </w:r>
          </w:p>
        </w:tc>
      </w:tr>
      <w:tr>
        <w:trPr>
          <w:trHeight w:val="6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Здоровье и безопас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.</w:t>
            </w:r>
          </w:p>
        </w:tc>
      </w:tr>
      <w:tr>
        <w:trPr>
          <w:trHeight w:val="6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«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</w:tr>
      <w:tr>
        <w:trPr>
          <w:trHeight w:val="6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Путешест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</w:tc>
      </w:tr>
      <w:tr>
        <w:trPr>
          <w:trHeight w:val="3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экскурсий, практических и проверочных работ</w:t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370"/>
        <w:gridCol w:w="8188"/>
      </w:tblGrid>
      <w:tr>
        <w:trPr>
          <w:trHeight w:val="6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 и практический материал</w:t>
            </w:r>
          </w:p>
        </w:tc>
      </w:tr>
      <w:tr>
        <w:trPr>
          <w:trHeight w:val="6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 - 3; практических работ - 3 ; экскурсия - 1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 -2;  практическая работа – 1;   экскурсия – 1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-1.</w:t>
            </w:r>
          </w:p>
        </w:tc>
      </w:tr>
      <w:tr>
        <w:trPr>
          <w:trHeight w:val="6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 –5; практических работ -3; проверочных работ -3.</w:t>
            </w:r>
          </w:p>
        </w:tc>
      </w:tr>
      <w:tr>
        <w:trPr>
          <w:trHeight w:val="6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-4; практическая работа-1; экскурсия-1; проверочная работа-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720" w:right="17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окружающего мира во 2 классе</w:t>
      </w:r>
    </w:p>
    <w:p>
      <w:pPr>
        <w:pStyle w:val="Normal"/>
        <w:ind w:left="170" w:right="17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2"/>
        <w:gridCol w:w="34"/>
        <w:gridCol w:w="735"/>
        <w:gridCol w:w="1620"/>
        <w:gridCol w:w="3420"/>
        <w:gridCol w:w="7232"/>
        <w:gridCol w:w="1134"/>
      </w:tblGrid>
      <w:tr>
        <w:trPr>
          <w:trHeight w:val="2771" w:hRule="atLeast"/>
        </w:trPr>
        <w:tc>
          <w:tcPr>
            <w:tcW w:w="15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дел «Где мы живем?» (4 ч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</w:tr>
      <w:tr>
        <w:trPr>
          <w:trHeight w:val="570" w:hRule="atLeast"/>
        </w:trPr>
        <w:tc>
          <w:tcPr>
            <w:tcW w:w="15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страна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лями и задачами раздела и урока. Имя родной страны -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  <w:p>
            <w:pPr>
              <w:pStyle w:val="Normal"/>
              <w:spacing w:before="0" w:after="200"/>
              <w:ind w:left="170" w:right="170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учебные задачи раздела и данного урока, стремиться их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государственные символы России (герб, флаг, гимн),отличать герб и флаг России от гербов и флагов других стран; исполнять гимн Российской Федераци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нформацию учебника о федеративном устройстве России, о многонациональном составе населения страны; приводить примеры народов России; различать национальные языки и государственный язык России; обсуждать,почему народы России называют братски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о взрослыми: извлекать из рациональ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 тетради и сборнике тест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выводы из учеб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7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село. Проект «Родной город (село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и с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 Проект «Родной город (село)». 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 помощью фотографий и по личным наблюдениям город и село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находить изображение города и села, обозначать их цветными фишками, осуществлять контроль и коррекцию;рассказывать о своём городе (селе) по план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равнивать городской и сельский дом; описывать интерьер городской  квартиры и сельского дома; оценивать преимущества и недостатки городских и сельских жилищ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м доме по план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 из изученного материала, отвечать на итоговые вопросы и оценивать свои достижения на уроке. В ходе выполнения проекта дети учатся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обязанности по выполнению проект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фотографии (открытки, слайды) или фотографировать достопримечательности своей малой родин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нформацию о выдающихся землях по краеведческой литературе или с помощью интервьюировани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тенд, мультимедийную презента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езентацию с демонстрацией фотографий, слайд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памятника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зрослым в благоустройств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экскурсию в краеведческий (школьный) музе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в реализаци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укотворны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рукотворны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ъекты природы и предметы рукотворного мир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классифицировать объекты окружающего мира, обозначать их цветными фишками, осуществлять контроль и коррек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бъектов природы и предметов рукотворного мира, заполнять таблицу в рабочей тетрад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обсуждать и оценивать отношение людей к окружающему миру, отбирать из списка необходимые  слова для характеристики отношения к к миру, рассказывать о своём отношении к окружающем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название книги «Великан на поляне» и предисловие к не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 по разделу «Где мы живем».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задания учебника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и достижения друг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дел «Природа» (20 ч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блюдать изменения в природе, устанавливать взаимосвязьи рассказывать о них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вёздное небо; сопоставлять иллюстрации с описанием, использовать модели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осуществлять поиск необходимой информации для выполнения учебных заданий в том числе и 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сформированы чувства прекрасного и эстетические чувства.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вая и живая прир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учебные задачи раздела и данного урока, стремиться их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овать объекты природы по существенным признака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объекты живой и неживой природы; обозначать объекты природы цветными фишками; осуществлять контроль и коррек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ить примеры объектов живой и неживой природы; заполнять таблицу в рабочих тетрадя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паре: анализировать существенные признаки живых существ, обсуждать свои выводы, осуществлять самопроверк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связи между живой и неживой природо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ения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явления природы. Явления неживой и 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различать объекты и явления природы, рассказывать об изменениях, происходящих с природными объектами, как о природных явления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явлений неживой и живой природы, сезонных явлени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ллюстрации учебника, определять сезон по характерным природным явления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(по своим наблюдениям) о сезонных явлениях в жизни дерев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знакомиться с устройством термометра, проводить опыты с термометром, измерять температуру воздуха, воды, тела человека и фиксировать результаты  измерени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по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 описывать состояние погоды за окном класс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году как сочетание температуры воздуха, облачности, осадков , ветр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погодных явлений(дождь, гроза, метель, и др.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оставлять план рассказа о погодных явлениях и рассказывать по этому план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научные и народные предсказания погод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 :вести наблюдения за погодой, фиксировать результаты в «Научном дневнике»; использовать для фиксации наблюдений метеорологические знаки; составить сборник народных примет своего народа (своего региона) о погоде, используя дополнительную литературу и интервьюируя взрослых члено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 (экскурс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осени (экскурс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за осенними явлениями в неживой и живой природе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 экскурсии и стремиться их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родные объекты с помощью атласа- определителя «От земли до неба» (например, какому растению принадлежат опавшие листья, какие цветы цветут осенью, каких птиц ещё можно наблюдать в природе)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их достижений на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 (ур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осени (урок)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е явления в неживой и живой природе, их взаимосвязь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знакомится поучебнику с осенними изменениями в неживой и живой  природе, выступать с сообщениями по изученному материал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осенних явлениях в неживой и живой природе родного края(на основе наблюдений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картины осени на иллюстрация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; дополнять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вести наблюдения в природе, подготовить  фото рассказ  или серию рисунков на тему «Красота осени»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ное не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вездия Кассиопея, Орион, Лебедь. Зодиак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а рисунке знакомые созвезди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иллюстрацию учебника с описанием созвезди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озвездия Орион, Лебедь, Кассиопе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по учебнику с зодиакальными созвездиями, осуществлять самопроверк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наблюдать звёздное небо, находить на нём изученные созвездия;пользоваться для поиска созвездий на небе атласом- определителем; находить информацию о зодиакальных созвездиях в дополнительной литературе, Интернете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кладовые Зем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лянем в кладовые земли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 и минералы. Гранит и его соста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сследовать с помощью луны состав гранита, рассматривать образцы полевого шпата, кварца и слюд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орные породы и минерал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 помощью атласа- определителя приводить примеры горных пород и минералов, готовить краткие сообщения о них; читать и обсуждать отрывок из книги А.Е. Ферсмана(«Моя коллекция»)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оздух и про в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оздух и про воду.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значении воздуха и воды для растений, животных и челове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находить информацию об охране воздуха и воды в родном крае; наблюдать небо, водные пейзажи, описывать свои впечатления; готовить фоторассказы о красоте неба и воды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оздух и про в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оздух и про воду.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ее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значении воздуха и воды для растений, животных и челове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находить информацию об охране воздуха и воды в родном крае; наблюдать небо, водные пейзажи, описывать свои впечатления; готовить фоторассказы о красоте неба и воды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бывают рас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о схеме различия между группами растени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деревьев, кустарников, трав своего кра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стения с помощью атласа- определител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стетическое воздействие растений на челове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наблюдать и готовить рассказ (фоторассказ) о красоте растени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бывают живот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оотносить группы животных и их существенные признак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знакомиться с разнообразием животных, находить в рассказах новую информацию о них,выступать с сообщения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животных (лягушек и жаб) на основании материала книги «Зелёные страницы», выявлять зависимость строения тела животного от его образа жизни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идимые нити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 в природе, между природой и человеком. Необходимость сохранения «невидимых» нитей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взаимосвязь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моделировать изучаемые взаимосвязи; выявлять роль человека в сохранении и нарушении этих взаимосвязе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обсуждать стихотворение Б.Заходера «Про всех на свете», делать вывод о необходимости бережного отношения к природе и сохранения природных связе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орастущие и культурные растения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, их различие. Разнообразие культурных растений. Легенды о растениях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 различать дикорастущие и культурные растения, обозначать соответствующие рисунки цветными фишками, осуществлять контроль и коррек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группе: приводить примеры дикорастущих и культурных растений; классифицировать культурные растения по определённым признакам; находить новую информацию в текстах о растениях, обсуждать материалы книги «Великан на поляне»; сочинять и рассказывать сказочную историю о дикорастущем или культурном растении (по своему выбору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и домашние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 различать диких и домашних животных, обозначать соответствующие рисунки цветными фишками, осуществлять контроль и коррек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приводить примеры диких и домашних животных, моделировать значение домашних животных и уходе за ни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нужную информацию, обсуждать материалы книги «Зелёные страницы»;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ть и рассказывать сказочную историю о диком и домашнем животном (по своему выбору)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комнатные растения на рисунках, осуществлять самопроверк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паре: определять с помощью атласа определителя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своего класса, находить в атласе- определителе информацию о ни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оль комнатных растений для физического и психологического здоровья человека; практическая работа в группе: осваивать приёмы ухода за комнатными растениями в соответствии с инструкцие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</w:t>
            </w:r>
          </w:p>
          <w:p>
            <w:pPr>
              <w:pStyle w:val="Style16"/>
              <w:widowControl w:val="false"/>
              <w:spacing w:before="0" w:after="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отные живого уголка. 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: аквариумные рыбки, морская свинка, хомячок, канарейка, 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животных живого уголка и уходе за ни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в паре: определять животных живого уголка с помощью атласа- определителя и учебника; использовать информацию из атласа- определителя для подготовки сообщени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группе: осваивать приёмы содержания животных живого уголка в соответствии с инструкция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шек и со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кошек и соб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роды кошек и собак, пользуясь иллюстрациями учебника, атласом- определителе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пород собак с помощью атласа- определител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роль кошки и собаки в хозяйстве человека и создании благоприятной психологической атмосферы в доме, объяснять необходимость ответственного отношения к домашнему питомц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группе: использовать тексты учебника как образец для выполнения заданий (составлять словесный портрет своего питомца, извлекать из дополнительной литературы нужную информацию, составлять общий план рассказа о домашнем питомце);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книга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оздания Красной книги. Красная книга России и региональные Красные книги. Сведения о некоторых растениях и животных, внесе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выявлять причины исчезновения изучаемых растений и животных; предлагать и обсуждать меры по их охран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читать тексты учебника и использовать полученную информацию для подготовки собственного рассказа о Красной книге; составлять общий план рассказа о редком растении и животном; рассказывать о редких растениях и животных по составленному план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узнавать, какие растения и животные родного края внесены в Красную книгу; подготовить с помощью дополнительной  литературы, Интернета сообщение о животном из Красной книги России (по своему выбору)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природе другом! </w:t>
            </w:r>
          </w:p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Красная книга, или Возьмем под защиту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 природе другом.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Красная книга, или Возьмем под защиту». Что угрожает природе. Правила друзей природы. Экологические знаки. 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по схеме в учебнике анализировать факты, угрожающие и живой природе рассказывать о ни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Правилами друзей природы и экологическими знаками, договориться о соблюдении этих правил; предлагать аналогичные правила, рисовать условные знаки к ни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обсуждать рассказ Ю. Аракчеева « Сидел в траве кузнечик»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 из изученного  материала, отвечать итоговые вопросы и оценивать свои достижения на урок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выполнения проекта дети учатся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обязанности по выполнению проект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различных источник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рисунки и фотографии (слайды мультимедийной презентации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ую Красную книг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Красную книгу и использованием подготовленных наглядных материал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в выполнени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before="0" w:after="20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задания учебни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бережное или потребительское отношение к природе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декватную самооценку в соответствии с набранными баллами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дел «Жизнь города и села» (10 ч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учителя.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 и классификацию; использовать знаково-символические средства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; обобщать и делать выводы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диалогической формой реч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сформированы чувства прекрасного и эстетические чувства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экономика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е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отраслях  экономики по предложенному план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анализировать взаимосвязи отраслей экономики при производстве определённых продуктов; моделировать взаимосвязи отраслей  экономики самостоятельно предложенным способом; извлекать из различных источников сведения об экономике и важнейших предприятиях региона и своего города (села) и готовить сообщени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едложенный текст, находить в нём ответы на поставленные вопросы к тексту, оценивать ответы одноклассник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фотографии деньги различных стран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 взрослыми: находить в дополнительной литературе информацию о деньгах разных стран, готовить сообщени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что сдел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его что сделано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меты по характеру материала, обозначать соответствующие иллюстрации цветными фишками, осуществлять контроль и коррек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по рисункам учебника прослеживать производственные цепочки, моделировать их, составлять рассказ, приводить другие примеры использования природных материалов для производства издели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остроить дом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технологии строительства городского и сельского домов. Строительные  машины и материалы. Виды строительной техники в зависимости от назначения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( по своим наблюдениям) о строительстве городского и сельского дом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паре: сравнивать технологию возведения многоэтажного городского дома и одноэтажного сельского; узнавать на иллюстрациях учебника строительные машины и строительные материалы, объяснять их назначение, проводить самопроверку, рассказывать о строительных объектах в своём городе ( селе);читать текст учебника, находить названия в нём машины на рисунке, рассказывать о строительных машинах, пользуясь информацией учебника, предлагать вопросы по тексту, оценивать ответы одноклассников;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бывает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. Первоначальные представления обистория развития транспорта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классифицировать средства транспорта (предлагать варианты классификаций, анализировать схемы и выделять основания  для классификации, приводить примеры транспортных средств каждого вида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о фотографиям транспорт служб экстренного  вызова, соотносить его с номерами телефонов экстренного вызова, обозначать соответствие стрелками из цветной бумаги, осуществлять контроль и коррекцию; запоминать номера телефонов экстренного вызова 01,02, 03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рассказывать об истории водного и воздушного транспорта, используя информацию из учебника и дополнительных источников, составлять общий план рассказа об истории различных видов транспорта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образование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а.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учреждения культуры и образования, в том числе в своём регион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з текста учебника нужную информацию, предлагать вопросы к тексту, отвечать на вопросы одноклассник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роль учреждений культуры и образования в нашей  жизн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посещать музеи и рассказывать о них; с помощью Интернета совершать виртуальную экскурсию в любой музей (по своему выбору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 Проект «Профе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профессии важн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Профессии»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определять названия профессий по характеру деятельности и находить их представителей  на фотография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роль людей различных профессий в нашей жизн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обсуждать рассказ «Кто сделал хлеб», устанавливать взаимосвязь труда людей различных професси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выполнения проекта дети учатся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обязанности по подготовке проекта( кто о какой профессии будет собирать материал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ть респондентов об особенностях их професси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фотографии их семейных архив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ы о профессиях родных и знакомы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материал в «Большую книгу профессий»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работы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и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 (экскурс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 к зиме (экскурсия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над зимними явлениями в неживой и живой природе.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зимними погодными явления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зимние явления в неживой природе в прошедшие дн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деревья по их силуэтам и описаниям в атласе- определителе «От  земли до неба»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осыпавшиеся на снег плоды и семена растений и следы животны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поведение зимующих птиц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 по материалу экскурсии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и поведение во время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 (ур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зиме (урок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явления в неживой и живой природ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над зимними явлениями в неживой и живой природе. 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наблюдения над зимними природными явлениями, проведёнными во время экскурсий и в предшествующие дни зим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знакомиться по материалам учебника с изменениями в неживой и живой природе зимой, готовить сообщения и выступать с ни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авила безопасного поведения на улице зимо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правила охраны природы зимой по материалам  книги «Великан на поляне»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взрослыми: вести наблюдения в природе, фиксировать их в « Научном дневнике», готовить фоторассказ или серию рисунков на тему «Красота зимы»; подкармливать зимующих птиц;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задания учебни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адекватную самооценку в соответствии с набранными бал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ов «Родной город (село)», «Красная книга, или Возьмем под защиту», «Профессии»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выступления учащихся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и достиж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дел «Здоровье и безопасность» (9 ч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здоровый образ жизни.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лями и задачами раздела. Внешнее и внутреннее строение тела человека. Местоположение важнейших органов  и  их работа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называть и показывать внешние части тела человека; определять на рисунке учебника или на муляже положение внутренних органов человека, моделировать внутреннее строение челове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: извлекать из текста учебника информацию о строении и работе внутренних органов человека,  предлагать вопросы по содержанию текста, оценивать ответы одноклассник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хочешь быть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м режиме дня; составлять рациональный режим дня школьни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сбалансированное питание школьни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различать продукты растительного и животного происхождения, осуществлять самопроверк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авила личной гигиены; характеризовать назначение предметов гигиены, выделять среди них те, которые у каждого человека должны быть собственны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умения чистить зубы, полученные в 1 классе, на основе текста учебника дополнять правила ухода за зубами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ись автомобиля!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регись автомобиля!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езопасного поведения на улицах и дорогах (правила перехода улицы, дорожные знаки, сигналы светофора, движение по загородной дороге)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гналы светофоров; характеризовать свои действия как пешехода при различных сигнала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: соотносить изображения и названия дорожных знаков, обозначать соответствие стрелками из цветной бумаги, осуществлять контроль и коррек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отмечать фишками дорожные знаки, встречающиеся на пути в школ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, пользуясь рисунком в учебника, правила движения по загородной дороге, осуществлять самопроверку;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ше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пеше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 безопасности пешехода. Практическая работа на пришкольном участке или на полигоне ГИБДД (ДПС)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: формулировать правила безопасности на основе прочитанных рассказ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учиться соблюдать правила безопасности под руководством учителя или инструктора ДПС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опас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опасности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в быту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 опорой 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на основе текста учебника формулировать правила безопасного поведения в буту, моделировать их с помощью условных знаков, узнавать («расшифровывать») правила по предложенным в учебнике знакам, сравнивать свои знаки с представленными в учебнике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тивопожарной безопасности. Вызов пожарных по телефону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жароопасные предметы (раскалённые предметы, воспламеняющиеся вещества, открытый огонь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авила предупреждения пожар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вызов пожарной охраны по обычному и мобильному телефону, по номеру МЧС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рассказывать о назначении предметов противопожарной безопасности; читать и обсуждать рассказ «Горит костёр» в книге «Великан на поляне»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находить в Интернете информацию о работе пожарных, готовить сообщение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де и в лес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доеме и в лесу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воде и в лесу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тенциальные  опасности пребывания у воды и в лес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авила поведения во время купани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различать съедобные и ядовитые грибы, обозначать их на рисунке фишками разного цвета, осуществлять контроль и коррекц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книге «Зелёные страницы»((рассказ «Коварные друзья»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 помощью атласа- определителя жалящих насекомых, осуществлять самопроверку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незнаком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ые незнаком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тенциальные опасности при контактах с незнакомыми людьми (с опорой на иллюстрации учебника); предлагать и обсуждать варианты поведения в подобных ситуациях, запомнить правила поведения при контактах с незнакомца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звонок по телефону( обычному и мобильному)  в милицию и МЧС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по материалам учебника осваивать правила поведения в ситуациях «Потерялась», «Мамина подруга» и аналогичных, моделировать их в ходе ролевых игр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обсуждать другие опасные ситуации, связанные с незнакомыми людьми, сочинять об этом рассказ по аналогии с рассказами в учебнике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 по разделу «Здоровь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задания учебни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адекватную самооценку в соответствии с набранными бал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дел «Общение» (7 ч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; проводить сравнение; обобщать, т.е. выделять общее на основе существенных признаков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блюдать изменения в природе, устанавливать взаимосвязь и рассказывать о них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вёздное небо; сопоставлять иллюстрации с описанием, использовать модели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осуществлять поиск необходимой информации для выполнения учебных заданий, в том числе и 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сформированы чувства прекрасного и эстетические чувства.</w:t>
            </w:r>
          </w:p>
        </w:tc>
      </w:tr>
      <w:tr>
        <w:trPr>
          <w:trHeight w:val="142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ша дружная семья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при изучении материала раздела «Обобщение» и данного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онятие «культура общения»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роль семейных традиций для  укрепления семь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и семейного чтения и семейных обед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выполнения проекта дети учатся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ть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ирать фотографии из семейного архива (желательно отсканировать в едином формате);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одословное дерево семь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свой проект с демонстрацией родословного древа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одословная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Родословн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школе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и школьный коллектив. Совместная учеба, игры, отдых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общения с одноклассниками, учителями и руководством школы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м школьном коллективе, совместных мероприятиях в классе, школ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вопрос о культуре общения в школ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различные ситуации общения на уроке и переменах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вежливости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этикета в общении. Формулы приветствия и прощания. Этикет общения по телефону. Правила поведения в общественном транспорте.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,  какие формы вежливости имеются в русском языке и как они примеряются в различных ситуациях общени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и общения в различных ситуациях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и твои друзья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гостях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морально-этические аспекты дружбы на примере пословиц народ Росси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проблему подарка в день рождения друг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правила поведения за столо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правила поведения за столом(практическая работа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авила поведения в гостях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зрители и пассажи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– зрители и пассажи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правила поведения в театре (кинотеатре, консерватории) и формулировать их, возражая Советам Попуга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правила поведения в общественном транспорте (автобусе, троллейбусе, трамвай, метро) и формулировать их на основе иллюстраций учебника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Об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 по разделу «Общ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задания учебни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адекватную самооценку в соответствии с набранными бал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дел «Путешествия» (18 ч)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здоровый образ жизни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ок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мотри вокруг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лями и задачами раздела. Горизонт. Линия горизонта. Стороны горизонта. Форма Земли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фотографии в учебнике находить линию горизонт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тороны горизонта, обозначать их на схем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находить на схеме и называть указанные стороны горизонта, моделировать стороны горизонт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 учебника, на его основе объяснять различия внешнего вида нашей планеты, сопоставлять вид Земли с самолёта (аэрофотосъёмка) с видом земли из космоса, формулировать вывод о форме Земли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ие по компасу, солнцу, природным признакам (практическая работа)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находить ориентиры на рисунке учебника, по дороге от дома до школе, в своём городе (село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работе:  знакомьтесь с устройством компаса и правилами работы с ними. Осваивать приёмы ориентироваться по компас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о способами ориентирования по солнцу, по местным природным признакам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ие по компасу, солнцу, природным признакам (практическая работа)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находить ориентиры на рисунке учебника, по дороге от дома до школе, в своём городе (село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работе:  знакомьтесь с устройством компаса и правилами работы с ними. Осваивать приёмы ориентироваться по компас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о способами ориентирования по солнцу, по местным природным признакам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земной поверхности 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 и горы. Холмы и овраги. Эстетическое воздействие гор на человека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равнивать по схеме холм и гору, осуществлять самопроверку с помощью текста учебника; характеризовать (на основе наблюдений) поверхность своего кра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красоту гор (на основе фотографий в учебнике, рассказа Н,И, Сладкова, личных впечатлений);работать со взрослыми: составлять фоторассказ на тему «Красота гор»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находить ориентиры на рисунке учебника, по дороге от дома до школе, в своём городе (село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работе:  знакомьтесь с устройством компаса и правилами работы с ними. Осваивать приёмы ориентироваться по компас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о способами ориентирования по солнцу, по местным природным признакам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бога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ные богатства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е богатства нашей планеты: океаны, моря, озера, реки, каналы, пруды, водохранилища. Части реки. Водные богатства родного края. Красота моря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анализировать схему частей реки, рассказывать о частях реки по схеме, осуществлять самопроверку; на основе наблюдений рассказывать о водных богатствах своего кра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эстетическое воздействие моря на человека (по рассказу К.Д. Ушинского, фотографиями в учебнике, личным впечатлениям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составлять фоторассказ на тему «Красота моря»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 (экскурс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весне (экскурс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над весенними явлениями природы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состоянием погоды, таянием снега, появлением зелени, цветением растений, появлением первых птиц и т.д., используя при этом атлас-определитель «От земли до неба»;формулировать выводы о весенних  явлениях природы, воздействии пробуждения природы на человека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на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гости к весне (ур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сти к весне (урок)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явления в неживой и живой природе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их весенних наблюдениях в природе родного края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знакомиться по учебнику с изменениями в неживой и живой природе весной; находить в книге «Зелёные страницы» информацию на заданную тему, различать известную и новую для себя информацию; узнавать перелётных птиц на рисунке, осуществлять самопроверку; выступать с сообщением в класс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взаимосвязи весенних явлений в неживой и живой природ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наблюдать весенние явления в природе, фиксировать результаты наблюдений в рабочей тетради («Мой научный дневник»), составлять фоторассказ или выполнять серию рисунков на тему «Красота весны»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на карте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. Изображение территории России на карте. Отражение рельефа России на физической карте. Условные значки на карте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зображение России на глобусе и карт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оотносить пейзажи России на  фотографиях учебника с местоположения их на физической карте России, обозначать их фишками с соответствующими номерами; осваивать приё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равильно показывать объекты на настенной карте ( по инструкции учебника)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орода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Города России»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аботы над проектом дети учатся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обязанности по выполнению проект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полнительной литературе и Интернете находить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зентацию своего исследования, снабдив её фотографиями (открытками, слайдами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свои проекты (проекты, выполненные в паре,  группе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остижения свои и товарище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тенд «Города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оск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Москве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нашей Родины. История основания города. План Москвы. Герб Москвы. Основные достопримечательности Москвы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Москву на карте России; знакомиться с планом Москвы, находить на нём достопримечательности столиц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оотносить фотографии достопримечательностей Москвы с собственными наблюдениями, отмечать фишками знакомые объекты, описывать достопримечательности по  фотографиям и своим впечатления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герб Москвы от гербов других город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совершить виртуальную экскурсию по Москве с помощью Интернета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овский Кремль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 и Красная площадь. План Кремля. Архитектурные памятники Кремля и Красной площади. Кремль - символ России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значение Московского Кремля для каждого жителя Росси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находить на фотографии в учебнике достопримечательности Кремля, рассказывать о них по фотографии; извлекать из дополнительной литературы информацию о достопримечательностях Кремля и готовить сообщения по предложенному план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учебника, находить в нем сведения из истории Кремля в соответствии с предложенными вопросами; сопоставлять современный облик Кремля с видами Кремля в прошлом на картинах А.Васнецов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Красной площади по фотографиям в учебнике и своим впечатлениям, описывать достопримечательности Красной площади по фотография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а Не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на Неве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 – «северная столица» России. Герб и план города, архитектурные памятники. Памятник Пет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тория его соз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анкт-Петербург на карте России; знакомиться с планом Санкт-Петербурга, находить на нем достопримечательности город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оотносить фотографии достопримечательностей Санкт-Петербурга с собственными наблюдениями, отмечать фишками знакомые объекты, описывать достопримечательности по фотографиям и своим впечатлениям; рассказывать по приведенному образцу об одной из достопримечательностей  Санкт- Петербурга и использованием дополнительной литературы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герб Санкт-Петербурга от гербов других городов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совершить виртуальную экскурсию по  Санкт- Петербургу с помощью Интернет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ссказ об истории создания памятника Петру Первому, предлагать вопросы к рассказу, оценивать ответы одноклассник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пла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планете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 Материки (континенты) и океаны, их изображение на карте. Животный мир на материках (наиболее характерные представители)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глобус и карту мира; находить , называть и показывать на глобусе и карте мира океаны и материк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оотносить фотографии, сделанные на разных материках, с местоположением этих районов на карте мира, обозначать их фишками с соответствующими номера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материкам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ки. Их расположение на карте мира. Особенности: народонаселение, природные памятники, животный мир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материки на карте мир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: знакомиться с особенностями материков с помощью учебника и других источников информации; готовить сообщения и выступать с ними перед классо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вопросы по содержанию сообщений, оценивать ответы одноклассник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 Проект «Страны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ы мира. Проект «Страны мир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карта, особенности ее цветового решения. Знакомство с некоторыми странами. 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физическую и политическую карты мир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показывать на политической карте мира территорию России, других стран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соотносить фотографии достопримечательностей отдельных стран с местоположением этих стран на политической карте, обозначать эти странны соответствующими фишками; рассказывать по фотографиям о том , что можно увидеть в разных странах; с помощью карты приводить примеры стран, расположенных на разных материка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дополнительной литературой, определять,  каким странам принадлежат представленные флаг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выполнения проекта дети учатся: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обязанности по выполнению проект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сообщения (индивидуальные, в парах, в группах) о выбранных странах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фотографии достопримечательностей (открытки, слайды)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свои исследования с демонстрацией иллюстраций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в выполнени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л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ереди лето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явления в неживой и живой природе. Эстетическое воздействие красоты животных на человека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урока и стремиться 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выполнять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ветущие летом травы, насекомых и других животных с помощью атласа- определителя «От земли до неба», осуществлять самопроверк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обсуждать рассказ «Разговор в лесу» в книге «Великан на поляне», разыгрывать сценку по этому рассказу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летних явлений в неживой и живой природе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красоте животных по своим наблюдениям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 : за лето подготовить фоторассказы  или выполнить рисунки по темам «Красота лета», « Красота животных»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 по разделу «Путешествия»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задания учебника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адекватную самооценку в соответствии с набранными бал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выступления учащихся;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друг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pacing w:before="0" w:after="200"/>
        <w:ind w:left="502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писание материально-технического и учебно-методического обеспечения образовательного процесса;</w:t>
      </w:r>
    </w:p>
    <w:p>
      <w:pPr>
        <w:pStyle w:val="Normal"/>
        <w:ind w:left="170" w:right="1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186"/>
      </w:tblGrid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170" w:right="17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170" w:right="17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70" w:right="17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right="17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опечатная продукция</w:t>
            </w:r>
          </w:p>
        </w:tc>
      </w:tr>
      <w:tr>
        <w:trPr>
          <w:trHeight w:val="16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1-4  классы. Рабочие программы,  2011 г.  Плешаков А.А.  Издательство «Просвещение»,  Москва. 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0" w:right="170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Окружающий мир. 2 класс. В 2 частях. Учебник,  часть 1. Издательство «Просвещение», Москва,  2012 г. Плешаков Андрей Анатольевич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ужающий мир. 2 класс. В 2 частях. Учебник,  часть  2. Издательство «Просвещение», Москва,  2012 г. Плешаков Андрей Анатольевич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чие тетради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ружающий мир. Мир вокруг нас. 2 класс. В 2 частях. Рабочая тетрадь, часть 1. Издательство «Просвещение»,  Москва,  2012 г. Плешаков. Пособие для учащихся общеобразовательных учреждений.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кружающий мир. Мир вокруг нас. 2 класс. В 2 частях. Рабочая тетрадь, часть 2. Издательство «Просвещение»,  Москва,  2012 г. Плешаков. Пособие для учащихся общеобразовательных учреждений. 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ы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2 класс. Тесты. Издательство «Просвещение»,  Москва, 2010 г.  Плешаков  Андрей  Анатольевич,  Гара  Н.Н., Назарова З.Д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 для учителя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предмету "Окружающий мир" к комплекту "Мир вокруг нас. 2 класс" А.А. Плешаков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ешаков А.А « От земли до неба»:Атлас- определитель: Пособие для учащихся начальных классов. - М.: Просвещение, 2010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Плешаков А.А «зелёные страницы» Пособие для учащихся образовательных учреждений. - М.: Просвещение, 2010.</w:t>
            </w:r>
          </w:p>
          <w:p>
            <w:pPr>
              <w:pStyle w:val="Normal"/>
              <w:spacing w:before="0" w:after="20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ешаков А.А, Румянцев А.А.  «великан на поляне, или Первые уроки экологической этики»: Пособие для учащихся образовательных учреждений. - М.: Просвещение, 20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иках на шмуцтитулах каждого раздела сформулированы основные цели и задачи учебной деятельности на данном уроке.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чебного материала по каждой теме предусматривает осознание учеником целей, процессов и результатов деятельности. Каждый раздел учебника заканчивается заданиями под рубрикой «Проверим себя и оценим свои достижения». Специальные условные знаки в виде «смайликов» помогают осуществлению действия самооценивания, после которого ученику представляется возможность повторить или заново изучить или иной учебный материал.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тетради сориентированы главным образом на вычленение и тщательную обработку наиболее существенных элементов содержания учебников, обеспечивают фиксацию результатов наблюдений, опытов, практических работ, а также творческую деятельность детей. 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тестовых заданий содержат тесты по всем темам курса.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 каждой тетради имеются ответы на все тесты.</w:t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ах представлены поурочные разработки по курсу «Окружающий мир», подготовленные с учетом последних изменений в содержании учебника и составе учебно-методического комплекта (УМК)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агаемых поурочных разработках определенно оптимальное, сочетание различных форм организации деятельности учащихся на уроках: индивидуальной, групповой, фронтальной, коллективной;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внимания уделяется работе в парах, которая во многих случаях оказывается наиболее эффективной.</w:t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ых ценностей через организацию совместной деятельности ребёнка и взрослых в семье. В поддержку этой деятельности работают книги «От земли до неба» ,«Зелёные страницы», «Великан на поляне, или Первые уроки экологической этики». Они создавались не только для использования на уроке, но в большей степени и для работы в семье, что является отличительной чертой комплекта.</w:t>
            </w:r>
          </w:p>
          <w:p>
            <w:pPr>
              <w:pStyle w:val="Normal"/>
              <w:spacing w:before="0" w:after="200"/>
              <w:ind w:left="170" w:right="17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писание материально-технического и учебно-метод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Полезные ископаемые»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.А Плешаков «Окружающий мир» М «просвещение» в 2частях М 2012 год 1-3 класс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.А Плешаков Тетрадь «Окружающий мир» в 2 частях М 2012год 1-3 класс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 Плешаков «Атлас – определитель» М «Просвещение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муляжей «Овощи», «Фрукты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200"/>
        <w:ind w:left="502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Лист внесения изменен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1:00Z</dcterms:created>
  <dc:creator>Симоненко А. В.</dc:creator>
  <dc:description/>
  <cp:keywords/>
  <dc:language>en-US</dc:language>
  <cp:lastModifiedBy>user</cp:lastModifiedBy>
  <dcterms:modified xsi:type="dcterms:W3CDTF">2014-01-11T05:00:00Z</dcterms:modified>
  <cp:revision>7</cp:revision>
  <dc:subject/>
  <dc:title/>
</cp:coreProperties>
</file>