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Педагогический проект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" w:ascii="Times New Roman" w:hAnsi="Times New Roman"/>
          <w:b/>
          <w:i/>
          <w:sz w:val="36"/>
          <w:szCs w:val="36"/>
        </w:rPr>
        <w:t>Создание мотивации при выполнении домашнего задания у школьников 2 – 4 классов, с использованием  дистанционных технологий</w:t>
      </w:r>
      <w:r>
        <w:rPr>
          <w:rFonts w:cs="Times New Roman" w:ascii="Times New Roman" w:hAnsi="Times New Roman"/>
          <w:sz w:val="36"/>
          <w:szCs w:val="36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ыполн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Ахмедова Марина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МБОУ Барвихинская средня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общеобразовательная 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Одинц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2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ГЛАВЛЕНИЕ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звание проекта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ктуальность проекта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ли деятельности по проекту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писание деятельности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ируемый результат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роки реализации проекта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142" w:hanging="36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звание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" w:ascii="Times New Roman" w:hAnsi="Times New Roman"/>
          <w:b/>
          <w:i/>
          <w:sz w:val="36"/>
          <w:szCs w:val="36"/>
        </w:rPr>
        <w:t>Создание мотивации при выполнении домашнего задания у школьников 2 – 4 классов, с использованием  дистанционных технологий</w:t>
      </w:r>
      <w:r>
        <w:rPr>
          <w:rFonts w:cs="Times New Roman" w:ascii="Times New Roman" w:hAnsi="Times New Roman"/>
          <w:sz w:val="36"/>
          <w:szCs w:val="36"/>
        </w:rPr>
        <w:t>»</w:t>
      </w:r>
    </w:p>
    <w:p>
      <w:pPr>
        <w:pStyle w:val="Normal"/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142" w:hanging="36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ктуальность</w:t>
      </w:r>
    </w:p>
    <w:p>
      <w:pPr>
        <w:pStyle w:val="Style15"/>
        <w:spacing w:lineRule="auto" w:line="36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Выявление и развитие способностей каждого ученика – это важнейшая задача школы. Поиск ее решения активно ведется в последние годы и в профессиональной среде, и в широких кругах общественности.  Национальная образовательная инициатива «Наша новая школа», проект модернизации общего образования и , наконец, новый стандарт общего образования ориентируют нас на выявление и развитие природной одаренности ребенка с целью его успешной социализации в будущем. Система олимпиад и конкурсов, практика дополнительного образования, профильной подготовки, лицеи, гимназии, школы с углубленным изучением отдельных дисциплин, школы для одаренных детей при ведущих вузах и университетах , слеты, конференции . семинары, поддерживающие талантливых детей…</w:t>
      </w:r>
    </w:p>
    <w:p>
      <w:pPr>
        <w:pStyle w:val="Normal"/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 этом новом векторе развития образования выстроить образовательный процесс    в отдельно стоящей  небольшой  сельской  школе возможно только на основе максимальной индивидуализации обучения, в том числе с использованием технологий дистанционного обучения.</w:t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истанционное обучение -  не электронный</w:t>
        <w:tab/>
        <w:t xml:space="preserve"> вариант  очного или заочного обучения, адаптирующий традиционные формы занятий и бумажные средства обучения в телекоммуникационные. Оно решает задачи, которые традиционное обучение решить не может, это, прежде всего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силение активной роли школьников в собственном образовании, использование  доступных образовательных ресурсов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вышение мотивации к обучению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именение интерактивных форм занятий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силение творческой составляющей образования, наличие условий для самовыражения, насыщенность и интенсивность обучения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озможность получения экспертного заключения  результатов своей учебной деятельности без широкой огласки</w:t>
      </w:r>
    </w:p>
    <w:p>
      <w:pPr>
        <w:pStyle w:val="Style15"/>
        <w:spacing w:before="0" w:after="280"/>
        <w:ind w:left="-142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одель организации обучения  школьников 2 - 4классов с использованием  дистанционных технологий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ассчитана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а школьников, желающих приобрести новые знания, увлеченных конкретным предметом, участников олимпиад и конкурсов 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а обучающихся, испытывающих затруднения при обучении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а тех, кто не имеет возможности получить образовательные услуги в традиционной форме (дети, обучающиеся по медицинским показаниям на дому, на семейной форме обучения)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36"/>
          <w:szCs w:val="36"/>
        </w:rPr>
        <w:t>Цель проект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Развитие способности  у учащегося самостоятельно успешно усваивать     новые знан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Формировать умения и компетентности, включая самостоятельную     организацию этого процесса, можно обобщенно назвать умением учиться, (с использованием дистанционных технологий.)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писание деятельности</w:t>
      </w:r>
    </w:p>
    <w:p>
      <w:pPr>
        <w:pStyle w:val="Normal"/>
        <w:spacing w:lineRule="auto" w:line="360" w:before="0" w:after="0"/>
        <w:ind w:left="432" w:hanging="0"/>
        <w:contextualSpacing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од дистанционными образовательными технологиями (ДОТ)</w:t>
      </w:r>
      <w:r>
        <w:rPr>
          <w:rFonts w:cs="Times New Roman" w:ascii="Times New Roman" w:hAnsi="Times New Roman"/>
          <w:sz w:val="36"/>
          <w:szCs w:val="36"/>
        </w:rPr>
        <w:t xml:space="preserve"> понимаются образовательные технологии, реализуемые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учител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новными принципами применения ДОТ являются: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 xml:space="preserve">- принцип интерактивности, выражающийся в возможности постоянных контактов всех участников учебного процесса с помощью специализированной информационно-образовательной среды (в том числе, форумы, электронная почта, Интернет-конференции, </w:t>
      </w:r>
      <w:r>
        <w:rPr>
          <w:rFonts w:cs="Times New Roman" w:ascii="Times New Roman" w:hAnsi="Times New Roman"/>
          <w:sz w:val="36"/>
          <w:szCs w:val="36"/>
          <w:lang w:val="en-US"/>
        </w:rPr>
        <w:t>on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sz w:val="36"/>
          <w:szCs w:val="36"/>
          <w:lang w:val="en-US"/>
        </w:rPr>
        <w:t>line</w:t>
      </w:r>
      <w:r>
        <w:rPr>
          <w:rFonts w:cs="Times New Roman" w:ascii="Times New Roman" w:hAnsi="Times New Roman"/>
          <w:sz w:val="36"/>
          <w:szCs w:val="36"/>
        </w:rPr>
        <w:t xml:space="preserve"> - уроки);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 ;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инцип модульности, позволяющий использовать ученику и преподавателю необходимые им сетевые учебные курсы (или отдельные составляющие учебного курса) для реализации индивидуальных учебных планов;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- принцип оперативности и объективности оценивания учебных достижений    учащихся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left="432" w:hanging="0"/>
        <w:contextualSpacing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двигаясь по курсам под руководством учителя, школьники: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знакомятся с теоретическим материалом;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участвуют в учебных обсуждениях - высказываются, знакомятся с мнениями одноклассников и учителя, интерпретируют, задают вопросы;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выполняют задания, знакомятся с рецензиями на свои работы;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делятся своим практическим опытом;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участвуют в проектной, исследовательской работе.</w:t>
      </w:r>
    </w:p>
    <w:p>
      <w:pPr>
        <w:pStyle w:val="Style16"/>
        <w:spacing w:lineRule="auto" w:line="360" w:before="0" w:after="0"/>
        <w:ind w:firstLine="70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Учитель: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проводит анализ учебной деятельности каждого учащегося 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отвечает на вопросы;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организует и поддерживает дискуссию в форумах, побуждает учащихся высказываться и реагировать на высказывания друг друга;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направляет проектную, исследовательскую работу школьников.</w:t>
      </w:r>
    </w:p>
    <w:p>
      <w:pPr>
        <w:pStyle w:val="Style16"/>
        <w:spacing w:lineRule="auto" w:line="360" w:before="0" w:after="0"/>
        <w:ind w:left="720" w:hanging="0"/>
        <w:rPr/>
      </w:pPr>
      <w:r>
        <w:rPr>
          <w:rFonts w:cs="Times New Roman"/>
          <w:b/>
          <w:bCs/>
          <w:i/>
          <w:sz w:val="36"/>
          <w:szCs w:val="36"/>
        </w:rPr>
        <w:t>Консультирование.</w:t>
      </w:r>
      <w:r>
        <w:rPr>
          <w:rFonts w:cs="Times New Roman"/>
          <w:sz w:val="36"/>
          <w:szCs w:val="36"/>
        </w:rPr>
        <w:t xml:space="preserve"> Каждый учащийся имеет через сеть Интернет доступ к курсам системы электронного дистанционного обучения по предмету. В курсах имеются все необходимые для учебной работы теоретические материалы, рекомендации по выполнению домашних заданий разных типов. учитель может подбирать ЭОР к своему уроку на любых доступных сайтах сети Интернет, использовать коммерческие электронные издания. При этом он должен выступать в роли эксперта, самостоятельно оценивая найденные им материалы, и использовать на уроке только те из них, которые отвечают основным содержательно-методическим и дизайн-эргономическим требованиям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ируемый результат</w:t>
      </w:r>
    </w:p>
    <w:p>
      <w:pPr>
        <w:pStyle w:val="Style16"/>
        <w:spacing w:lineRule="auto" w:line="360" w:before="0" w:after="0"/>
        <w:ind w:left="720" w:hanging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Дистанционное обучение позволит повысить качество образования за счет широкого использования ЭОР и увеличения доли самостоятельного освоения материала, что обеспечит выработку таких качеств, как самостоятельность, ответственность, организованность и умение реально оценивать свои силы и принимать взвешенные решения.</w:t>
      </w:r>
    </w:p>
    <w:p>
      <w:pPr>
        <w:pStyle w:val="Style16"/>
        <w:spacing w:lineRule="auto" w:line="360" w:before="0" w:after="0"/>
        <w:ind w:left="720" w:hanging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Использование дистанционных образовательных технологий в обучении школьников позволит индивидуализировать обучение. Роль педагога заключается в организации индивидуальной и коллективной работы учащихся, в определении и оперативном решении проблем в обучении, в рецензировании работ учащихся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еимущества модели обучения с применением технологий дистанционного обучения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ет пространственных и временных ограничений,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это домашнее обучение, оно обеспечивает здоровьесберегающую обстановку при обучении в удобное время и в посильном режиме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это альтернативное обучение:  оно расширяет выбор форм и методов обучения сверх принятых в классной системе обучения,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это дополнительное образование: углубляет и расширяет знания при подготовке к поступлению или к участию в олимпиадах,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это опережающее обучение: оно открыто, учащийся видит весь курс в целом, может самостоятельно проработать какие-то его части, тренинги и др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это демократичное образование: нет жесткого регламента, каждому обучающемуся уделяется особое внимание, поддерживается его интерес, его  мотивация к самообразованию,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это креативное образование: оно создает  творческую среду для подготовки к деятельности в разных социальных сферах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это активное и мотивированное обучение: никто не заставляет школьника проходить дистанционный курс, он выбирает его  сам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>6.Сроки реализации  проекта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Срок реализации проекта –сентябрь 2012– май 2014 года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993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Wingdings 3" w:hAnsi="Wingdings 3" w:cs="Wingdings 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Verdana" w:hAnsi="Verdana" w:cs="Verdana"/>
    </w:rPr>
  </w:style>
  <w:style w:type="character" w:styleId="WW8Num21z2">
    <w:name w:val="WW8Num21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40:00Z</dcterms:created>
  <dc:creator>shelkynova_tv</dc:creator>
  <dc:description/>
  <cp:keywords/>
  <dc:language>en-US</dc:language>
  <cp:lastModifiedBy>1234</cp:lastModifiedBy>
  <dcterms:modified xsi:type="dcterms:W3CDTF">2012-11-21T16:32:00Z</dcterms:modified>
  <cp:revision>14</cp:revision>
  <dc:subject/>
  <dc:title/>
</cp:coreProperties>
</file>