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профессиональной педагогическ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образовательной программ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, Ивановой Натальи Сергеев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ГКОУ «Назаровский детский дом № 1» в должности воспитатель я работаю 1,5 года. Свою деятельность осуществляю согласно цел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учреждения «Воспитание выпускника детского дома, способного к конструктивной самореализации в обществе»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работаю с разновозрастной группой мальчиков от 8-11 лет. Одним из основных направлений своей деятельности считаю развитие у воспитанников нравственных и коммуникативных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вой обосновываю тем, что дети, выросшие в неблагополучной обстановке, лишённые родительского тепла, как правило, испытывают дефицит гуманных чувств, таких качеств личности, как добро, справедливость, честность, уважение, любовь. Мы часто сталкиваемся с грубостью, наглостью, высокомерием детей оставшихся без попечения родителей. Их не научили тому, как открыть свое сердце, как бескорыстно помогать, как проявлять уважение и забо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данном направлении, строила по программе «Уроки жизни», разработанную воспитателями нашей группы, на основе программы «Ступени мудрости» (авторы А. Лопатина и М. Скребцов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з цикла «Ступени мудрости» включают в себя элементы метода сказкотерапии, игротерапии, творческие задания. Сказки ненавязчиво и естественно учат ребенка добрым качествам. Пословицы, игры и задания развивают творческий потенциал воспитанников. При этом происходит развитие таких качеств, как умение высказывать свои мысли, работать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художественное слово я раскрываю ребёнку мир чувств, развиваю стремление видеть и понимать, где добро, а где зло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и подготовке к занятиям особое внимание уделяю подбору наглядно-иллюстрационного материала, в том числе аудио-, видеоматериалам. Использую широкий спектр современных образовательных технологий: проблемная ситуация, исследовательская работа, проектная деятельность, информационно-коммуникативные технологии. На занятиях оптимально сочетаю групповую форму работы с индивидуальной и работой в паре. Подбираю и составляю логические, проблемные, интеллектуальные задания, которые носят обучающий, занимательный и развивающий характер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онце каждого занятия совместно с детьми провожу рефлексию деятельности. Данный такт работы формирует у воспитанников критичность мышления, такие личностные черты как ответственность, обоснованность принятия ре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х результатов достигаю и за счет создания ситуации успеха для каждого ребенка: для этого подбираю такие  задания детям, чтоб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г справиться и получить удовольствие от продела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тельной деятельности отслеживаю, используя программу мониторинга «Портрет воспитанника» разработанную группой узких специалистов детского дома. Обследование по программе дало следующие количественны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ммуникативных навы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группе вырос с 30% до 50%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равственного воспитания в группе возрос с 40% до 6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более отзывчивыми, пытаются отстоять и обосновать свою точку зрения. Помогают в трудную минуту взрослым и детям, стало меньше драк, дети более ответственно выполняют пор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физическое и психическое состояние воспитанников, были выявлены следующие проблемы: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дети, выросшие в неблагополучных семьях, соматически ослабле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ют слабое представление о ЗОЖ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ногие не соблюдают правила личной гигиены, не соблюдают режим питания.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Также е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в физическом развитии - отставание в росте и ве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мною разработана и внедрена программа «Радуга здоровья»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была разработана на основе программы </w:t>
      </w:r>
      <w:r>
        <w:rPr>
          <w:rFonts w:cs="Times New Roman" w:ascii="Times New Roman" w:hAnsi="Times New Roman"/>
          <w:bCs/>
          <w:sz w:val="28"/>
          <w:szCs w:val="28"/>
        </w:rPr>
        <w:t>«Уроки здоровья», составленной под научным руководством Обуховой Л.А. и Жиренко О.Е.,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укрепление физического, психического здоровья воспитанников детского дома. Цель программы: формирование у детей социальных навыков, обеспечивающих физическое и психическое здоровье, активную деятельность. Главной особенностью программы является то, что в ее основу мною заложен проектный метод, который позволяет наиболее системно реализовать поставленные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боту по формированию ЗОЖ организовала по нескольким направлениям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знаний о рациональном питании; соблюдение режима дня; предупреждение вредных привычек; повышение психоэмоциональной устойчив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моей работы: уважение к личности ребёнка, к процессу и результату его деятельности, учёт индивидуальных особенностей, организация взаимодействия и сотрудничества между всеми участниками воспитательного процесса.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ставленную цель, определила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углублять представления о здоровом образе жизни и факторах, препятствующих его формирова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к вредным привычкам (курению, алкоголю, наркотикам и последствиям их употребле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воспитанник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оспитанников в коммуникативную, игровую и проектную деятельность как фактор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ых задач, составляю перспективные планы на учебный год, определяю темы, содержание каждого занятия. Занятия, проводимые в рамках программы, </w:t>
      </w:r>
      <w:r>
        <w:rPr>
          <w:rFonts w:cs="Times New Roman" w:ascii="Times New Roman" w:hAnsi="Times New Roman"/>
          <w:sz w:val="28"/>
        </w:rPr>
        <w:t xml:space="preserve">реализую через </w:t>
      </w:r>
      <w:r>
        <w:rPr>
          <w:rFonts w:cs="Times New Roman" w:ascii="Times New Roman" w:hAnsi="Times New Roman"/>
          <w:bCs/>
          <w:sz w:val="28"/>
        </w:rPr>
        <w:t>различные</w:t>
      </w:r>
      <w:r>
        <w:rPr>
          <w:rFonts w:cs="Times New Roman" w:ascii="Times New Roman" w:hAnsi="Times New Roman"/>
          <w:sz w:val="28"/>
        </w:rPr>
        <w:t xml:space="preserve"> организационные </w:t>
      </w:r>
      <w:r>
        <w:rPr>
          <w:rFonts w:cs="Times New Roman" w:ascii="Times New Roman" w:hAnsi="Times New Roman"/>
          <w:bCs/>
          <w:sz w:val="28"/>
        </w:rPr>
        <w:t>формы</w:t>
      </w:r>
      <w:r>
        <w:rPr/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работы:</w:t>
      </w:r>
      <w:r>
        <w:rPr>
          <w:rFonts w:cs="Times New Roman" w:ascii="Times New Roman" w:hAnsi="Times New Roman"/>
          <w:sz w:val="28"/>
          <w:szCs w:val="28"/>
        </w:rPr>
        <w:t xml:space="preserve"> однодневные походы в природу, проблемные ситуации,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игры-занятия познавательного цикла, </w:t>
      </w:r>
      <w:r>
        <w:rPr>
          <w:rFonts w:cs="Times New Roman" w:ascii="Times New Roman" w:hAnsi="Times New Roman"/>
          <w:sz w:val="28"/>
          <w:szCs w:val="28"/>
        </w:rPr>
        <w:t>проблемные ситуации,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гигиенические практикумы,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устные журналы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икторины, экскурсии в городской спортивный комплек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работе по пропаганде ЗОЖ совместно с детьми были созданы: уголок здоровья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, в котором содержатся дидактические игры, книги, картинки, пособия по формированию потребности в здоровом образе жизни; агитплакат «Быть здоровым – модно!»; альбом «Народная мудрость о здоров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«Подари радость детям» детьми были созданы и переданы в младшие группы тренажеры для развития мелкой моторики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нижка-малышка </w:t>
      </w:r>
      <w:r>
        <w:rPr>
          <w:rFonts w:cs="Times New Roman" w:ascii="Times New Roman" w:hAnsi="Times New Roman"/>
          <w:sz w:val="28"/>
          <w:szCs w:val="28"/>
        </w:rPr>
        <w:t xml:space="preserve">«Овощи, ягоды и фрукты – полезные продукты» в которую были включены стихи, загадки, пословицы, картинки по данной теме, показаны 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етьми разработан и реализован проект «Да здравствует мыло душистое!». Направлением проекта было как </w:t>
      </w:r>
      <w:r>
        <w:rPr>
          <w:rFonts w:cs="Times New Roman" w:ascii="Times New Roman" w:hAnsi="Times New Roman"/>
          <w:bCs/>
          <w:sz w:val="28"/>
          <w:szCs w:val="28"/>
        </w:rPr>
        <w:t>привитие культурно-гигиенических навыков, так вовлечение детей в творческ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спитательный процесс организую с учётом всех норм и правил, способствующих сохранению и укреплению здоровья учащихся. Активно использую на своих занятиях и во время самоподготовки воспитанников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. Для повышения умственной работоспособности учащихся, предупреждения преждевременного наступления утомления, провожу пальчиковую гимнастику, физминутки, динамические паузы. С целью сохранения зрения детей соблюдаю требования СанПин по размещению детей за партами, световой режим, применяю зрительную гимнастику и упражнения для гл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работе по пропаганде ЗОЖ совместно с детьми были созданы: уголок здоровья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, в котором содержатся дидактические игры, книги, картинки, пособия по формированию потребности в здоровом образе жизни; агитплакат «Быть здоровым – модно!»; альбом «Народная мудрость о здоров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«Подари радость детям» детьми были созданы и переданы в младшие группы тренажеры для развития мелкой моторики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нижка-малышка </w:t>
      </w:r>
      <w:r>
        <w:rPr>
          <w:rFonts w:cs="Times New Roman" w:ascii="Times New Roman" w:hAnsi="Times New Roman"/>
          <w:sz w:val="28"/>
          <w:szCs w:val="28"/>
        </w:rPr>
        <w:t xml:space="preserve">«Овощи, ягоды и фрукты – полезные продукты» в которую были включены стихи, загадки, пословицы, картинки по данной теме, показаны 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етьми разработан и реализован проект «Да здравствует мыло душистое!». Направлением проекта было как </w:t>
      </w:r>
      <w:r>
        <w:rPr>
          <w:rFonts w:cs="Times New Roman" w:ascii="Times New Roman" w:hAnsi="Times New Roman"/>
          <w:bCs/>
          <w:sz w:val="28"/>
          <w:szCs w:val="28"/>
        </w:rPr>
        <w:t>привитие культурно-гигиенических навыков, так вовлечение детей в творческ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ей группы посещают спортивные секции: футбол, вольная борьба, пауэрлифтинг. Активно участвуют в различных спортивных соревнованиях на уровне города и Кросс Нации, Лыжня России. Занимают на уровне города, и округа призовые мес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работы отслеживались по критериям программы «Портрет воспитанника» в разделе «Сформированность валеотивных привычек, навыков здорового образа жизн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моей педагогической деятельности в 2012-2013 учебном году считаю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0%до 0%</w:t>
      </w:r>
      <w:r>
        <w:rPr>
          <w:rFonts w:cs="Times New Roman" w:ascii="Times New Roman" w:hAnsi="Times New Roman"/>
          <w:sz w:val="28"/>
          <w:szCs w:val="28"/>
        </w:rPr>
        <w:t xml:space="preserve">- уменьшилось число воспитанников имеющих вредные привыч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80% до 40% - снизилась заболеваемость ОР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0% до 80% - увеличилось количество воспитанников, посещающих спортивные с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0% до 90% - увеличилось количество воспитанников, соблюдающих санитарно-гигиенические прав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использую развивающие и творческие задания, кроссворды, викторины, ребусы, которые способствуют успешному интеллектуальному развитию и формированию положительной мотивации к учению. Подтверждение тому положительная динамика</w:t>
      </w:r>
      <w:r>
        <w:rPr>
          <w:rFonts w:eastAsia="Calibri" w:cs="Times New Roman" w:ascii="Times New Roman" w:hAnsi="Times New Roman"/>
          <w:iCs/>
          <w:color w:val="403152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 w:bidi="en-US"/>
        </w:rPr>
        <w:t>готовности к продолж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реди воспитанников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я с детьми, стараюсь </w:t>
      </w:r>
      <w:r>
        <w:rPr>
          <w:rFonts w:cs="Times New Roman" w:ascii="Times New Roman" w:hAnsi="Times New Roman"/>
          <w:sz w:val="28"/>
          <w:szCs w:val="28"/>
        </w:rPr>
        <w:t xml:space="preserve">прививать им эстетический вкус, развивать творческие способности, фантазию, логическое мышление, интерес, желание видеть результат своего труда. Привлекаю, воспитанников к оформлению группы используя, различные техники: бумаготворчество, моделирование, поделки из природного материала. Привлекаю детей к общественно-полезному труду, через проект «Веселая полянка» по эстетическому оформлению территории детского дома. </w:t>
      </w:r>
      <w:r>
        <w:rPr>
          <w:rFonts w:eastAsia="Calibri" w:cs="Times New Roman" w:ascii="Times New Roman" w:hAnsi="Times New Roman"/>
          <w:sz w:val="28"/>
          <w:szCs w:val="28"/>
        </w:rPr>
        <w:t>Данные занятия вызывают у детей положительные эмоции, способствуют развитию коммуникативных умений: чувство причастности к общему делу, ответственности; умению договориться; заботливости и доброжел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жу с детьми практикум «Поваренок», где воспитанники приобретают кулинарные навыки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 играет важную роль в становлении полноценной личности, в выявлении способностей ребёнка, удовлетворении его потребностей в самовыражении. Поэтому привлекаю детей к участию в творческих конкурсах и концертах, как на базе детского дома, так и на городском уровн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 новогодних игрушек «Фабрика Деда Мороза». 2012год, 2013год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2 место в выставке городского конкурса «Таланты III тысячелетия» в номинации ДПИ в технике «Бумаготворчество». 2013 год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 за 1 место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выставке-конкурсе «Зеркало природы» в рамках экологического марафона «Дети и экология 21 века» в номинации «Поделка из природного материала» 2013год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а за 1 место  в </w:t>
      </w:r>
      <w:r>
        <w:rPr>
          <w:rFonts w:cs="Times New Roman" w:ascii="Times New Roman" w:hAnsi="Times New Roman"/>
          <w:sz w:val="28"/>
        </w:rPr>
        <w:t xml:space="preserve">четвертом городском конкурсе социальной рекламы антинаркотической направленности «Наш формат» заняли 1 место в номинации </w:t>
      </w:r>
      <w:r>
        <w:rPr>
          <w:rFonts w:cs="Times New Roman" w:ascii="Times New Roman" w:hAnsi="Times New Roman"/>
          <w:sz w:val="28"/>
          <w:szCs w:val="28"/>
        </w:rPr>
        <w:t>«Инсталляция» 201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идеть продвижение воспитанника, я завела на каждого ребенка папки (портфолио), в которых воспитанники самостоятельно отражают результаты своей учебной, творческой, деятельности, участие в спортивных меропри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с педагогами и специалистами детского дома на основе хорошо продуманных и налаженных связях помогает осуществлять комплексный, системный, индивидуально-ориентированный подход к детям, что и определяет высокую эффективность и стабильность результат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и целенаправленно работаю над повышением уровня своего профессионального мастерства через повышение квалификации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обучение в Красноярском краевом институте повышения квалификации работников образования по курсу «Способы описания и представления педагогической деятельности». В объеме 72 часа (удостоверение). 2013 год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проектном семинаре в рамках «Школы проектной деятельности» на базе МБУ Многопрофильный молодежный центр «Бригантина» г. Назарово (сертификат) 2014 год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ая свой методический уровень, включаюсь в работу семинаров, практикумов, педагогических советов, психологических тренингов. Посещаю в рамках обмена педагогическим опытом открытые мероприятия и занятия на базе детского дом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аттестационный период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ла открытое занятие</w:t>
      </w:r>
      <w:r>
        <w:rPr>
          <w:color w:val="000000"/>
          <w:sz w:val="28"/>
          <w:szCs w:val="28"/>
        </w:rPr>
        <w:t>: « Правильное питание – залог здоровья»</w:t>
      </w:r>
      <w:r>
        <w:rPr>
          <w:sz w:val="28"/>
          <w:szCs w:val="28"/>
        </w:rPr>
        <w:t xml:space="preserve"> в рамках методического декадника по теме: </w:t>
      </w:r>
      <w:r>
        <w:rPr>
          <w:bCs/>
          <w:sz w:val="28"/>
          <w:szCs w:val="28"/>
        </w:rPr>
        <w:t>«Формирование у воспитанников ценностей здорового образа жизни»</w:t>
      </w:r>
      <w:r>
        <w:rPr>
          <w:sz w:val="28"/>
          <w:szCs w:val="28"/>
        </w:rPr>
        <w:t xml:space="preserve"> (На уровне КГКОУ «Назаровский детский дом №1»). 2012 го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семинар по теме «</w:t>
      </w:r>
      <w:r>
        <w:rPr>
          <w:rFonts w:cs="Times New Roman" w:ascii="Times New Roman" w:hAnsi="Times New Roman"/>
          <w:bCs/>
          <w:sz w:val="28"/>
          <w:szCs w:val="28"/>
        </w:rPr>
        <w:t>Культура оформления научных текстов</w:t>
      </w:r>
      <w:r>
        <w:rPr>
          <w:rFonts w:cs="Times New Roman" w:ascii="Times New Roman" w:hAnsi="Times New Roman"/>
          <w:sz w:val="28"/>
          <w:szCs w:val="28"/>
        </w:rPr>
        <w:t xml:space="preserve">». (На уровне КГКОУ «Назаровский детский дом №1»). 2013 год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здала свой личный сайт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sportal.ru/natalya-sergeevna-ivanova</w:t>
        </w:r>
      </w:hyperlink>
      <w:r>
        <w:rPr>
          <w:rFonts w:cs="Times New Roman" w:ascii="Times New Roman" w:hAnsi="Times New Roman"/>
          <w:sz w:val="28"/>
        </w:rPr>
        <w:t xml:space="preserve"> где размещаю свои методические разработки по воспитательной работе, творческие работы моих воспитанников.2013год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учас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социальных проектов грантовой программы Красноярского края «Социальное партнёрство во имя развития» в номинации «Доброе сердц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«Ловкие пальчики». 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Социализация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оспитанников КГКОУ «Назаровский детский дом №1» </w:t>
      </w:r>
      <w:r>
        <w:rPr>
          <w:rFonts w:cs="Times New Roman" w:ascii="Times New Roman" w:hAnsi="Times New Roman"/>
          <w:sz w:val="28"/>
          <w:szCs w:val="28"/>
        </w:rPr>
        <w:t>посредством включения в творческую деятельност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и созданию пальчиковых тренажеров. 2014 год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ла участие во Всероссийском фестивале педагогических идей «Открытый урок» в конкурсе «Презентация к уроку». Представила презентацию по внеклассной работе «По дороге в сказку». Итоги конкурса будут подведены 15 июня 2014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й профессионализм, инициативу и творчество в деле обучения и воспитания подрастающего поколения Администрацией КГКОУ «Назаровский детский дом №1» награждена почетной грамо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talya-sergeevna-ivan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4:00Z</dcterms:created>
  <dc:creator>pc</dc:creator>
  <dc:description/>
  <cp:keywords/>
  <dc:language>en-US</dc:language>
  <cp:lastModifiedBy>pc</cp:lastModifiedBy>
  <dcterms:modified xsi:type="dcterms:W3CDTF">2014-02-06T05:31:00Z</dcterms:modified>
  <cp:revision>17</cp:revision>
  <dc:subject/>
  <dc:title/>
</cp:coreProperties>
</file>