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ёт</w:t>
      </w:r>
    </w:p>
    <w:p>
      <w:pPr>
        <w:pStyle w:val="Normal"/>
        <w:ind w:left="-180" w:hanging="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 работе школьного методического объединения</w:t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ей начальных классов</w:t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2011-2012 учебный год</w:t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i/>
          <w:i/>
          <w:sz w:val="32"/>
          <w:szCs w:val="32"/>
        </w:rPr>
      </w:pPr>
      <w:r>
        <w:rPr/>
        <w:t>1</w:t>
      </w:r>
      <w:r>
        <w:rPr>
          <w:b/>
          <w:i/>
          <w:sz w:val="32"/>
          <w:szCs w:val="32"/>
        </w:rPr>
        <w:t>.Общие сведения о начальной школе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Методическое объединение учителей начальных классов МОУ средняя общеобразовательная школа № 2 г. Малоярославца имени А.Н. Радищева – это объединение учителей начальных классов, воспитателя группы продлённого дня, социального педагога, школьного психолога и  логопе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временном обществе возрастает роль методических объединений.  Работа методического объединения учителей начальных классов планировалась и осуществлялась с учётом современных требований к образованию и преподавателю: внедрению в учебный процесс новых форм, технолог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ями деятельности  нашего методического объединение являются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color w:val="000000"/>
          <w:sz w:val="28"/>
          <w:szCs w:val="28"/>
        </w:rPr>
        <w:t>обновление и совершенствование образовательного процесса через применение личностно-ориентированной технологии. Повышение эффективности и качества образования в начальной   школе в условиях ФГО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 xml:space="preserve">организация системы педагогических условий, способствующей гармоничному развитию личности ребенка, развитию творческого мышления на основе дифференцированного и индивидуализированного  подходов, способствующих успешной социализации и самореализации личности на следующих ступенях образования и в дальнейшей жизни. 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методической подготовки учителей и их профессионализма. Повышение качества проведения учебных занятий на основе оптимальных сочетаний традиционных и инновационных метод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е в начальной школе в 2011-2012  году велось по программе «Школа России» в 11 классах-комплектах, по системе Л.В.Занкова во 2 «В» классе и группа предшкольной подготовки «Будущий первоклассник (20 ч.).  Обучающиеся 1-х классов учились по новым ФГОС. Начальная школа работала в режиме двух смен: 1-е классы и группа «Будущий первоклассник»  – 1 смена, 2-4 классы – 2 смена, по пятидневной недел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ГОС большое внимание  1-х классах уделялось внеклассной работ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чальных классах работали 11 учителей начальных классов, воспитатель группы продлённого дня, логопед,  школьный психолог и учителя - предметни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ческое объединение учителей начальных классов работает творчески,  использует различные формы деятельности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етодические посиделк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анорама методических находок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заимопосещение уроков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ткрытый урок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искусси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бота по самообразованию.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работу с  детьми учителя начальных классов внедряли новые педагогические технологии: 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rPr/>
      </w:pPr>
      <w:r>
        <w:rPr>
          <w:sz w:val="28"/>
          <w:szCs w:val="28"/>
        </w:rPr>
        <w:t xml:space="preserve">информационно - коммуникационные технологии, 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хнологии проектной деятельности, 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блемно - поисковый метод,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ный метод,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в малых группах,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менты развивающего обучения;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ологии личностно-ориентированного обучени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еля первых классов начали свою работу с составления  рабочих  программ  по учебным предметам  в соответствии с требованиями ФГОС  и организации занятий внеурочной деятельности. В учебно - воспитательной работе педагоги  использовали деятельностный подход, современные развивающие технологии, обеспечивающие формирование универсальных учебных действий у учащихся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Сведения о педагогах.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Учителя начальных классов имеют образование: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Высшее образование – 9 человек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реднее - специальное – 2 человек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тажу педагогической работ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0 -20 лет – 4 человека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20-30 лет – 3 человек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ыше 30 лет – 4 человек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лодые специалисты –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валификационные категории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сшая категория – 4 челове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вая  - 5 челове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торая – 1 челове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тель – 1 челове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В начальной школе работают: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тличник народного просвещения – Копылова Н.А,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очётный работник общего образования – Ежова Е.Н,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етераны труда - Копылова Н.А, Ежова Е.Н, Волкова А.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граждены Почётной грамотой Министерства образования и науки РФ за участие в Приоритетном национальном проекте «Образование»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опылова Н.А.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Ширманова Е.А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Награждены Почётной грамотой Министерства образования и науки РФ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жова Е.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лкова А.В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мотой  Калужской области за многолетний добросовестный труд, большой вклад в дело обучения и воспитании подрастающего поколения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ман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нт за заслуги в образовании в 2011г.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вина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коллективе налажена атмосфера сотрудничества, взаимопомощи, поддержки (взаимопосещение уроков, совместная разработка уроков, праздников, планирован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Анализ  результатов образовательного процесс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конец учебного года в начальной школе обучалось  </w:t>
      </w:r>
      <w:r>
        <w:rPr>
          <w:b/>
          <w:sz w:val="28"/>
          <w:szCs w:val="28"/>
        </w:rPr>
        <w:t>270</w:t>
      </w:r>
      <w:r>
        <w:rPr>
          <w:sz w:val="28"/>
          <w:szCs w:val="28"/>
        </w:rPr>
        <w:t xml:space="preserve"> учеников. Аттестовывались ученики 2 – 4 классов -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ени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них с «Похвальным листом»  </w:t>
      </w:r>
      <w:r>
        <w:rPr>
          <w:b/>
          <w:sz w:val="28"/>
          <w:szCs w:val="28"/>
        </w:rPr>
        <w:t>-  22</w:t>
      </w:r>
      <w:r>
        <w:rPr>
          <w:sz w:val="28"/>
          <w:szCs w:val="28"/>
        </w:rPr>
        <w:t xml:space="preserve">учащихся, </w:t>
      </w:r>
    </w:p>
    <w:p>
      <w:pPr>
        <w:pStyle w:val="Normal"/>
        <w:rPr/>
      </w:pPr>
      <w:r>
        <w:rPr>
          <w:sz w:val="28"/>
          <w:szCs w:val="28"/>
        </w:rPr>
        <w:t xml:space="preserve">на «5» -  </w:t>
      </w:r>
      <w:r>
        <w:rPr>
          <w:b/>
          <w:sz w:val="28"/>
          <w:szCs w:val="28"/>
        </w:rPr>
        <w:t xml:space="preserve">29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«4-5» - </w:t>
      </w:r>
      <w:r>
        <w:rPr>
          <w:b/>
          <w:sz w:val="28"/>
          <w:szCs w:val="28"/>
        </w:rPr>
        <w:t>8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одной «2»   </w:t>
      </w:r>
      <w:r>
        <w:rPr>
          <w:b/>
          <w:sz w:val="28"/>
          <w:szCs w:val="28"/>
        </w:rPr>
        <w:t xml:space="preserve">- 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аттестованных  учащихся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елать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79"/>
        <w:gridCol w:w="1852"/>
        <w:gridCol w:w="1616"/>
        <w:gridCol w:w="1744"/>
        <w:gridCol w:w="1757"/>
      </w:tblGrid>
      <w:tr>
        <w:trPr>
          <w:trHeight w:val="43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Класс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Учитель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Отличники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 xml:space="preserve">  </w:t>
            </w:r>
            <w:r>
              <w:rPr>
                <w:b/>
                <w:color w:val="548DD4"/>
                <w:sz w:val="28"/>
                <w:szCs w:val="28"/>
              </w:rPr>
              <w:t>На «4 и 5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С «2»</w:t>
            </w:r>
          </w:p>
        </w:tc>
      </w:tr>
      <w:tr>
        <w:trPr>
          <w:trHeight w:val="5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Похвальный ли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Школьная грамот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 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 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 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 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 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 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 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 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 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качества ЗУН в начальной школе составил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-98%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– 56%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/О – 58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а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Анализ проверки техники чтения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1"/>
        <w:gridCol w:w="2269"/>
        <w:gridCol w:w="1134"/>
        <w:gridCol w:w="992"/>
        <w:gridCol w:w="1276"/>
        <w:gridCol w:w="1275"/>
        <w:gridCol w:w="1276"/>
      </w:tblGrid>
      <w:tr>
        <w:trPr>
          <w:trHeight w:val="1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техник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е н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ш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б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%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б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успеваемости и качества по четвертям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07"/>
        <w:gridCol w:w="823"/>
        <w:gridCol w:w="1013"/>
        <w:gridCol w:w="900"/>
        <w:gridCol w:w="1239"/>
        <w:gridCol w:w="880"/>
        <w:gridCol w:w="776"/>
        <w:gridCol w:w="776"/>
        <w:gridCol w:w="776"/>
        <w:gridCol w:w="77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7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7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9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0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5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3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1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5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3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2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6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8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хники чтения показал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способом чтения является чтение целыми словами, но часть ребят допускают слоговое чт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во время чтения допускают ошибки на пропуск букв, замену слогов, искажение и повторы слогов и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редний темп чтения состави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48"/>
        <w:gridCol w:w="3269"/>
        <w:gridCol w:w="260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сл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полугод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слов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б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1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б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явлении среднего темпа чтения лучшие результаты в1-б 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в, 3-а, 4-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изкие результаты –  1-в,  2-а,  3-в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нообразить упражнения для увеличения темпа чтения, проводить дифференцированную работу, направленную на развитие правильности чтения, понимание смысла прочитанног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онце учебного года были проведены административные контрольные работы по математике и русскому я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, выявленные при проверк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числительные ошибки на сложение и вычитание с переходом через разряд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числительные ошибки на внетабличное  умножение и деле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ение составных текстов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ителям использовать разнообразные формы работы, направленные на автоматизацию устных вычислений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одить работу над ошибками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овать на уроках математики задания развивающего характера, лог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тоги диктанта по русскому языку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72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40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</w:t>
            </w:r>
          </w:p>
        </w:tc>
      </w:tr>
      <w:tr>
        <w:trPr>
          <w:trHeight w:val="2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1</w:t>
            </w:r>
          </w:p>
        </w:tc>
      </w:tr>
      <w:tr>
        <w:trPr>
          <w:trHeight w:val="5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8</w:t>
            </w:r>
          </w:p>
        </w:tc>
      </w:tr>
      <w:tr>
        <w:trPr>
          <w:trHeight w:val="4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пичные ошибки, выявленные при проверке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оверяемые и непроверяемые безударные гласные в корне слова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арные звонкие и глухие согласные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водить постоянный тренинг по предупреждению ошибок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формы и методы работы, направленные на развитие у учащихся внимательного отношения к тексту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силить работу над орфографическими ошибка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успеваемости за год  представлены в таблице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9"/>
        <w:gridCol w:w="3380"/>
        <w:gridCol w:w="856"/>
        <w:gridCol w:w="856"/>
        <w:gridCol w:w="856"/>
        <w:gridCol w:w="709"/>
        <w:gridCol w:w="992"/>
        <w:gridCol w:w="8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 -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5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4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5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2</w:t>
            </w: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9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98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51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1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4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итогам года по начальной школе 3 неуспевающи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: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Результаты обучения учащихся находятся на допустимом уров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 следующем учебном году усилить работу со слабоуспевающими и неуспевающими обучающими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Методическ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-2012 учебном году МО учителей начальных классов работало над темой:</w:t>
      </w:r>
      <w:r>
        <w:rPr>
          <w:b/>
          <w:sz w:val="40"/>
          <w:szCs w:val="40"/>
        </w:rPr>
        <w:t xml:space="preserve"> «</w:t>
      </w:r>
      <w:r>
        <w:rPr>
          <w:b/>
          <w:i/>
          <w:color w:val="003366"/>
          <w:sz w:val="28"/>
          <w:szCs w:val="28"/>
        </w:rPr>
        <w:t>Инновационная деятельность учителя как средство развития креативного мышления учащихся и педагогов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ыли поставлены задачи:</w:t>
      </w:r>
    </w:p>
    <w:p>
      <w:pPr>
        <w:pStyle w:val="Normal"/>
        <w:numPr>
          <w:ilvl w:val="0"/>
          <w:numId w:val="3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зучить новые нормативные  программно-методические документы  (учебный план, новый федеральный государственный образовательный стандарт).</w:t>
      </w:r>
    </w:p>
    <w:p>
      <w:pPr>
        <w:pStyle w:val="Normal"/>
        <w:numPr>
          <w:ilvl w:val="0"/>
          <w:numId w:val="3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должить работу  творческой группы по реализации и внедрению программ по ФГОС.</w:t>
      </w:r>
    </w:p>
    <w:p>
      <w:pPr>
        <w:pStyle w:val="Normal"/>
        <w:numPr>
          <w:ilvl w:val="0"/>
          <w:numId w:val="33"/>
        </w:numPr>
        <w:spacing w:before="0" w:after="2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недрить в практику 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копить дидактический материал, соответствующий ФГОС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должить педагогический эксперимент по поиску новых технологий и методов обучения и воспит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витие творческих способностей учащихся через использование развивающих технологий на уроке и во внеклассной деятельности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ind w:left="1440" w:hanging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бота с одарёнными детьми (проведение предметных олимпиад, работа клуба интеллектуалов, участие в районных и областных конкурсах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ind w:left="1440" w:hanging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рганизация научного общества обучающихся в начальной школе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40" w:leader="none"/>
        </w:tabs>
        <w:ind w:left="1440" w:hanging="36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брать методическую копилку</w:t>
      </w:r>
    </w:p>
    <w:p>
      <w:pPr>
        <w:pStyle w:val="Normal"/>
        <w:numPr>
          <w:ilvl w:val="0"/>
          <w:numId w:val="2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Выявлять, обобщать и распространять положительный педагогический опыт творчески работающих учителей.  </w:t>
      </w:r>
    </w:p>
    <w:p>
      <w:pPr>
        <w:pStyle w:val="Normal"/>
        <w:numPr>
          <w:ilvl w:val="0"/>
          <w:numId w:val="2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рганизовать НМО учителей начальных классов и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</w:t>
      </w:r>
      <w:r>
        <w:rPr>
          <w:color w:val="003366"/>
          <w:sz w:val="28"/>
          <w:szCs w:val="28"/>
        </w:rPr>
        <w:t>НО учащихся начальной школы</w:t>
      </w:r>
    </w:p>
    <w:p>
      <w:pPr>
        <w:pStyle w:val="Normal"/>
        <w:numPr>
          <w:ilvl w:val="0"/>
          <w:numId w:val="34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должить работу по преемственности между ДОУ и начальными классами, начальными классами и средним звеном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О изучались методические письма. Тематика заседаний отражала основные проблемные вопросы, стоящие перед МО. Заседания были тщательно продуманы и подготовлены, выступления и выводы основывались на практических результатах. В этом году на заседаниях МО были рассмотрены следующие темы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6"/>
        <w:gridCol w:w="1943"/>
        <w:gridCol w:w="616"/>
        <w:gridCol w:w="256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Мероприят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Сроки реализ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Ответственные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сновные направления учебно-воспитательной работы МО учителей начальных классов на 2011-2012 учебный год</w:t>
            </w:r>
          </w:p>
          <w:p>
            <w:pPr>
              <w:pStyle w:val="Normal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1. Анализ работы МО за 2010-2011 учебный год и задачи на новый учебный год.</w:t>
            </w:r>
          </w:p>
          <w:p>
            <w:pPr>
              <w:pStyle w:val="Normal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2.Обсуждение и утверждение плана работы МО на 2011-2012 учебный год</w:t>
            </w:r>
          </w:p>
          <w:p>
            <w:pPr>
              <w:pStyle w:val="Normal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3. Утверждение рабочих программ  начальной школы</w:t>
            </w:r>
          </w:p>
          <w:p>
            <w:pPr>
              <w:pStyle w:val="Normal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4. Ознакомление с особенностями работы  ФГОС</w:t>
            </w:r>
          </w:p>
          <w:p>
            <w:pPr>
              <w:pStyle w:val="Normal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5. Корректировка и утверждение тем самообразования учителей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3366"/>
              </w:rPr>
              <w:t>6. Составление и утверждение графиков открытых уроков и предметных недель</w:t>
            </w:r>
            <w:r>
              <w:rPr/>
              <w:t>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август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пылова Н.А.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беспечение высокого уровня профессиональной компетентности педагогов  в условиях перехода новый Федеральный государственный образовательный стандарт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сентябр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Копылова Н.А., 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уководитель МО Волкова А.В.</w:t>
            </w:r>
          </w:p>
        </w:tc>
      </w:tr>
      <w:tr>
        <w:trPr>
          <w:trHeight w:val="14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чальная школа на пороге ФГОС второго поколения</w:t>
            </w:r>
          </w:p>
          <w:p>
            <w:pPr>
              <w:pStyle w:val="Normal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1.Адаптация детей 1-го класса.</w:t>
            </w:r>
          </w:p>
          <w:p>
            <w:pPr>
              <w:pStyle w:val="Normal"/>
              <w:ind w:right="60" w:hanging="0"/>
              <w:rPr>
                <w:color w:val="003366"/>
              </w:rPr>
            </w:pPr>
            <w:r>
              <w:rPr>
                <w:color w:val="003366"/>
              </w:rPr>
              <w:t>2. Выступление учителей 1-х классов по освоению нового ФГОС: Определение изменений в существующей образовательной системе начальной ступени школы, необходимых для приведения  ее  в соответствие с требованиями ФГОС</w:t>
            </w:r>
          </w:p>
          <w:p>
            <w:pPr>
              <w:pStyle w:val="Normal"/>
              <w:ind w:right="60" w:hanging="0"/>
              <w:rPr>
                <w:color w:val="003366"/>
              </w:rPr>
            </w:pPr>
            <w:r>
              <w:rPr>
                <w:color w:val="003366"/>
              </w:rPr>
              <w:t xml:space="preserve">3. Система работы учителей по самообразованию. </w:t>
            </w:r>
          </w:p>
          <w:p>
            <w:pPr>
              <w:pStyle w:val="Normal"/>
              <w:ind w:right="60" w:hanging="0"/>
              <w:rPr>
                <w:color w:val="003366"/>
              </w:rPr>
            </w:pPr>
            <w:r>
              <w:rPr>
                <w:color w:val="003366"/>
              </w:rPr>
              <w:t>4. Итоги проведения входных контрольных работ по русскому языку и математике (2-4 классы)</w:t>
            </w:r>
          </w:p>
          <w:p>
            <w:pPr>
              <w:pStyle w:val="Normal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5. План проведения предметной  недели «Литературного чтения». Цель: развитие познавательных и творческих способностей обучающихся.</w:t>
            </w:r>
          </w:p>
          <w:p>
            <w:pPr>
              <w:pStyle w:val="Normal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6.Обзор новинок методической  литератур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оябр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 </w:t>
            </w:r>
            <w:r>
              <w:rPr>
                <w:color w:val="003366"/>
                <w:sz w:val="28"/>
                <w:szCs w:val="28"/>
              </w:rPr>
              <w:t>Копылова Н.А.</w:t>
            </w:r>
          </w:p>
        </w:tc>
      </w:tr>
      <w:tr>
        <w:trPr>
          <w:trHeight w:val="44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Внедрение новых педагогических и информационных технологий в образовательный процесс для повышения качества знаний учащихся.</w:t>
            </w:r>
          </w:p>
          <w:p>
            <w:pPr>
              <w:pStyle w:val="Normal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1. О состоянии ведения ученических дневников, тетрадей, состоянии ведения прописей. Итоги 1 полугодия</w:t>
            </w:r>
          </w:p>
          <w:p>
            <w:pPr>
              <w:pStyle w:val="Normal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2. Изучение методов педагогической   диагностики в соответствии с новым ФГОС</w:t>
            </w:r>
          </w:p>
          <w:p>
            <w:pPr>
              <w:pStyle w:val="Normal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3.  Школьный тур олимпиады по математике и русскому языку во 2-4 классах.</w:t>
            </w:r>
          </w:p>
          <w:p>
            <w:pPr>
              <w:pStyle w:val="Normal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4. Работа со слабоуспевающими ученик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екабр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Копылова Н.А., 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уководитель МО Волкова А.В.</w:t>
            </w:r>
          </w:p>
        </w:tc>
      </w:tr>
      <w:tr>
        <w:trPr>
          <w:trHeight w:val="10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Работа с одарёнными детьми – одно из направлений совершенствования системы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феврал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Завуч Копылова Н.А.,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Ежова Е.Н.,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Ширманова Е.А.</w:t>
            </w:r>
          </w:p>
        </w:tc>
      </w:tr>
      <w:tr>
        <w:trPr>
          <w:trHeight w:val="38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>1. ФГОС. "Программа формирования культуры здорового и безопасного образа жизни".</w:t>
            </w:r>
          </w:p>
          <w:p>
            <w:pPr>
              <w:pStyle w:val="Normal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2. Пути  формирования учебно-познавательных компетенций обучающихся</w:t>
            </w:r>
          </w:p>
          <w:p>
            <w:pPr>
              <w:pStyle w:val="Msonospacing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3366"/>
              </w:rPr>
              <w:t xml:space="preserve">3.Требования к современному уроку, анализ урока. </w:t>
            </w:r>
          </w:p>
          <w:p>
            <w:pPr>
              <w:pStyle w:val="Msonospacing"/>
              <w:spacing w:before="0" w:after="0"/>
              <w:jc w:val="both"/>
              <w:rPr>
                <w:color w:val="003366"/>
              </w:rPr>
            </w:pPr>
            <w:r>
              <w:rPr/>
              <w:t xml:space="preserve">4. </w:t>
            </w:r>
            <w:r>
              <w:rPr>
                <w:rStyle w:val="StrongEmphasis"/>
                <w:b w:val="false"/>
                <w:bCs w:val="false"/>
                <w:color w:val="003366"/>
              </w:rPr>
              <w:t>Нетрадиционные формы урока. Обмен опытом. 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 xml:space="preserve">5. Об организации олимпиад в начальных классах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3366"/>
              </w:rPr>
              <w:t>Проектная деятельность и новые технологии в реализации ФГОС второго поко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Копылова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уководитель МО Волк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Проектная деятельность и новые технологии в реализации ФГОС второго поко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арт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Завуч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>Копылова Н.А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Итоговое заседание. Отчёт о работе творческой группы учителей по внедрению ФГОС второго поколения</w:t>
            </w:r>
          </w:p>
          <w:p>
            <w:pPr>
              <w:pStyle w:val="Normal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1.Совместный анализ итоговых к/р за курс начальной школы.</w:t>
            </w:r>
          </w:p>
          <w:p>
            <w:pPr>
              <w:pStyle w:val="Normal"/>
              <w:ind w:right="60" w:hanging="0"/>
              <w:rPr>
                <w:color w:val="003366"/>
              </w:rPr>
            </w:pPr>
            <w:r>
              <w:rPr>
                <w:color w:val="003366"/>
              </w:rPr>
              <w:t>2. Подведение итогов работы учителей 1-х классов по новому ФГОС</w:t>
            </w:r>
          </w:p>
          <w:p>
            <w:pPr>
              <w:pStyle w:val="Normal"/>
              <w:ind w:right="60" w:hanging="0"/>
              <w:rPr>
                <w:color w:val="003366"/>
              </w:rPr>
            </w:pPr>
            <w:r>
              <w:rPr>
                <w:color w:val="003366"/>
              </w:rPr>
              <w:t>3. Анализ работы МО учителей начальных классов за 2011-2012 учебный год.</w:t>
            </w:r>
          </w:p>
          <w:p>
            <w:pPr>
              <w:pStyle w:val="Msonospacing"/>
              <w:spacing w:before="0" w:after="0"/>
              <w:jc w:val="both"/>
              <w:rPr>
                <w:color w:val="003366"/>
              </w:rPr>
            </w:pPr>
            <w:r>
              <w:rPr>
                <w:color w:val="003366"/>
              </w:rPr>
              <w:t>4.</w:t>
            </w:r>
            <w:r>
              <w:rPr>
                <w:rStyle w:val="StrongEmphasis"/>
                <w:b w:val="false"/>
                <w:bCs w:val="false"/>
                <w:color w:val="003366"/>
              </w:rPr>
              <w:t xml:space="preserve">Творческие отчёты учителей по  самообразованию </w:t>
            </w:r>
          </w:p>
          <w:p>
            <w:pPr>
              <w:pStyle w:val="Normal"/>
              <w:ind w:right="60" w:hanging="0"/>
              <w:rPr>
                <w:color w:val="003366"/>
              </w:rPr>
            </w:pPr>
            <w:r>
              <w:rPr>
                <w:color w:val="003366"/>
              </w:rPr>
              <w:t>5. Обсуждение плана работы МО  на 2012-2013 учебный г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ма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Копылова Н.А., 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уководитель МО Волкова А.В., учителя</w:t>
            </w:r>
          </w:p>
        </w:tc>
      </w:tr>
    </w:tbl>
    <w:p>
      <w:pPr>
        <w:pStyle w:val="Normal"/>
        <w:jc w:val="center"/>
        <w:rPr>
          <w:b/>
          <w:b/>
          <w:color w:val="003366"/>
          <w:sz w:val="36"/>
          <w:szCs w:val="36"/>
          <w:u w:val="single"/>
        </w:rPr>
      </w:pPr>
      <w:r>
        <w:rPr>
          <w:b/>
          <w:color w:val="003366"/>
          <w:sz w:val="36"/>
          <w:szCs w:val="36"/>
          <w:u w:val="single"/>
        </w:rPr>
        <w:t xml:space="preserve">Работа МО начальных классов по реализации ФГСО </w:t>
      </w:r>
    </w:p>
    <w:p>
      <w:pPr>
        <w:pStyle w:val="Normal"/>
        <w:jc w:val="center"/>
        <w:rPr>
          <w:b/>
          <w:b/>
          <w:color w:val="003366"/>
          <w:sz w:val="36"/>
          <w:szCs w:val="36"/>
          <w:u w:val="single"/>
        </w:rPr>
      </w:pPr>
      <w:r>
        <w:rPr>
          <w:b/>
          <w:color w:val="003366"/>
          <w:sz w:val="36"/>
          <w:szCs w:val="36"/>
          <w:u w:val="single"/>
        </w:rPr>
        <w:t>второго поколения</w:t>
      </w:r>
    </w:p>
    <w:p>
      <w:pPr>
        <w:pStyle w:val="Normal"/>
        <w:ind w:left="142" w:firstLine="709"/>
        <w:jc w:val="both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6"/>
        <w:gridCol w:w="1943"/>
        <w:gridCol w:w="3183"/>
      </w:tblGrid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Сроки реализ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Ответственные</w:t>
            </w:r>
          </w:p>
        </w:tc>
      </w:tr>
      <w:tr>
        <w:trPr>
          <w:trHeight w:val="12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Внедрение  ФГОС  нового поколения на начальной ступени образовательного учреждения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ентя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Заву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Копылова Н.А 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Работа  творческой группы по внедрению ФГОС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3366"/>
              </w:rPr>
            </w:pPr>
            <w:r>
              <w:rPr>
                <w:color w:val="003366"/>
              </w:rPr>
              <w:t>Разработка и утверждение программ по предметам в рамках реализации и внедрении ФГОС нового поколе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3366"/>
              </w:rPr>
            </w:pPr>
            <w:r>
              <w:rPr>
                <w:color w:val="003366"/>
              </w:rPr>
              <w:t>Разработка,  обсуждение  и утверждение внеурочной деятельности первоклассников в рамках реализации и внедрении ФГОС нового поколения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3366"/>
              </w:rPr>
            </w:pPr>
            <w:r>
              <w:rPr>
                <w:color w:val="003366"/>
                <w:spacing w:val="-4"/>
              </w:rPr>
              <w:t>Создание информационного обеспечения введения ФГОС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3366"/>
              </w:rPr>
            </w:pPr>
            <w:r>
              <w:rPr>
                <w:color w:val="003366"/>
              </w:rPr>
              <w:t>Создание материально-технического обеспечения введения ФГОС Н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август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Заву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пылова Н.А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чителя 1-х классов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Знакомство с новинками литературы по ФГОС нового поколения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В течение года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Заву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пылова Н.А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Библиотекарь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рлова Г.Г.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тчёт творческой группы учителей начальных классов о проделанной работе по разработке проектов в рамках реализации и внедрении ФГОС нового поколения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а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Заву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Копылова Н.А.,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руководитель МО Волкова А.В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jc w:val="center"/>
        <w:rPr>
          <w:b/>
          <w:b/>
          <w:color w:val="003366"/>
          <w:sz w:val="36"/>
          <w:szCs w:val="36"/>
          <w:u w:val="single"/>
        </w:rPr>
      </w:pPr>
      <w:r>
        <w:rPr>
          <w:b/>
          <w:color w:val="003366"/>
          <w:sz w:val="36"/>
          <w:szCs w:val="36"/>
          <w:u w:val="single"/>
        </w:rPr>
        <w:t>Инновационная, проектная, исследовательская</w:t>
      </w:r>
    </w:p>
    <w:p>
      <w:pPr>
        <w:pStyle w:val="Normal"/>
        <w:jc w:val="center"/>
        <w:rPr>
          <w:b/>
          <w:b/>
          <w:color w:val="003366"/>
          <w:sz w:val="36"/>
          <w:szCs w:val="36"/>
          <w:u w:val="single"/>
        </w:rPr>
      </w:pPr>
      <w:r>
        <w:rPr>
          <w:b/>
          <w:color w:val="003366"/>
          <w:sz w:val="36"/>
          <w:szCs w:val="36"/>
          <w:u w:val="single"/>
        </w:rPr>
        <w:t xml:space="preserve"> </w:t>
      </w:r>
      <w:r>
        <w:rPr>
          <w:b/>
          <w:color w:val="003366"/>
          <w:sz w:val="36"/>
          <w:szCs w:val="36"/>
          <w:u w:val="single"/>
        </w:rPr>
        <w:t>и проектная деятельность</w:t>
      </w:r>
    </w:p>
    <w:p>
      <w:pPr>
        <w:pStyle w:val="Normal"/>
        <w:jc w:val="both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79"/>
        <w:gridCol w:w="1920"/>
        <w:gridCol w:w="3263"/>
      </w:tblGrid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Сроки реализ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Ответственные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Работа по тематическому планированию с ИК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Заву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пылова Н.А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чителя 1-х классов</w:t>
            </w:r>
          </w:p>
          <w:p>
            <w:pPr>
              <w:pStyle w:val="Normal"/>
              <w:rPr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b/>
                <w:color w:val="003366"/>
                <w:sz w:val="36"/>
                <w:szCs w:val="36"/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3366"/>
              </w:rPr>
            </w:pPr>
            <w:r>
              <w:rPr>
                <w:color w:val="003366"/>
              </w:rPr>
              <w:t>Работа по планированию в рамках ЭИСП «Создание условий для реализации модели «Школа информатизации (разработка и выкладка уроков, дистанционное обучение учащихся)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color w:val="003366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Заву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пылова Н.А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чителя 1-х классов</w:t>
            </w:r>
          </w:p>
          <w:p>
            <w:pPr>
              <w:pStyle w:val="Normal"/>
              <w:rPr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b/>
                <w:color w:val="003366"/>
                <w:sz w:val="36"/>
                <w:szCs w:val="36"/>
                <w:u w:val="single"/>
              </w:rPr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частие в площадке  «Инновационная деятельность учителя как средство развития креативного мышления учащихся и педагогов»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color w:val="003366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Заву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пылова Н.А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чителя 1-х классов</w:t>
            </w:r>
          </w:p>
          <w:p>
            <w:pPr>
              <w:pStyle w:val="Normal"/>
              <w:rPr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b/>
                <w:color w:val="003366"/>
                <w:sz w:val="36"/>
                <w:szCs w:val="36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3366"/>
              </w:rPr>
            </w:pPr>
            <w:r>
              <w:rPr>
                <w:color w:val="003366"/>
              </w:rPr>
              <w:t>Работа с электронными журнал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color w:val="003366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Заву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пылова Н.А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чителя 1-х классов</w:t>
            </w:r>
          </w:p>
          <w:p>
            <w:pPr>
              <w:pStyle w:val="Normal"/>
              <w:rPr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b/>
                <w:color w:val="003366"/>
                <w:sz w:val="36"/>
                <w:szCs w:val="36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Работа по новым стандартам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color w:val="003366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Заву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пылова Н.А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чителя 1-х классов</w:t>
            </w:r>
          </w:p>
          <w:p>
            <w:pPr>
              <w:pStyle w:val="Normal"/>
              <w:rPr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b/>
                <w:color w:val="003366"/>
                <w:sz w:val="36"/>
                <w:szCs w:val="3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оздание банка презентаций по информированию учителей и родителей об условиях и путях перехода на стандарты второго поко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color w:val="003366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Заву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пылова Н.А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чителя 1-х классов</w:t>
            </w:r>
          </w:p>
          <w:p>
            <w:pPr>
              <w:pStyle w:val="Normal"/>
              <w:rPr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b/>
                <w:color w:val="003366"/>
                <w:sz w:val="36"/>
                <w:szCs w:val="36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ровень развития ИКТ – компетентности (преобразование информации, владение ПК, навыки грамотного использования Интернет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color w:val="003366"/>
              </w:rPr>
              <w:t>в течение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Заву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пылова Н.А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чителя 1-х классов</w:t>
            </w:r>
          </w:p>
          <w:p>
            <w:pPr>
              <w:pStyle w:val="Normal"/>
              <w:rPr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b/>
                <w:color w:val="003366"/>
                <w:sz w:val="36"/>
                <w:szCs w:val="3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36"/>
                <w:szCs w:val="36"/>
              </w:rPr>
            </w:pPr>
            <w:r>
              <w:rPr>
                <w:b/>
                <w:color w:val="003366"/>
                <w:sz w:val="36"/>
                <w:szCs w:val="36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Школьная научно-практическая конференц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Заву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пылова Н.А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Учителя 1-х классов</w:t>
            </w:r>
          </w:p>
          <w:p>
            <w:pPr>
              <w:pStyle w:val="Normal"/>
              <w:rPr>
                <w:b/>
                <w:b/>
                <w:color w:val="003366"/>
                <w:sz w:val="36"/>
                <w:szCs w:val="36"/>
                <w:u w:val="single"/>
              </w:rPr>
            </w:pPr>
            <w:r>
              <w:rPr>
                <w:b/>
                <w:color w:val="003366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на базе школы работала группа предшкольной подготовки «Будущий первоклассник» по программе Васильевой М.А. и методических разработок учителей  Ширмановой Е.А. и Волковой А.В. В группе «Будущий первоклассник» работали учителя Шипилова Н.В. и Кондакова Л.В, Савина Е.В, школьный психолог Демченко Л.А. и логопед Савосина Ю.А . Итоги работы группы «Будущий первоклассник» по заключению учителей, психолога и логопеда дали результаты достаточного уровня готовности детей к обучению в школе. Показатели готовности подготовки детей к школе стабильны на протяжении 3-х лет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Одной из задач, которые ставилась перед учителями начальных классов, является работа с одаренными детьми, их поиск, выявление и развитие. За годы работы сложилась определенная система работы с мотивированными и одаренными учащимися начальных классов. Данная работа ведется исходя из следующих задач:  использование учителями начальных классов современных педагогических технологий;  отбор из различных систем обучения тех методов и приемов, которые способствуют развитию самостоятельности мышления, инициативности и творчества;  расширение возможностей для участия способных и одаренных школьников в олимпиадах, научных конференциях, творческих конк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младших школьников в различных олимпиадах и конкурсах позволяют создать дополнительные условия для раскрытия их творческих способ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а проделана следующая рабо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6"/>
        <w:gridCol w:w="1943"/>
        <w:gridCol w:w="3183"/>
      </w:tblGrid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работы МО начальных классов по работе с одарёнными деть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, </w:t>
            </w:r>
          </w:p>
          <w:p>
            <w:pPr>
              <w:pStyle w:val="Normal"/>
              <w:rPr/>
            </w:pPr>
            <w:r>
              <w:rPr/>
              <w:t>руководитель МО Волкова А.В.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бота кружка интеллектуалов «Умники и умницы» во 2-4 классах по математике, русскому языку, окружающему ми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МО Волкова А.В., учителя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абота клуба интеллектуалов по программе Холодовой  «Умники и умницы» в 1 «Б»  и 2 «В» класс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МО Волкова А.В., учителя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учебных предметов во 2-4 классах – 1 тур и 2 ту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МО Волкова А.В., учителя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молодёжном конкурсе «Старт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янва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МО Волкова А.В., учителя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 по предметам: математика, русский язык, окружающий ми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МО Волкова А.В.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Кенгуру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МО Волкова А.В., учителя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во Всероссийском конкурсе «Познание и творчеств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4-х классов в районной олимпиаде по предметам: математика, русский язык, окружающий ми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МО Волкова А.В., учителя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метной недели по литературному чтению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МО Волкова А.В.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, </w:t>
            </w:r>
          </w:p>
          <w:p>
            <w:pPr>
              <w:pStyle w:val="Normal"/>
              <w:rPr/>
            </w:pPr>
            <w:r>
              <w:rPr/>
              <w:t>руководитель МО Волкова А.В.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МО Волкова А.В.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ллектуальные игры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1 класс «Умники и умницы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2 класс «Поле чудес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3 класс «Счастливый случай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4 класс «Брейн – ринг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МО Волкова А.В.,</w:t>
            </w:r>
          </w:p>
        </w:tc>
      </w:tr>
      <w:tr>
        <w:trPr>
          <w:trHeight w:val="14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теллекту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, </w:t>
            </w:r>
          </w:p>
          <w:p>
            <w:pPr>
              <w:pStyle w:val="Normal"/>
              <w:rPr/>
            </w:pPr>
            <w:r>
              <w:rPr/>
              <w:t>руководитель МО Волкова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Работа с одарёнными детьми велась по следующей схеме: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513195" cy="491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9" t="10316" r="2504" b="17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В начальной школе  велась кружковая деятельность по всем направлениям:</w:t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1"/>
        <w:gridCol w:w="961"/>
        <w:gridCol w:w="2215"/>
        <w:gridCol w:w="683"/>
        <w:gridCol w:w="2174"/>
        <w:gridCol w:w="183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 xml:space="preserve">п/п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руж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одавате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ем и когда утвержде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программ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кина М.В.</w:t>
            </w:r>
          </w:p>
          <w:p>
            <w:pPr>
              <w:pStyle w:val="Normal"/>
              <w:jc w:val="center"/>
              <w:rPr/>
            </w:pPr>
            <w:r>
              <w:rPr/>
              <w:t>Ширманова Е.А.</w:t>
            </w:r>
          </w:p>
          <w:p>
            <w:pPr>
              <w:pStyle w:val="Normal"/>
              <w:jc w:val="center"/>
              <w:rPr/>
            </w:pPr>
            <w:r>
              <w:rPr/>
              <w:t>Фоминова И.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,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торск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ова И.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,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торск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руж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ова Л.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,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нтеллектуалов (русский язык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пилова Н.В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С,2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а И.В. и др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нтеллектуалов (русский язык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Е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С,2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а И.В. и др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нтеллектуалов (русский язык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Т.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С,2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а И.В. и др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нтеллектуалов (математик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С,2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а И.В. и др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нтеллектуалов (математик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а Л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С,2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а И.В. и др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интеллектуалов (математик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Е.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С,2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а И.В. и др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ирство образования,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:</w:t>
            </w:r>
          </w:p>
          <w:p>
            <w:pPr>
              <w:pStyle w:val="Normal"/>
              <w:jc w:val="center"/>
              <w:rPr/>
            </w:pPr>
            <w:r>
              <w:rPr/>
              <w:t>Бородина А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,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ска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 студ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Е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,20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:</w:t>
            </w:r>
          </w:p>
          <w:p>
            <w:pPr>
              <w:pStyle w:val="Normal"/>
              <w:jc w:val="center"/>
              <w:rPr/>
            </w:pPr>
            <w:r>
              <w:rPr/>
              <w:t>Коляда О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пласти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Е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.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 ЦВР,20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левская Н.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ТРИ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уль О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С,20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: </w:t>
            </w:r>
          </w:p>
          <w:p>
            <w:pPr>
              <w:pStyle w:val="Normal"/>
              <w:jc w:val="center"/>
              <w:rPr/>
            </w:pPr>
            <w:r>
              <w:rPr/>
              <w:t>Цируль О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ин В.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,20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больш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ая Н.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С,20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:</w:t>
            </w:r>
          </w:p>
          <w:p>
            <w:pPr>
              <w:pStyle w:val="Normal"/>
              <w:jc w:val="center"/>
              <w:rPr/>
            </w:pPr>
            <w:r>
              <w:rPr/>
              <w:t>Широкая Н.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.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:</w:t>
            </w:r>
          </w:p>
          <w:p>
            <w:pPr>
              <w:pStyle w:val="Normal"/>
              <w:jc w:val="center"/>
              <w:rPr/>
            </w:pPr>
            <w:r>
              <w:rPr/>
              <w:t>Бородина А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.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,20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:</w:t>
            </w:r>
          </w:p>
          <w:p>
            <w:pPr>
              <w:pStyle w:val="Normal"/>
              <w:rPr/>
            </w:pPr>
            <w:r>
              <w:rPr/>
              <w:t>Ломейко Г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школьного учеб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.Ю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,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: Коваль Н.Ю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журнали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дяева И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С, 20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: </w:t>
            </w:r>
          </w:p>
          <w:p>
            <w:pPr>
              <w:pStyle w:val="Normal"/>
              <w:jc w:val="center"/>
              <w:rPr/>
            </w:pPr>
            <w:r>
              <w:rPr/>
              <w:t>Цируль О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чер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Е.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,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:</w:t>
            </w:r>
          </w:p>
          <w:p>
            <w:pPr>
              <w:pStyle w:val="Normal"/>
              <w:jc w:val="both"/>
              <w:rPr/>
            </w:pPr>
            <w:r>
              <w:rPr/>
              <w:t>Акимова Е.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Г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,2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зитдинова Р.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: Вайзитдинова Р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здоровь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ова И.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.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м умникам и умниц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нова Е.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  <w:p>
            <w:pPr>
              <w:pStyle w:val="Normal"/>
              <w:rPr/>
            </w:pPr>
            <w:r>
              <w:rPr/>
              <w:t>Холодова В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е отеч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ова И.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.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н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ова И.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.П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Юный исследователь» </w:t>
            </w:r>
            <w:r>
              <w:rPr>
                <w:sz w:val="20"/>
                <w:szCs w:val="20"/>
              </w:rPr>
              <w:t xml:space="preserve">(Проектная деятельность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Ширманова Е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ова И.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нова Е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ина М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ежлив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нова Е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студ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ова И.С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ова И.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кисточ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.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пластика </w:t>
            </w:r>
          </w:p>
          <w:p>
            <w:pPr>
              <w:pStyle w:val="Normal"/>
              <w:rPr/>
            </w:pPr>
            <w:r>
              <w:rPr/>
              <w:t>« Чудеса из соленого тест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.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им правильно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ина Ю.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ина Ю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у с улыбк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Л.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Л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огадайся сам и загадай своим друзьям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рманова Е.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Ш 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нова Е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зитдинова Р.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:</w:t>
            </w:r>
          </w:p>
          <w:p>
            <w:pPr>
              <w:pStyle w:val="Normal"/>
              <w:rPr/>
            </w:pPr>
            <w:r>
              <w:rPr/>
              <w:t>Вайзитдинова  Р.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Н.Ю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Ш,2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:</w:t>
            </w:r>
          </w:p>
          <w:p>
            <w:pPr>
              <w:pStyle w:val="Normal"/>
              <w:jc w:val="center"/>
              <w:rPr/>
            </w:pPr>
            <w:r>
              <w:rPr/>
              <w:t>Дробакова В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еемственность между средним звеном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и начальной школой</w:t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60"/>
        <w:gridCol w:w="8"/>
        <w:gridCol w:w="1986"/>
        <w:gridCol w:w="3008"/>
      </w:tblGrid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еседование зам. директора по УВР с педагогами и классным руководителем 5-ого класс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вгус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м.директора по УВР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методического объединения учителей начальных класс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вгус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м. директора по УВР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улевой замер знаний и умений учащихся 5-х классов по русскому языку, математике и чтению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-я неделя сентябр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уководители ШМО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5-ом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контрольные срезы после повторения основных вопросов курса начальной школы по русскому языку, ма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анкетирование родителе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г) изучение организации домашней рабо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) проверка школьной документа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ж) посещение внеклассных мероприят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 октября на родительском собран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дминистрация, рук. ШМ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дминистрация, рук. Ш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ительское собрание 5-ого класса при участии учителей-предметник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-я неделя октябр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л. рук.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руглый» стол с участием администрации, учителей начальной школы, учителей-предметников, работающих в 5-ом классе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-я неделя октябр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м.директора по УВР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МО учителей начальных класс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-я неделя ноябр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м.директора по УВР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е срезы знаний учащихся 4-ого класса по:</w:t>
              <w:br/>
              <w:t>а) математике</w:t>
              <w:br/>
              <w:t>б) русскому языку</w:t>
              <w:br/>
              <w:t>в) чтению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rPr/>
            </w:pPr>
            <w:r>
              <w:rPr/>
              <w:t>2-я четвер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м.директора по УВР, рук ШМО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консилиум по 4 классу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-я неделя декабр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м.директора по УВР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классным коллективом выпускного 4-ого класса. Посещение уроков администрацией, учителями-предметниками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екабрь-ма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м.директора по УВР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зовые письменные работы в 4 классе по русскому языку,  математик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-я четверт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м.директора по УВР</w:t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е беседы с родителями учащихся 4 –ого класс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rPr/>
            </w:pPr>
            <w:r>
              <w:rPr/>
              <w:t>3-я четверт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м.директора по УВР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ые работы за курс начальной школ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-я и 4-я недели апрел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ам.директора по УВР</w:t>
            </w:r>
          </w:p>
        </w:tc>
      </w:tr>
      <w:tr>
        <w:trPr>
          <w:trHeight w:val="8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rPr/>
            </w:pPr>
            <w:r>
              <w:rPr/>
              <w:t>Совещание при директоре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rPr/>
            </w:pPr>
            <w:r>
              <w:rPr/>
              <w:t>2-я неделя ма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иректор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4-ого класса с участием учителей-предме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иректор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м показателем продуктивности работы   методического объединения учителей начальных классов являются учебные и  внеучебные  достижения уча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и дети принимали активное участие в городских, районных, региональных и Всероссийских конкурсах, выставках, чемпионат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ДОСТИЖЕНИЯ УЧАЩИХСЯ 1-4 КЛАССОВ</w:t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>2011-2012</w:t>
      </w:r>
      <w:r>
        <w:rPr/>
        <w:t xml:space="preserve"> учебный год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06"/>
        <w:gridCol w:w="2693"/>
        <w:gridCol w:w="2080"/>
        <w:gridCol w:w="167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бедител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ы, призё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, посвящённый Дню матери, </w:t>
            </w:r>
          </w:p>
          <w:p>
            <w:pPr>
              <w:pStyle w:val="Normal"/>
              <w:rPr/>
            </w:pPr>
            <w:r>
              <w:rPr/>
              <w:t>МУК «Центр  культуры и отдыха «Огонёк» 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  <w:p>
            <w:pPr>
              <w:pStyle w:val="Normal"/>
              <w:rPr/>
            </w:pPr>
            <w:r>
              <w:rPr/>
              <w:t>4-б (Ширманова Е.А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, посвящённый  Дню защитника Отечества, МУК «Центр  культуры и отдыха «Огонёк» 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а (Кондакова Л.В.),  2-б Савина Е.В.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а (Копылова Н.А.), 3-в (Спиридонова Т.А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о изобразительному искусству «Космос рисуют дети», посвящённого Году Российской космонавтики, МУК «Центр  культуры и отдыха «Огонёк» 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ллер Алекс 2-б (Савина Е.В.),</w:t>
            </w:r>
          </w:p>
          <w:p>
            <w:pPr>
              <w:pStyle w:val="Normal"/>
              <w:rPr/>
            </w:pPr>
            <w:r>
              <w:rPr/>
              <w:t>Атаханова Анна 1-в</w:t>
            </w:r>
          </w:p>
          <w:p>
            <w:pPr>
              <w:pStyle w:val="Normal"/>
              <w:rPr/>
            </w:pPr>
            <w:r>
              <w:rPr/>
              <w:t>Михайловская Е 1-в</w:t>
            </w:r>
          </w:p>
          <w:p>
            <w:pPr>
              <w:pStyle w:val="Normal"/>
              <w:rPr/>
            </w:pPr>
            <w:r>
              <w:rPr/>
              <w:t>Карманов А. 1-в</w:t>
            </w:r>
          </w:p>
          <w:p>
            <w:pPr>
              <w:pStyle w:val="Normal"/>
              <w:rPr/>
            </w:pPr>
            <w:r>
              <w:rPr/>
              <w:t>Богданов а. 1-в</w:t>
            </w:r>
          </w:p>
          <w:p>
            <w:pPr>
              <w:pStyle w:val="Normal"/>
              <w:rPr/>
            </w:pPr>
            <w:r>
              <w:rPr/>
              <w:t>Серебрякова Д. 1-в (Волкова А.В.)</w:t>
            </w:r>
          </w:p>
          <w:p>
            <w:pPr>
              <w:pStyle w:val="Normal"/>
              <w:rPr/>
            </w:pPr>
            <w:r>
              <w:rPr/>
              <w:t>Нагапетян Нарек – 2-в (Волкова А.В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в (Волкова А.В.);</w:t>
            </w:r>
          </w:p>
          <w:p>
            <w:pPr>
              <w:pStyle w:val="Normal"/>
              <w:rPr/>
            </w:pPr>
            <w:r>
              <w:rPr/>
              <w:t>2-а (Кондакова Л.В.)</w:t>
            </w:r>
          </w:p>
          <w:p>
            <w:pPr>
              <w:pStyle w:val="Normal"/>
              <w:rPr/>
            </w:pPr>
            <w:r>
              <w:rPr/>
              <w:t>2-б (Савина Е.В.)</w:t>
            </w:r>
          </w:p>
          <w:p>
            <w:pPr>
              <w:pStyle w:val="Normal"/>
              <w:rPr/>
            </w:pPr>
            <w:r>
              <w:rPr/>
              <w:t>2-в (Волкова А.В.);</w:t>
            </w:r>
          </w:p>
          <w:p>
            <w:pPr>
              <w:pStyle w:val="Normal"/>
              <w:rPr/>
            </w:pPr>
            <w:r>
              <w:rPr/>
              <w:t>3-а (Копылова Н.А.)</w:t>
            </w:r>
          </w:p>
          <w:p>
            <w:pPr>
              <w:pStyle w:val="Normal"/>
              <w:rPr/>
            </w:pPr>
            <w:r>
              <w:rPr/>
              <w:t>3-в (Спиридонова Т.А.)</w:t>
            </w:r>
          </w:p>
          <w:p>
            <w:pPr>
              <w:pStyle w:val="Normal"/>
              <w:rPr/>
            </w:pPr>
            <w:r>
              <w:rPr/>
              <w:t>4-б (Ширманова Е.А.) 4-в (Волкова Е.А.)</w:t>
            </w:r>
          </w:p>
          <w:p>
            <w:pPr>
              <w:pStyle w:val="Normal"/>
              <w:rPr/>
            </w:pPr>
            <w:r>
              <w:rPr/>
              <w:t>Всего – 48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естиваль молодых исполнителей  «Весна 20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митрий 3а – 1место (Копылова Н.А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Моя семья», номинация «Мой самый близкий человек»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Дании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б (Ширманова Е.А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 – 4-б</w:t>
            </w:r>
          </w:p>
          <w:p>
            <w:pPr>
              <w:pStyle w:val="Normal"/>
              <w:rPr/>
            </w:pPr>
            <w:r>
              <w:rPr/>
              <w:t>(Ширманова Е.А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«Что? Где? Когда?», посвящённая Дню матери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б</w:t>
            </w:r>
          </w:p>
          <w:p>
            <w:pPr>
              <w:pStyle w:val="Normal"/>
              <w:rPr/>
            </w:pPr>
            <w:r>
              <w:rPr/>
              <w:t>(Ширманова Е.А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олимпиада по начальному техническому моделированию, посвящённая 50-летию полёта Ю.А.Гагарина в космос 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команда школы</w:t>
            </w:r>
          </w:p>
          <w:p>
            <w:pPr>
              <w:pStyle w:val="Normal"/>
              <w:rPr/>
            </w:pPr>
            <w:r>
              <w:rPr/>
              <w:t>Забавина Кристина 2-б – 1 место за лучшую техническую модель;</w:t>
            </w:r>
          </w:p>
          <w:p>
            <w:pPr>
              <w:pStyle w:val="Normal"/>
              <w:rPr/>
            </w:pPr>
            <w:r>
              <w:rPr/>
              <w:t>Немчинова Елизавета 3-а -  2 место в теоретическом туре по НТМ;</w:t>
            </w:r>
          </w:p>
          <w:p>
            <w:pPr>
              <w:pStyle w:val="Normal"/>
              <w:rPr/>
            </w:pPr>
            <w:r>
              <w:rPr/>
              <w:t>Немчинова Елизавета 3-а -  3 место в конкурсе «Автомоделирован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предметам: русский, математика, окружающий мир 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чёнок Лилия- 4-б (Ширманова Е.А.) призёр – по окружающему миру;</w:t>
            </w:r>
          </w:p>
          <w:p>
            <w:pPr>
              <w:pStyle w:val="Normal"/>
              <w:rPr/>
            </w:pPr>
            <w:r>
              <w:rPr/>
              <w:t>Девятчёнок Лилия 4-б (Ширманова Е.А.), Курбанова Сабина- 4-б (Ширманова Е.А.) призёры по русскому язык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Чрезвычайные ситуации глазами дете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нов Елисей -2а – 1 место (Кондакова Л.В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осмический фестиваль, номинация «Художественное с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нкова Анастасия 1в – 2 место (Волкова А.В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«Берег детства», номинация «Приз зрительских симпат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нов Елисей -2а</w:t>
            </w:r>
          </w:p>
          <w:p>
            <w:pPr>
              <w:pStyle w:val="Normal"/>
              <w:rPr/>
            </w:pPr>
            <w:r>
              <w:rPr/>
              <w:t>(Кондакова Л.В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курс детского прикладного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анила -2б</w:t>
            </w:r>
          </w:p>
          <w:p>
            <w:pPr>
              <w:pStyle w:val="Normal"/>
              <w:rPr/>
            </w:pPr>
            <w:r>
              <w:rPr/>
              <w:t>(Савина Е.В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равилам дорожного движения «Дорога глазами детей», номинация «Творческий конкурс» 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Кристина -3а – 2 место (Копылова Н.А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фотографий «Не перестаём удивлять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 – 4б</w:t>
            </w:r>
          </w:p>
          <w:p>
            <w:pPr>
              <w:pStyle w:val="Normal"/>
              <w:rPr/>
            </w:pPr>
            <w:r>
              <w:rPr/>
              <w:t>(Ширманова Е.А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Мой учитель», номинация «Лучшее сочинение»  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Дании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б – 1 место</w:t>
            </w:r>
          </w:p>
          <w:p>
            <w:pPr>
              <w:pStyle w:val="Normal"/>
              <w:rPr/>
            </w:pPr>
            <w:r>
              <w:rPr/>
              <w:t>(Ширманова Е.А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. Природа. Космос», номинация «Многоликий космос», сочи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Ульяна  – 4а</w:t>
            </w:r>
          </w:p>
          <w:p>
            <w:pPr>
              <w:pStyle w:val="Normal"/>
              <w:rPr/>
            </w:pPr>
            <w:r>
              <w:rPr/>
              <w:t>(Тиньгаева Т.А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турнир «Ум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Поиск» - 4б – 1 место</w:t>
            </w:r>
          </w:p>
          <w:p>
            <w:pPr>
              <w:pStyle w:val="Normal"/>
              <w:rPr/>
            </w:pPr>
            <w:r>
              <w:rPr/>
              <w:t>(Ширманова Е.А.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рисунков экологического форума «Зелёная планета 20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ластной заочный конкурс «Дорога глазами дете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нов Елисей -2а (Кондакова Л.В.) 1место; Румачик Алёна – 2б (Савина Е.В.)    2 место; Чернобаев Алексей 4б  (Ширманова Е.А.)-3 место – номинация «Детский рисунок».</w:t>
            </w:r>
          </w:p>
          <w:p>
            <w:pPr>
              <w:pStyle w:val="Normal"/>
              <w:rPr/>
            </w:pPr>
            <w:r>
              <w:rPr/>
              <w:t xml:space="preserve">Агапонов Елисей -2а (Кондакова Л.В.)  – 2 место номинация «Творческие работы и подел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Чрезвычайные ситуации глазами детей», номинация «Лучший 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нов Елисей -2а – 3 место</w:t>
            </w:r>
          </w:p>
          <w:p>
            <w:pPr>
              <w:pStyle w:val="Normal"/>
              <w:rPr/>
            </w:pPr>
            <w:r>
              <w:rPr/>
              <w:t xml:space="preserve">(Кондакова Л.В.)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осмический фестиваль, номинация «Художественное с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в (Волкова А.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лимпиада по начальному техническому моделированию, посвящённая 50-летию полёта Ю.А.Гагарина в космос 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 -3а</w:t>
            </w:r>
          </w:p>
          <w:p>
            <w:pPr>
              <w:pStyle w:val="Normal"/>
              <w:rPr/>
            </w:pPr>
            <w:r>
              <w:rPr/>
              <w:t>(Копылова Н.А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я заочная олимпиада по ориг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Анастасия4а-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(Тиньгаева Т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рисунков «Электричество вокруг на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- 4б (Ширманова Е.А.), 1в (Волкова А.В.)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держи Деда Моро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0 ч</w:t>
            </w:r>
          </w:p>
          <w:p>
            <w:pPr>
              <w:pStyle w:val="Normal"/>
              <w:rPr/>
            </w:pPr>
            <w:r>
              <w:rPr/>
              <w:t>1-в (Волкова А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а (Кондакова Л.В.)</w:t>
            </w:r>
          </w:p>
          <w:p>
            <w:pPr>
              <w:pStyle w:val="Normal"/>
              <w:rPr/>
            </w:pPr>
            <w:r>
              <w:rPr/>
              <w:t>3-а (Копылова Н.А.)</w:t>
            </w:r>
          </w:p>
          <w:p>
            <w:pPr>
              <w:pStyle w:val="Normal"/>
              <w:rPr/>
            </w:pPr>
            <w:r>
              <w:rPr/>
              <w:t>4-б (Ширман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филологический чемпио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Даниил 4б , диплом 3 степени (региональный победитель) (Ширманова Е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чемпионат «Ста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Сабина 4б (Ширманова Е.А.),</w:t>
            </w:r>
          </w:p>
          <w:p>
            <w:pPr>
              <w:pStyle w:val="Normal"/>
              <w:rPr/>
            </w:pPr>
            <w:r>
              <w:rPr/>
              <w:t>диплом 1 степени (региональный победитель);</w:t>
            </w:r>
          </w:p>
          <w:p>
            <w:pPr>
              <w:pStyle w:val="Normal"/>
              <w:rPr/>
            </w:pPr>
            <w:r>
              <w:rPr/>
              <w:t>Шарафутдинов Антоний 4б (Ширманова Е.А.)</w:t>
            </w:r>
          </w:p>
          <w:p>
            <w:pPr>
              <w:pStyle w:val="Normal"/>
              <w:rPr/>
            </w:pPr>
            <w:r>
              <w:rPr/>
              <w:t>диплом 3 степени (региональный победитель);</w:t>
            </w:r>
          </w:p>
          <w:p>
            <w:pPr>
              <w:pStyle w:val="Normal"/>
              <w:rPr/>
            </w:pPr>
            <w:r>
              <w:rPr/>
              <w:t xml:space="preserve">Агапонов Елисей 2а (Кондакова Л.В.), </w:t>
            </w:r>
          </w:p>
          <w:p>
            <w:pPr>
              <w:pStyle w:val="Normal"/>
              <w:rPr/>
            </w:pPr>
            <w:r>
              <w:rPr/>
              <w:t>за лучший результат в городе;</w:t>
            </w:r>
          </w:p>
          <w:p>
            <w:pPr>
              <w:pStyle w:val="Normal"/>
              <w:rPr/>
            </w:pPr>
            <w:r>
              <w:rPr/>
              <w:t>Шафурин Илья 2а (Кондакова Л.В.),</w:t>
            </w:r>
          </w:p>
          <w:p>
            <w:pPr>
              <w:pStyle w:val="Normal"/>
              <w:rPr/>
            </w:pPr>
            <w:r>
              <w:rPr/>
              <w:t>за лучший результат в городе;</w:t>
            </w:r>
          </w:p>
          <w:p>
            <w:pPr>
              <w:pStyle w:val="Normal"/>
              <w:rPr/>
            </w:pPr>
            <w:r>
              <w:rPr/>
              <w:t>Петренко Борис 3в (Спиридонова Т.А.),</w:t>
            </w:r>
          </w:p>
          <w:p>
            <w:pPr>
              <w:pStyle w:val="Normal"/>
              <w:rPr/>
            </w:pPr>
            <w:r>
              <w:rPr/>
              <w:t>за лучший результат в город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 «Пифаг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в (Спиридонова Т.А.), 3- б (Ежова Е.Н.), </w:t>
            </w:r>
          </w:p>
          <w:p>
            <w:pPr>
              <w:pStyle w:val="Normal"/>
              <w:rPr/>
            </w:pPr>
            <w:r>
              <w:rPr/>
              <w:t>4-б (Ширманова Е.А.)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ние и творчество», номинации Тайна живой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Д - 4б</w:t>
            </w:r>
          </w:p>
          <w:p>
            <w:pPr>
              <w:pStyle w:val="Normal"/>
              <w:rPr/>
            </w:pPr>
            <w:r>
              <w:rPr/>
              <w:t>Курбанова С - 4б</w:t>
            </w:r>
          </w:p>
          <w:p>
            <w:pPr>
              <w:pStyle w:val="Normal"/>
              <w:rPr/>
            </w:pPr>
            <w:r>
              <w:rPr/>
              <w:t>(Ширманова Е.А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и творчество», номинации Загадки прир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 -1в (Волкова А.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асхальное яй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 1-б (Шипилова Н.В.)</w:t>
            </w:r>
          </w:p>
          <w:p>
            <w:pPr>
              <w:pStyle w:val="Normal"/>
              <w:rPr/>
            </w:pPr>
            <w:r>
              <w:rPr/>
              <w:t xml:space="preserve">1-в (Волкова </w:t>
            </w:r>
          </w:p>
          <w:p>
            <w:pPr>
              <w:pStyle w:val="Normal"/>
              <w:rPr/>
            </w:pPr>
            <w:r>
              <w:rPr/>
              <w:t>А.В.)</w:t>
            </w:r>
          </w:p>
          <w:p>
            <w:pPr>
              <w:pStyle w:val="Normal"/>
              <w:rPr/>
            </w:pPr>
            <w:r>
              <w:rPr/>
              <w:t>2-а (Кондакова Л.В.)</w:t>
            </w:r>
          </w:p>
          <w:p>
            <w:pPr>
              <w:pStyle w:val="Normal"/>
              <w:rPr/>
            </w:pPr>
            <w:r>
              <w:rPr/>
              <w:t>2-б (Савина Е.В.)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 постоянно работают над задачей формирования творчески работающего коллектива учителей-единомышленников.     Учителя не только повышали свой профессиональный уровень, но и делились, обменивались приобретенным опытом со своими коллег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ях М/О изучены все методические письма, оказывалась своевременная методическая помощ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тика заседаний отражала основные проблемные вопросы, стоящие перед МО. Заседания были тщательно продуманы и подготовлены. Вся работа, проведённая в 2011-2012 учебном году, отражена в протоколах МО учителей начальных классов (проведено 7 заседаний в соответствии с планом работы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начальных классов в течение всего учебного года работали над темами по самообразованию: изучали публикации, делились своими наработками, выступали с докладами на заседаниях М/О, проводили открытые уроки и внеклассные мероприятия, посещали уроки своих кол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е внимание было уделено изучению ФГОС нового поколения. Были созданы творческие группы учителей, которые занимались разработками программ по предметам и внеклассной деятельности в рамках реализации и внедрении ФГОС нового поколения. На заседаниях МО учителей начальных классов проводилось знакомство с новинками литературы по ФГОС нового поколени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0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339"/>
        <w:gridCol w:w="5281"/>
      </w:tblGrid>
      <w:tr>
        <w:trPr>
          <w:trHeight w:val="361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Работа МО начальных классов по реализации ФГС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торого поколения</w:t>
            </w:r>
          </w:p>
        </w:tc>
      </w:tr>
      <w:tr>
        <w:trPr>
          <w:trHeight w:val="6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ГОС  нового поколения на начальной ступени образовательного учреж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 </w:t>
            </w:r>
          </w:p>
        </w:tc>
      </w:tr>
      <w:tr>
        <w:trPr>
          <w:trHeight w:val="69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группы по разработке и внедрению ФГОС из 5  рабочих групп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1 группа «Программа духовно – нравственного развития и воспитания обучающихся на ступени начального общего образования»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группа «Планируемые результаты освоения обучающимися основной образовательной программы начального общего образования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3 группа «Программа формирования универсальных учебных действий у обучающихся на ступени начального общего образования»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4 группа «Система оценки достижения планируемых результатов  освоения основной образовательной программы начального общего образования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5 группа «Программа формирования культуры здорового и безопасного образ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Копылова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акова Л.В. – отв.</w:t>
            </w:r>
          </w:p>
          <w:p>
            <w:pPr>
              <w:pStyle w:val="Normal"/>
              <w:rPr/>
            </w:pPr>
            <w:r>
              <w:rPr/>
              <w:t>Савина Е.В.</w:t>
            </w:r>
          </w:p>
          <w:p>
            <w:pPr>
              <w:pStyle w:val="Normal"/>
              <w:rPr/>
            </w:pPr>
            <w:r>
              <w:rPr/>
              <w:t>Демченко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манова Е.А. –отв.</w:t>
            </w:r>
          </w:p>
          <w:p>
            <w:pPr>
              <w:pStyle w:val="Normal"/>
              <w:rPr/>
            </w:pPr>
            <w:r>
              <w:rPr/>
              <w:t>Копылова Н.А.</w:t>
            </w:r>
          </w:p>
          <w:p>
            <w:pPr>
              <w:pStyle w:val="Normal"/>
              <w:rPr/>
            </w:pPr>
            <w:r>
              <w:rPr/>
              <w:t>Волк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 Е.А. – отв.</w:t>
            </w:r>
          </w:p>
          <w:p>
            <w:pPr>
              <w:pStyle w:val="Normal"/>
              <w:rPr/>
            </w:pPr>
            <w:r>
              <w:rPr/>
              <w:t>Тиньгаева Т.А.</w:t>
            </w:r>
          </w:p>
          <w:p>
            <w:pPr>
              <w:pStyle w:val="Normal"/>
              <w:rPr/>
            </w:pPr>
            <w:r>
              <w:rPr/>
              <w:t>Савосин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ова Е.Н. – отв.</w:t>
            </w:r>
          </w:p>
          <w:p>
            <w:pPr>
              <w:pStyle w:val="Normal"/>
              <w:rPr/>
            </w:pPr>
            <w:r>
              <w:rPr/>
              <w:t>Аванесова Л.А.</w:t>
            </w:r>
          </w:p>
          <w:p>
            <w:pPr>
              <w:pStyle w:val="Normal"/>
              <w:rPr/>
            </w:pPr>
            <w:r>
              <w:rPr/>
              <w:t>Хохлушин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пилова Н.В. – отв.</w:t>
            </w:r>
          </w:p>
          <w:p>
            <w:pPr>
              <w:pStyle w:val="Normal"/>
              <w:rPr/>
            </w:pPr>
            <w:r>
              <w:rPr/>
              <w:t>Фёдорова О.П.</w:t>
            </w:r>
          </w:p>
          <w:p>
            <w:pPr>
              <w:pStyle w:val="Normal"/>
              <w:rPr/>
            </w:pPr>
            <w:r>
              <w:rPr/>
              <w:t>Спиридонова Т.А.</w:t>
            </w:r>
          </w:p>
        </w:tc>
      </w:tr>
      <w:tr>
        <w:trPr>
          <w:trHeight w:val="67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по предметам в рамках реализации и внедрении ФГОС нового поко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Копылова Н.А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67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бсуждение  внеурочной деятельности первоклассников в рамках реализации и внедрении ФГОС нового поко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Копылова Н.А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8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инками литературы по ФГОС нового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>Копылова Н.А.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Орлова Г.Г.</w:t>
            </w:r>
          </w:p>
        </w:tc>
      </w:tr>
      <w:tr>
        <w:trPr>
          <w:trHeight w:val="6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творческой группы учителей начальных классов о проделанной работе по разработке проектов в рамках реализации и внедрении ФГОС нового поко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, </w:t>
            </w:r>
          </w:p>
          <w:p>
            <w:pPr>
              <w:pStyle w:val="Normal"/>
              <w:rPr/>
            </w:pPr>
            <w:r>
              <w:rPr/>
              <w:t>руководитель МО Волк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здания и сплочения детского коллектива активно использовались формы игры и праздника. Ярко, празднично, торжественно прошли праздники: «Посвящение в первоклассники»,  «Прощание с Букварём», «Дары осени». Интересно и увлекательно прошёл концерт для мам, посвящённый празднику 8-е марта. В нём приняли участие все учащиеся начальной школы, а также учащиеся 5, 8 клас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организованы выставки детских работ из природного материала, рисунков и подел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 Дню Победы – встреча с ветеранами, конкурс рисунков «Далась победа нелегко», возложение цветов на Братскую могилу, классные ча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а работы в начальных классах построена так, что все мероприятия готовятся совместно: учитель – родители – дети, что помогает сплачивать детские коллективы.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Педагоги постоянно работают над задачей формирования творчески работающего коллектива учителей-единомышленников. В этом году преподаватели повышали свой профессиональный уровень, посещая курсы и семинары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6"/>
        <w:gridCol w:w="1943"/>
        <w:gridCol w:w="3183"/>
      </w:tblGrid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0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сещение семинаров, научно-практических конферен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бразование учителей по тем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блемно-поисковый метод как средство развития способностей ребёнк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ути формирования семейных ценностей в урочной и внеурочной деятельност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ектно-исследовательская деятельность на уроках и во внеурочной деятельности в системе Л.В.Занкова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спользование средств ИКТ  в начальной школе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спользование информационных технологий в начальной школе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Здоровьесберегающие технологии в образовательном процессе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ектно-исследовательская деятельность на уроках и во внеурочной деятельности в рамках реализации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 </w:t>
            </w:r>
          </w:p>
          <w:p>
            <w:pPr>
              <w:pStyle w:val="Normal"/>
              <w:rPr/>
            </w:pPr>
            <w:r>
              <w:rPr/>
              <w:t>Руководитель МО Волкова А.В.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учителей начальных класс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минова И.С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 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к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классных руководител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лкова А.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пылова Н.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жова Е.Н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Шипилова Н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 </w:t>
            </w:r>
          </w:p>
          <w:p>
            <w:pPr>
              <w:pStyle w:val="Normal"/>
              <w:rPr/>
            </w:pPr>
            <w:r>
              <w:rPr/>
              <w:t>Руководитель МО Волк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осковском марафоне учебных предмет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олкова А.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Ширманова Е.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минова И.С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 </w:t>
            </w:r>
          </w:p>
          <w:p>
            <w:pPr>
              <w:pStyle w:val="Normal"/>
              <w:rPr/>
            </w:pPr>
            <w:r>
              <w:rPr/>
              <w:t>Руководитель МО Волк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вышения квалификации по ФГОС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Ширманова Е.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вылова Н.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Ежова Е.Н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авина Е.В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Шипил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вышения квалификации по развивающей системе Л.В.Занков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олкова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 ОРКСЭ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ондакова  Л.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вина Е.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минова И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а методических находок по предметам (отчёт учителей по самообразованию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  <w:t xml:space="preserve">Копылова Н.А. </w:t>
            </w:r>
          </w:p>
          <w:p>
            <w:pPr>
              <w:pStyle w:val="Normal"/>
              <w:rPr/>
            </w:pPr>
            <w:r>
              <w:rPr/>
              <w:t>Руководитель МО Волкова А.В.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О, педсовета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ванесова Л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аствовали в работе районного круглого стола «Результаты, проблемы, эффекты первого этапа введения ФГОС» - Ширманова Е.А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яли участие в Московском марафоне учебных предметов: Ширманова Е.А, Волкова А.В, Фоминова И.С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в течение всего учебного года работали над темами по самообразованию: изучали публикации, делились своими наработками, выступали с докладами на заседаниях М/О, проводили открытые уроки и внеклассные мероприятия, посещали уроки своих коллег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ттестовались учителя начальных классов на 2 категорию: Фоминова И.С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ттестовались как классные руководители на высшую категорию: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Копылова Н.А, Волкова А.В., Ежова Е.Н., Шипилова Н.В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ли активное участие в работе МО, педсовет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b/>
          <w:sz w:val="28"/>
          <w:szCs w:val="28"/>
        </w:rPr>
        <w:t>Проведены методические нед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еделя здоровья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Литературная неделя, посвящённая  детским писателям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еделя боевой слав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дготовлены и проведены проекты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тские писател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церт для мальчиков  ко дню Защитника Отеч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Тесно начальная школа  </w:t>
      </w:r>
      <w:r>
        <w:rPr>
          <w:b/>
          <w:bCs/>
          <w:i/>
          <w:color w:val="5F497A"/>
          <w:sz w:val="28"/>
          <w:szCs w:val="28"/>
        </w:rPr>
        <w:t>в</w:t>
      </w:r>
      <w:r>
        <w:rPr>
          <w:rStyle w:val="Emphasis"/>
          <w:b/>
          <w:bCs/>
          <w:i w:val="false"/>
          <w:color w:val="3D3D3D"/>
          <w:sz w:val="28"/>
          <w:szCs w:val="28"/>
        </w:rPr>
        <w:t xml:space="preserve">заимодействовала с  другими  структурами </w:t>
      </w:r>
      <w:r>
        <w:rPr>
          <w:rStyle w:val="Emphasis"/>
          <w:bCs/>
          <w:i w:val="false"/>
          <w:color w:val="3D3D3D"/>
          <w:sz w:val="28"/>
          <w:szCs w:val="28"/>
        </w:rPr>
        <w:t>социума для создания благоприятных условий развития детей: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Проведены экскурсии в краеведческий музей, музей 1812 год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няли участие в мероприятиях краеведческого музея: «В гостях у бабы Люды», «День котов», «Встреча с ветеранами афганской и чеченской войны», «День чая», Встреча с космонавтами»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трудничали с «Центром культуры и отдыха «Огонёк», ЦВ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Активное участие приняли в районной неделе Доб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овершили множество поездок и экскурсий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Экскурсия на швейную фабрику – 2-а,3-а,4-Б, 3-в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г. Калуга. Планетарий и музей космонавтики – 1-в, 2-в, 4-а, 4-в, 3-в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осква. Цирк на Вернадского -1-в, 4-б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г. Клин. Фабрика ёлочных игрушек.- 2-а, 2-б, 3-в, 4-а, 4-в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иокско-Террасный заповедник – 2-а, 2-Б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. Калуга. ТЮЗ -2-а, 2-б, 1-в, 4-б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алоярославец. Краеведческий музей. Выставка Великанова -3-в, 2-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осква. Кремль – 4-б, 2-а, 3-в, 3-б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осква. Театр на Малой Бронной – 1-б, 2-а, 2-б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осква. Дарвинский музей. -2-а, 3-в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алоярославец. Черноостровский монастырь – 1-в, 4-б, 2-б, 2-в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Малоярославец. Экскурсия по историческим местам города – 2-б, 2-в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8"/>
          <w:szCs w:val="28"/>
        </w:rPr>
        <w:t>Москва. Поклонная гора.  Музей – 1-в, 4-б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Выводы и рекомендации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м учебном году МО учителей начальных классов планирует продолжить работу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 через использование развивающих технологий на уроке и во внеклассной деятельности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МО начальных классов по реализации ФГС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го поколения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оста педагогического и методического мастерства учителя, применение современных технологий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ить работу по повышению качества образования, внедрению     компьютерных технологий, технологий личностно-ориентированно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вленные задачи в основном были выполнены. Возросла творческая активность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яду с имеющимися положительными результатами в работе МО имеются </w:t>
      </w:r>
      <w:r>
        <w:rPr>
          <w:b/>
          <w:sz w:val="28"/>
          <w:szCs w:val="28"/>
        </w:rPr>
        <w:t>недостат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тсутствует система по обобщению передового педагогического опыта учител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едостаточно внимания было уделено исследовательской и проектной деятельности учащихся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тсутствует система портфолио учащихся и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на 2011-2012 учебный год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, формирование новых подходов к контрольно-аналитической деятельности, внедрение новых КИМов в практику учителей</w:t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 одаренны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глубить работу по повышению качества образования, внедрению      компьютерных   технологий, технологий личностно-ориентирова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4. Продолжить работу по внедрению и реализации ФГОС нового поколения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5. Начать проектную и исследовательскую деятель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Выявлять, обобщать и распространять положитель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едагогический опыт творчески работающих уч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одолжить работу по преемственности между ДОУ и начальными   классами, начальными классами и средним зв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47:00Z</dcterms:created>
  <dc:creator>Волков Владимир</dc:creator>
  <dc:description/>
  <cp:keywords/>
  <dc:language>en-US</dc:language>
  <cp:lastModifiedBy>Антонина</cp:lastModifiedBy>
  <cp:lastPrinted>2011-04-05T17:21:00Z</cp:lastPrinted>
  <dcterms:modified xsi:type="dcterms:W3CDTF">2014-08-16T12:29:00Z</dcterms:modified>
  <cp:revision>31</cp:revision>
  <dc:subject/>
  <dc:title/>
</cp:coreProperties>
</file>