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.</w:t>
      </w:r>
    </w:p>
    <w:tbl>
      <w:tblPr>
        <w:tblW w:w="988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3941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 игры и развитие вним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озможности играйте с ребенком, организуйте его игры со сверстниками. Используйте для этого развивающую детскую литературу, журналы, где обычно описывается немало интересных и полезных игр: картинки со скрытыми в них изображениями; картинки, где нужно найти отличия; нарисованные лабиринты и др. Можно создавать игровые ситуации при разгадывании этих задачек, вносить в игры элементы соревнован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ка распределения вним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 – вычеркивать в газетном тексте определенные буквы: одну или две (например, «а» и «ю», на следующий день какие – либо другие буквы и т.д.). В это же время ставить аудиокассету (аудиодиск) с какой-нибудь сказ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ется, сколько букв ребенок пропустил при зачеркивании, и просят его рассказать, что он услышали понял из сказ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 длительная трениров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ировка объема памя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рганизации помощи ребенку в выполнении домашнего задания необходимы следующие условия: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ливое понимание ребенком конкретной задачи выполняемой деятельности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ные условия для выполнения уроков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косвенных интересов (мотивов) при выполнении уроков – стремление получить поощрение, похвалу, сюрприз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выполнения уроков, т.е. исключение отрицательно действующих посторонних раздражителей (шума, громких звуков, запахов и т.д.). Легкая, негромко звучащая музыка, слабые звуки не только не нарушают внимание, даже усиливают его;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произвольного внимания (путем повторений и упражнений) для того, чтобы воспитывать у сына или дочери наблюдательность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5:00Z</dcterms:created>
  <dc:creator>Ирина</dc:creator>
  <dc:description/>
  <cp:keywords/>
  <dc:language>en-US</dc:language>
  <cp:lastModifiedBy>Ирина</cp:lastModifiedBy>
  <dcterms:modified xsi:type="dcterms:W3CDTF">2013-10-10T12:58:00Z</dcterms:modified>
  <cp:revision>1</cp:revision>
  <dc:subject/>
  <dc:title/>
</cp:coreProperties>
</file>