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черк. Почитаем каракули.</w:t>
      </w:r>
    </w:p>
    <w:p>
      <w:pPr>
        <w:pStyle w:val="Normal"/>
        <w:jc w:val="both"/>
        <w:rPr/>
      </w:pPr>
      <w:r>
        <w:rPr/>
        <w:t>Причины</w:t>
      </w:r>
    </w:p>
    <w:p>
      <w:pPr>
        <w:pStyle w:val="Normal"/>
        <w:jc w:val="both"/>
        <w:rPr/>
      </w:pPr>
      <w:r>
        <w:rPr/>
        <w:t>Правильная поза при письме</w:t>
      </w:r>
    </w:p>
    <w:p>
      <w:pPr>
        <w:pStyle w:val="Normal"/>
        <w:jc w:val="both"/>
        <w:rPr/>
      </w:pPr>
      <w:r>
        <w:rPr/>
        <w:t>Каллиграфические ошибки</w:t>
      </w:r>
    </w:p>
    <w:p>
      <w:pPr>
        <w:pStyle w:val="Normal"/>
        <w:jc w:val="both"/>
        <w:rPr/>
      </w:pPr>
      <w:r>
        <w:rPr/>
        <w:t>Почитаем каракули</w:t>
      </w:r>
    </w:p>
    <w:p>
      <w:pPr>
        <w:pStyle w:val="Normal"/>
        <w:jc w:val="both"/>
        <w:rPr/>
      </w:pPr>
      <w:r>
        <w:rPr/>
        <w:t xml:space="preserve">Почитаем свой  почер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Причины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Есть мнение, что почерк передаётся по наследству. А точнее наследоваться могут какие-то особенности темперамента, отражающиеся в манере писать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Так в чем же причина трудностей с письмом?</w:t>
      </w:r>
    </w:p>
    <w:p>
      <w:pPr>
        <w:pStyle w:val="Normal"/>
        <w:jc w:val="both"/>
        <w:rPr/>
      </w:pPr>
      <w:r>
        <w:rPr/>
        <w:tab/>
        <w:t xml:space="preserve">Их может быть несколько. Я же постараюсь рассказать о наиболее часто встречающихся трудностях. Но для начала нужно понять, что, собственно, вас беспокоит — просто некрасивый почерк или многочисленные помарки, ошибки, перепутанные буквы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) Как ни странно, излишнее рвение родителей, старающихся научить ребенка писать как можно раньше — четыре - пять - шесть лет, тем самым надеются облегчить ему первый школьный год. И не знают того, что безнадежно портят почерк своему ребенку.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>«Раньше» — не значит «лучше»</w:t>
      </w:r>
      <w:r>
        <w:rPr/>
        <w:br/>
      </w:r>
      <w:r>
        <w:rPr>
          <w:b/>
          <w:i/>
          <w:iCs/>
        </w:rPr>
        <w:t>Дети, обучившись в раннем возрасте письму, быстро портят почерк за счёт того, что рука еще не устоялась. Даже если с самого начала буквы получаются красивые, закрепить хороший почерк, как навык, невозможно из-за нереальности ежедневных интенсивных занятий с дошкольником... Почерк, даже если он был вполне сносным в момент обучения, быстро портится и именно в таком виде закрепляется, как навык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</w:rPr>
        <w:t xml:space="preserve">А переучить очень сложно, чаще невозможно. </w:t>
      </w:r>
      <w:r>
        <w:rPr/>
        <w:t>В этом случае главное в письме — хорошо развитая мелкая моторика. Если вы хотите, чтобы ваш ребенок хорошо управлялся с ручкой, нужно было, прежде всего, развивать координацию движения ру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) Многие считают, что отвратительный почерк — всего лишь следствие невнимательности, несобранности и лени ребен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)</w:t>
        <w:tab/>
        <w:t>Оказывается, ребенок с нормальным интеллектом, слухом и зрением может писать неграмотно из-за незрелости некоторых отделов мозга, отвечающих за двигательные функции рук, речевое внимание, пространственную ориентировку. Специалисты подсчитали: сегодня такая незрелость в той или иной степени наблюдается у 70% детей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00"/>
        </w:rPr>
        <w:t>Получается, с</w:t>
      </w:r>
      <w:r>
        <w:rPr/>
        <w:t xml:space="preserve">амый главный орган, отвечающий за письмо — не рука, а… голова. Для того чтобы научиться писать, необходима не просто взаимосвязь мышления и мелкой моторики руки, но и способность перевести информацию, содержащуюся в мозгу, в некую систему зн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знаете о том, что каждое полушарие мозга занимается собственным «видом работы». </w:t>
        <w:br/>
        <w:tab/>
        <w:t xml:space="preserve">Упрощенно говоря, </w:t>
      </w:r>
      <w:r>
        <w:rPr>
          <w:u w:val="single"/>
        </w:rPr>
        <w:t xml:space="preserve">левое полушарие </w:t>
      </w:r>
      <w:r>
        <w:rPr/>
        <w:t xml:space="preserve">— абстрактно-логическое (именно оно отвечает за обучение чтению и письму), </w:t>
      </w:r>
      <w:r>
        <w:rPr>
          <w:u w:val="single"/>
        </w:rPr>
        <w:t>правое</w:t>
      </w:r>
      <w:r>
        <w:rPr/>
        <w:t xml:space="preserve"> — образное. </w:t>
      </w:r>
    </w:p>
    <w:p>
      <w:pPr>
        <w:pStyle w:val="Normal"/>
        <w:jc w:val="both"/>
        <w:rPr/>
      </w:pPr>
      <w:r>
        <w:rPr/>
        <w:t xml:space="preserve">Левое — логика, правое — интуиция. Левое полушарие  командует правой половиной тела, и наоборот. При этом левое полушарие обычно доминирует, потому-то у большинства людей ведущая рука — правая. И некоторые особенности межполушарных взаимодействий могут сказываться на обучении письму. </w:t>
      </w:r>
    </w:p>
    <w:p>
      <w:pPr>
        <w:pStyle w:val="Normal"/>
        <w:jc w:val="both"/>
        <w:rPr/>
      </w:pPr>
      <w:r>
        <w:rPr/>
        <w:tab/>
        <w:t>Например, трудности могут испытывать левши (особенно переученные) и так называемые амбидекстры — люди, одинаково хорошо владеющие обеими руками.</w:t>
      </w:r>
    </w:p>
    <w:p>
      <w:pPr>
        <w:pStyle w:val="Normal"/>
        <w:spacing w:before="280" w:after="280"/>
        <w:jc w:val="both"/>
        <w:rPr/>
      </w:pPr>
      <w:r>
        <w:rPr/>
        <w:tab/>
        <w:t>Однако трудности, встречающиеся у левшей и амбидекстров, как правило, легко преодолимы. Есть гораздо более серьезная проблема. Называется она</w:t>
      </w:r>
      <w:r>
        <w:rPr>
          <w:b/>
          <w:bCs/>
        </w:rPr>
        <w:t xml:space="preserve"> </w:t>
      </w:r>
      <w:r>
        <w:rPr>
          <w:bCs/>
        </w:rPr>
        <w:t>«дисграфия»</w:t>
      </w:r>
      <w:r>
        <w:rPr/>
        <w:t xml:space="preserve"> и, случается, сопровождается дислексией — сложностями при восприятии печатного текста. Причина дисграфии и дислексии — нарушения нейронных связей, передающих информацию между полушариями мозга. 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Почерк дисграфика — не просто ужас, а ужас-ужас! Кривые строчки и корявые буквы — это еще полбеды. Слова могут быть написаны в зеркальном отражении, буквы — перепутаны или пропущены, расстояния между словами неравномерные, чудовищное количество ошибок, помарок и исправлений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оэтому главное - не закрывать глаза на проблему и не упустить момент: мозг пластичен до 12 лет, и в этом возрасте изъяны довольно легко поправимы.</w:t>
      </w:r>
    </w:p>
    <w:p>
      <w:pPr>
        <w:pStyle w:val="Normal"/>
        <w:rPr>
          <w:color w:val="000000"/>
        </w:rPr>
      </w:pPr>
      <w:r>
        <w:rPr>
          <w:color w:val="000000"/>
        </w:rPr>
        <w:t>- Иногда бывает достаточно создать благоприятные условия, чтобы мозг компенсировался самостоятельно. Прежде всего, чаще вывозите ребенка за город - не только на каникулы, но и на выходные. На природе мозг насыщается кислородом, яркие впечатления снимают негативные реакции. А это так важно!</w:t>
        <w:br/>
        <w:t>- Во-вторых, поощряйте сына или дочь лишний раз поиграть со сверстниками, а не сидеть за компьютером; особенно полезны игры, правила которых выдумывают и дополняют сами дети.</w:t>
        <w:br/>
        <w:t xml:space="preserve">- В-третьих, пусть занимается физкультурой. </w:t>
      </w:r>
    </w:p>
    <w:p>
      <w:pPr>
        <w:pStyle w:val="Normal"/>
        <w:rPr/>
      </w:pPr>
      <w:r>
        <w:rPr>
          <w:color w:val="000000"/>
        </w:rPr>
        <w:t xml:space="preserve">- Замечательно, если ребёнок  играет на каком-нибудь музыкальном инструменте. Это развивает моторику рук, а благодаря задействованию в игре всех пальцев активизируются оба полушария мозга. </w:t>
        <w:br/>
        <w:t>- Если ребенок пропускает буквы, проводите "волшебные диктанты", в которых слова пишутся не буквами, а черточками: каждая буква - черточка.</w:t>
        <w:br/>
        <w:br/>
        <w:t>- Недописывает окончания? Поможет такой же диктант, но окончания пусть пишет буквами (например, "здоровый" - "------ый"). Если ребенок делает ошибки в суффиксах и окончаниях, предложите ему поиграть: придумывать слова на предпоследнюю букву (вы говорите "слон", ребенок - слово, начинающееся на "о").</w:t>
        <w:br/>
        <w:br/>
        <w:t>- В случае, если школьник путает буквы, надо создать их устойчивый образ. Очень эффективна известная пляжная забава: вы пишете буквы на спине или ладони ребенка, а он угадывает. Это снимает мышечные зажимы.</w:t>
        <w:br/>
        <w:br/>
        <w:t>- Предложите придумать и нарисовать картинки, в которых акцент сделан на проблемных буквах (например, "корова" - корова с глазами в виде букв "о", "интеллигент" - рожица, у которой в каждом глазу по одной букве "л").</w:t>
        <w:br/>
        <w:br/>
        <w:t>- Не заставляйте школяра сидеть над одним упражнением больше 20 минут: результат только ухудшится. Пусть отвлечется на что-нибудь, чтобы дать напряженному отделу мозга отдохнуть, а потом продолжает.</w:t>
        <w:br/>
        <w:br/>
        <w:t>- Чтобы ребенок не утомлялся, поставьте в его комнату аромат-лампу с эфирными маслами бергамота или можжевельника. Или просто заварите в чашке лавровый лист и поставьте на письменный стол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4)  Почерк ухудшается, если ребенок куда-то спешит. Не делайте уроки на ходу, лучше сделать их попозже, но в спокойной обстановке. Не подгоняйте ребенка, пусть работает в замедленном темпе.</w:t>
      </w:r>
    </w:p>
    <w:p>
      <w:pPr>
        <w:pStyle w:val="Normal"/>
        <w:spacing w:before="280" w:after="280"/>
        <w:jc w:val="both"/>
        <w:rPr/>
      </w:pPr>
      <w:r>
        <w:rPr/>
        <w:t>5) Если ваш ребенок не умеет хорошо застёгивать пуговицы и завязывать шнурки, он никогда не научится красиво писать. Покупайте конструкторы с мелкими деталями – пусть собирает. Правда, дети с плохим почерком не любят ковыряться в мелких деталях, и поэтому придется вам самим немного напрячься.</w:t>
      </w:r>
    </w:p>
    <w:p>
      <w:pPr>
        <w:pStyle w:val="Normal"/>
        <w:spacing w:before="280" w:after="280"/>
        <w:jc w:val="both"/>
        <w:rPr/>
      </w:pPr>
      <w:r>
        <w:rPr/>
        <w:t xml:space="preserve">6)  На почерк возбудимых, неусидчивых детей очень влияет их эмоциональное состояние и самочувствие. Сытый ребенок пишет лучше, чем голодный. </w:t>
      </w:r>
    </w:p>
    <w:p>
      <w:pPr>
        <w:pStyle w:val="Normal"/>
        <w:spacing w:before="280" w:after="280"/>
        <w:jc w:val="both"/>
        <w:rPr/>
      </w:pPr>
      <w:r>
        <w:rPr/>
        <w:t>7)     Ну, а кричать на ребенка, когда он пишет, нельзя вообще, а то у ребенка может  начаться “писчий спазм” – зажим руки, при котором письмо станет вообще невозможным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Правильная поза при письме</w:t>
      </w:r>
    </w:p>
    <w:p>
      <w:pPr>
        <w:pStyle w:val="Normal"/>
        <w:jc w:val="both"/>
        <w:rPr/>
      </w:pPr>
      <w:r>
        <w:rPr/>
        <w:tab/>
        <w:t xml:space="preserve">Важно уделять большое внимание гигиеничным правилам письма. Это необходимо не только для становления почерка, но и для сохранения здоровья дет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 партой сидя, скорчившись, поджав ноги, навалившись грудью на парту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ишут буквально «носом»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вое плечо выдвинуто вперед и торчит углом, кисть левой руки засунута под мышку правой руки или подпирает голову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окоть правой руки или резко свисает вниз или слишком уходит вправо вверх от края стола, или плотно прижат к корпусу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лова при письме имеет сильные наклоны к левому или правому плечу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ся фигура ребенка выражает напряжение и усилие. </w:t>
      </w:r>
    </w:p>
    <w:p>
      <w:pPr>
        <w:pStyle w:val="Normal"/>
        <w:spacing w:before="280" w:after="280"/>
        <w:ind w:left="360" w:hanging="0"/>
        <w:rPr/>
      </w:pPr>
      <w:r>
        <w:rPr/>
        <w:t>Отсюда: искривление позвоночника,  сутулость, нарушения зрения – близорукость.</w:t>
      </w:r>
    </w:p>
    <w:p>
      <w:pPr>
        <w:pStyle w:val="Normal"/>
        <w:jc w:val="both"/>
        <w:rPr/>
      </w:pPr>
      <w:r>
        <w:rPr>
          <w:b/>
        </w:rPr>
        <w:tab/>
        <w:t>3. Каллиграфические ошибки</w:t>
      </w:r>
    </w:p>
    <w:p>
      <w:pPr>
        <w:pStyle w:val="Ajus"/>
        <w:rPr/>
      </w:pPr>
      <w:r>
        <w:rPr/>
        <w:t>К каллиграфическим ошибкам относят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облюдаются интервалы между буквами в словах, неравномерно расставляются слова на строк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уквы пишутся слишком размашисто или слишком узко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блюдается разнонаправленность наклона или чрезмерный наклон вправо или влево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облюдается расположение букв относительно линий строки, т.е. нет линейности при письм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выдерживается нужная высота букв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наруживается ломаность, вычурность письм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меет место угловатость, «заборность» письм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облюдается связность букв при письме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блюдается полная неразборчивость, «каша». </w:t>
      </w:r>
    </w:p>
    <w:p>
      <w:pPr>
        <w:pStyle w:val="Ajus"/>
        <w:jc w:val="both"/>
        <w:rPr/>
      </w:pPr>
      <w:r>
        <w:rPr/>
        <w:tab/>
        <w:t>Указанные выше ошибки появляются вследствие недостаточной сформированности правильного графического навыка.</w:t>
      </w:r>
    </w:p>
    <w:p>
      <w:pPr>
        <w:pStyle w:val="Normal"/>
        <w:jc w:val="both"/>
        <w:rPr/>
      </w:pPr>
      <w:r>
        <w:rPr/>
        <w:t>Почерк - отражение состояния моторики и мышц,  отражение общего состояния человека - физического и душевного.</w:t>
      </w:r>
    </w:p>
    <w:p>
      <w:pPr>
        <w:pStyle w:val="Normal"/>
        <w:jc w:val="both"/>
        <w:rPr/>
      </w:pPr>
      <w:r>
        <w:rPr/>
        <w:tab/>
        <w:t>Пока не изменится что-либо в этом состоянии (психологическом, нервной системы, либо физическом), почерк будет продолжать оставаться плохим, что бы учителя или родители ни дел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  Почитаем каракули</w:t>
      </w:r>
    </w:p>
    <w:p>
      <w:pPr>
        <w:pStyle w:val="Normal"/>
        <w:jc w:val="both"/>
        <w:rPr/>
      </w:pPr>
      <w:r>
        <w:rPr/>
        <w:tab/>
        <w:t>Можно узнать некоторые секреты внутреннего состояния ребёнка по его почерку.</w:t>
      </w:r>
    </w:p>
    <w:p>
      <w:pPr>
        <w:pStyle w:val="Normal"/>
        <w:jc w:val="both"/>
        <w:rPr/>
      </w:pPr>
      <w:r>
        <w:rPr/>
        <w:t>Итак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ребёнок пишет широко, размашисто, это говорит о том, что ему «легко дышится», на него ничего не давит. Он открыт, жизнерадостен и свободен. Вообще увеличение шрифта, букв и расстояния между словами, показывает, что ребёнок не закомплексован и готов к восприятию различных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ироко растянутые буквы говорят о богатом мышлении. Дети с таким почерком, как правило, естественны, просты и откры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жатый же почерк (когда буквы теснят одна другую, узкие) говорит о том, что ребёнок «спрятался в свою скорлупу». Он подсознательно стремиться защититься от окружающих, замыкаясь в себе.  Также сжатые буквы часто сигнализируют о том, что к маленькому человеку предъявляются слишком большие требования, не соответствующие его возрасту. Если буквы к тому же ещё и маленькие, это указывает на природную робость. Такие дети, нередко прекрасно зная урок, не решаются открыть рот, а предпочитают отмалчиваться. </w:t>
      </w:r>
    </w:p>
    <w:p>
      <w:pPr>
        <w:pStyle w:val="Normal"/>
        <w:ind w:left="360" w:hanging="0"/>
        <w:jc w:val="both"/>
        <w:rPr/>
      </w:pPr>
      <w:r>
        <w:rPr/>
        <w:t>Однако сжатый почерк говорит о способности к концентрации вним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последняя буква в слове написана крупнее, чем само слово,- это хороший признак. Он говорит нам о том, что ребёнок перестаёт бояться учиться, спадает напряжение. Означает, что ребёнку не терпится стать взрослы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последние буквы прописаны непонятно, означает, что ребёнок чувствует себя непонятым. Всё это происходит из-за каких-то, внешних причин, которые нужно определить и устрани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часть строчной буквы, которая прописывается ниже нижней линии рабочей строки (например, петля у буквы У), слабо выражена или практически отсутствует, это явное отражение жизненной слабости. Нервная система нуждается в подкреплении.</w:t>
      </w:r>
    </w:p>
    <w:p>
      <w:pPr>
        <w:pStyle w:val="Normal"/>
        <w:ind w:left="360" w:hanging="0"/>
        <w:jc w:val="both"/>
        <w:rPr/>
      </w:pPr>
      <w:r>
        <w:rPr/>
        <w:t>Наклоны бук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клоненный почерк влево говорит об упрямстве, своенравности, недоверчивости, скрыт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меняется наклон, то это свидетельствует о капризности, нетвёрдости взглядов, неуверенности.</w:t>
      </w:r>
    </w:p>
    <w:p>
      <w:pPr>
        <w:pStyle w:val="Normal"/>
        <w:ind w:left="360" w:hanging="0"/>
        <w:jc w:val="both"/>
        <w:rPr/>
      </w:pPr>
      <w:r>
        <w:rPr/>
        <w:t xml:space="preserve">Сугубо детское развитие заканчивается  к концу десятого года жизни. Дальше начинается переходный период. Во время него почерк может сильно измениться. </w:t>
      </w:r>
    </w:p>
    <w:p>
      <w:pPr>
        <w:pStyle w:val="Normal"/>
        <w:rPr/>
      </w:pPr>
      <w:r>
        <w:rPr/>
      </w:r>
    </w:p>
    <w:p>
      <w:pPr>
        <w:pStyle w:val="Normal"/>
        <w:spacing w:before="60" w:after="18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 </w:t>
      </w:r>
      <w:r>
        <w:rPr>
          <w:b/>
          <w:color w:val="000000"/>
        </w:rPr>
        <w:t>Для родителей (почитаем свой почерк)</w:t>
      </w:r>
    </w:p>
    <w:p>
      <w:pPr>
        <w:pStyle w:val="Normal"/>
        <w:spacing w:before="60" w:after="180"/>
        <w:jc w:val="both"/>
        <w:rPr>
          <w:color w:val="000000"/>
        </w:rPr>
      </w:pPr>
      <w:r>
        <w:rPr>
          <w:color w:val="000000"/>
        </w:rPr>
        <w:tab/>
        <w:t>Если строчки слишком плотные, буквально «слипаются друг с другом», полей и вообще промежутков нет, то можно говорить о преувеличенной расчетливости и даже скупости. Если же полей и промежутков слишком много, то скорее всего пишущий относится к разряду бесшабашных «широких» натур с не очень высокой организованностью.</w:t>
      </w:r>
    </w:p>
    <w:p>
      <w:pPr>
        <w:pStyle w:val="Normal"/>
        <w:spacing w:before="60" w:after="180"/>
        <w:jc w:val="both"/>
        <w:rPr>
          <w:color w:val="000000"/>
        </w:rPr>
      </w:pPr>
      <w:r>
        <w:rPr>
          <w:color w:val="000000"/>
        </w:rPr>
        <w:tab/>
        <w:t>Если строчки «ползут» вверх, то можно считать, что запасы нейропсихической энергии большие, а сам пишущий обладает высокой, даже завышенной самооценкой. Если же строчки сползают по краям вниз, то это свидетельствует об утомляемости нервной системы, недостаточности ее и о тенденции к заниженной самооценке.</w:t>
      </w:r>
    </w:p>
    <w:p>
      <w:pPr>
        <w:pStyle w:val="Normal"/>
        <w:spacing w:before="60" w:after="180"/>
        <w:jc w:val="both"/>
        <w:rPr>
          <w:color w:val="000000"/>
        </w:rPr>
      </w:pPr>
      <w:r>
        <w:rPr>
          <w:color w:val="000000"/>
        </w:rPr>
        <w:tab/>
        <w:t>Пробелы в конце строк, оставленные как бы из боязни перенести слово, могут быть показателями каких-то фобий, тревог.</w:t>
      </w:r>
    </w:p>
    <w:p>
      <w:pPr>
        <w:pStyle w:val="Normal"/>
        <w:spacing w:before="60" w:after="180"/>
        <w:jc w:val="both"/>
        <w:rPr>
          <w:color w:val="000000"/>
        </w:rPr>
      </w:pPr>
      <w:r>
        <w:rPr>
          <w:color w:val="000000"/>
        </w:rPr>
        <w:tab/>
        <w:t>Если почерк вообще неразборчив или мало разборчив, буквы написаны нечетко, слова недописаны, то причиной этого может быть эмоциональная неустойчивость, слабость эмоционально-волевой регуляции. И, наоборот, четкий красивый разборчивый почерк с четко расставленными знаками препинания и точками в буквах «е», «й» свидетельствует об исполнительности, аккуратности, пунктуальности, склонности к художественному творчеству.</w:t>
      </w:r>
    </w:p>
    <w:p>
      <w:pPr>
        <w:pStyle w:val="Normal"/>
        <w:spacing w:before="60" w:after="180"/>
        <w:jc w:val="both"/>
        <w:rPr>
          <w:color w:val="000000"/>
        </w:rPr>
      </w:pPr>
      <w:r>
        <w:rPr>
          <w:color w:val="000000"/>
        </w:rPr>
        <w:tab/>
        <w:t>Нелепое безвкусное исполнение некоторых букв, их вычурность, например, завитушки в заглавной букве «П», можно истолковывать как стремление произвести впечатление, самоутвердиться. Возможно, что у обладателя этих «завитушек» довольно много незрелых нелепых мыслей и поступков.</w:t>
      </w:r>
    </w:p>
    <w:p>
      <w:pPr>
        <w:pStyle w:val="Normal"/>
        <w:spacing w:before="60" w:after="180"/>
        <w:jc w:val="both"/>
        <w:rPr>
          <w:color w:val="000000"/>
        </w:rPr>
      </w:pPr>
      <w:r>
        <w:rPr>
          <w:color w:val="000000"/>
        </w:rPr>
        <w:tab/>
        <w:t>Сильный нажим свидетельствует об энергетических и организаторских склонностях пишущего. Наклон букв, который можно измерить с помощью обыкновенного транспортира, у правшей должен быть в правую сторону, в соответствии с обучением по прописям. При этом очень низкий наклон — 30-40°, буквы как бы лежат на строчке — свидетельствует о вспыльчивости и возбудимости человека, его излишней прямоте и торопливости в поступках. Оптимальный наклон — 40-50°, свидетельствующий о гармоническом развитии натуры и широком круге интересов. Наклон 5-60° и более свидетельствует о сдержанности, самообладании, свернутом в профессиональном плане круге интересов или узком диапазоне увлечений. Вертикальные или наклоненные влево буквы говорят об упрямстве, скрытности, иногда неискренности пишущего.</w:t>
      </w:r>
    </w:p>
    <w:p>
      <w:pPr>
        <w:pStyle w:val="Normal"/>
        <w:spacing w:before="60" w:after="180"/>
        <w:jc w:val="both"/>
        <w:rPr>
          <w:color w:val="000000"/>
        </w:rPr>
      </w:pPr>
      <w:r>
        <w:rPr>
          <w:color w:val="000000"/>
        </w:rPr>
        <w:tab/>
        <w:t>Мягкость, округлость при письме, плавный переход в написании букв характеризуют личность как спокойную, терпеливую, следующую в своей деятельности по линии наименьшего сопротивления, склонную к компромиссам. Большое число углообразований — это признаки упрямства, неуступчивости, требовательности к себе, резкости, даже агрессивности.</w:t>
      </w:r>
    </w:p>
    <w:p>
      <w:pPr>
        <w:pStyle w:val="Normal"/>
        <w:spacing w:before="60" w:after="180"/>
        <w:jc w:val="both"/>
        <w:rPr>
          <w:color w:val="000000"/>
        </w:rPr>
      </w:pPr>
      <w:r>
        <w:rPr>
          <w:color w:val="000000"/>
        </w:rPr>
        <w:tab/>
        <w:t>Выявлены половые, возрастные и профессиональные особенности почерка. Например, мужской почерк, в отличие от женского, характеризуется более низкими и широкими буквами, не очень постоянными по размеру и не очень связанными между собой, так называемый «рваный» мужской почерк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илёва Галина Владимировна, учитель начальных классов МБОУ «Лицей» г. Абак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59:00Z</dcterms:created>
  <dc:creator>Дом</dc:creator>
  <dc:description/>
  <cp:keywords/>
  <dc:language>en-US</dc:language>
  <cp:lastModifiedBy>Галина Владимировна</cp:lastModifiedBy>
  <dcterms:modified xsi:type="dcterms:W3CDTF">2015-01-04T09:37:00Z</dcterms:modified>
  <cp:revision>7</cp:revision>
  <dc:subject/>
  <dc:title>Собрание №2</dc:title>
</cp:coreProperties>
</file>