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/>
      </w:pPr>
      <w:r>
        <w:rPr>
          <w:rFonts w:eastAsia="Times New Roman" w:cs="inherit;Times New Roman" w:ascii="inherit;Times New Roman" w:hAnsi="inherit;Times New Roman"/>
          <w:b/>
          <w:bCs/>
          <w:kern w:val="2"/>
          <w:sz w:val="33"/>
          <w:szCs w:val="33"/>
          <w:lang w:eastAsia="ru-RU"/>
        </w:rPr>
        <w:t>Программа кружка "Волшебная кисточка" по ИЗО (внедрение ФГОС)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</w:rPr>
        <w:t>Программа составлена на основе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-Федерального компонента государственного образовательного стандарта, утвержденного Приказом Минобразования РФ;2010 г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-Закона РФ от 10.07.1992 № 3266 -1 « Об образовании ( в редакции Федерального закона от 17.07 2009 № 148 – ФЗ)»</w:t>
      </w:r>
    </w:p>
    <w:p>
      <w:pPr>
        <w:pStyle w:val="Style1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Базисного учебного плана общеобразовательных учреждений Российской Федерации, утвержденного приказом Минобразования РФ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-Учебного плана муниципального бюджетного образовательного учреждения Аксайского района средней общеобразовательной школы ст. Ольгинской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-Годового календарного графика муниципального бюджетного образовательного учреждения Аксайского района средней общеобразовательной школы ст. Ольгинской на 2014 – 2015 учебный год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андарт предполагает реализацию в образовательном учреждении как урочной, так и внеурочной деятельности. Особое внимание уделяется внеурочной деятельности в учебном плане школы. Организация внеурочной деятельности входит в обязанности школы и учителей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 Содержание занятий формируется с учетом пожеланий обучающихся и их родителей (законных представителей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ая программа нацелена на духовно-нравственное развитие личности. Занятия проводятся во второй половине дня в неделю по одному часу 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кальность и значимость учебного курса определяется нацеленностью на духовно-нравственное воспитание и развитие способностей и творческого потенциала воспитанника, формирование ассоциативно-образного пространственного мышления, интуиции. У младших воспитанников развивается способность восприятия сложных объектов и явлений. их эмоционального оцениван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инирующее значение имеет направленность курса на развитие эмоционально-ценностного опыта, эстетического восприятия мира и художественно-творческой деятельности. что поможет младшим воспитанникам при освоении смежных дисциплин, а в дальнейшем стане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на деятельностный и проблемный подходы в обучении искусству диктует необходимость для воспитанника экспериментирования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. используемых на занятиях. поддерживает интерес учащихся к художественному творчеству. В данную программу введен региональный компонент. Ряд тем рассматривается на примере национальных особенностей, традиций родного края (Ростовской области), на примере творчества местных художников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курса: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 </w:t>
        <w:br/>
        <w:t>– 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: </w:t>
        <w:br/>
      </w:r>
      <w:r>
        <w:rPr>
          <w:rFonts w:cs="Times New Roman" w:ascii="Times New Roman" w:hAnsi="Times New Roman"/>
          <w:sz w:val="24"/>
          <w:szCs w:val="24"/>
        </w:rPr>
        <w:t>– развитие способностей к художественно-образному, эмоционально-ценностному восприятию произведений изобразительного искусства, выражению в творческих работах своего отношения к окружающему миру; </w:t>
        <w:br/>
        <w:t>– совершенствование эмоционально-образного восприятия произведений искусства и окружающего мира; </w:t>
        <w:br/>
        <w:t>– развитие способности видеть проявления художественной культуры в реальной жизни (музеи, архитектура, дизайн, скульптура, живопись и др.); </w:t>
        <w:br/>
        <w:t>– 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 </w:t>
        <w:br/>
        <w:t>– 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. разными художественными материалами; совершенствование эстетического вку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i/>
          <w:shadow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</w:rPr>
        <w:t xml:space="preserve">Программа предусматривает  групповую, фронтальную и индивидуальную  формы организации учебной работы с использованием следующих </w:t>
      </w:r>
      <w:r>
        <w:rPr>
          <w:rFonts w:cs="Times New Roman" w:ascii="Times New Roman" w:hAnsi="Times New Roman"/>
          <w:i/>
        </w:rPr>
        <w:t xml:space="preserve"> методов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 источнику передачи и восприятия знаний: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-словесные (рассказ, беседа),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-наглядные (демонстрация пособий, иллюстраций, показ           технологических приемов), 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актические (упражнения, </w:t>
      </w:r>
      <w:r>
        <w:rPr>
          <w:rFonts w:cs="Times New Roman" w:ascii="Times New Roman" w:hAnsi="Times New Roman"/>
          <w:bCs/>
        </w:rPr>
        <w:t xml:space="preserve">рисование с натуры, </w:t>
      </w:r>
      <w:r>
        <w:rPr>
          <w:rFonts w:cs="Times New Roman" w:ascii="Times New Roman" w:hAnsi="Times New Roman"/>
        </w:rPr>
        <w:t xml:space="preserve">рисование на темы, выполнение творческой работы)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>-2) По характеру познавательной деятельности: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-репродуктивные (воспроизводящий) </w:t>
      </w:r>
    </w:p>
    <w:p>
      <w:pPr>
        <w:pStyle w:val="Style16"/>
        <w:rPr/>
      </w:pPr>
      <w:r>
        <w:rPr>
          <w:rFonts w:cs="Times New Roman" w:ascii="Times New Roman" w:hAnsi="Times New Roman"/>
        </w:rPr>
        <w:t>-частично-поисковые  (выполнение  заданий с элементами творчества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(творческие задания по видам деятельности)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-3) По степени самостоятельности: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-работа под непосредственным руководством педагога;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-совместная работа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амостоятельная работа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Обсуждение детских работ</w:t>
      </w:r>
      <w:r>
        <w:rPr>
          <w:rFonts w:cs="Times New Roman" w:ascii="Times New Roman" w:hAnsi="Times New Roman"/>
        </w:rPr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ериодическая </w:t>
      </w:r>
      <w:r>
        <w:rPr>
          <w:rFonts w:cs="Times New Roman" w:ascii="Times New Roman" w:hAnsi="Times New Roman"/>
          <w:b/>
          <w:bCs/>
        </w:rPr>
        <w:t xml:space="preserve">организация выставок </w:t>
      </w:r>
      <w:r>
        <w:rPr>
          <w:rFonts w:cs="Times New Roman" w:ascii="Times New Roman" w:hAnsi="Times New Roman"/>
        </w:rPr>
        <w:t xml:space="preserve">дает детям возможность заново увидеть и оценить свои работы, ощутить радость успеха. Выполненные на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</w:rPr>
        <w:t xml:space="preserve">Большой интерес на занятиях вызывает использование игровых приемов.  </w:t>
      </w:r>
      <w:r>
        <w:rPr>
          <w:rFonts w:cs="Times New Roman" w:ascii="Times New Roman" w:hAnsi="Times New Roman"/>
          <w:spacing w:val="-7"/>
        </w:rPr>
        <w:t>Игры проводятся</w:t>
      </w:r>
      <w:r>
        <w:rPr>
          <w:rFonts w:cs="Times New Roman" w:ascii="Times New Roman" w:hAnsi="Times New Roman"/>
          <w:spacing w:val="-6"/>
        </w:rPr>
        <w:t xml:space="preserve"> с целью проверки усвоения терминов, понятий и в </w:t>
      </w:r>
      <w:r>
        <w:rPr>
          <w:rFonts w:cs="Times New Roman" w:ascii="Times New Roman" w:hAnsi="Times New Roman"/>
          <w:spacing w:val="-7"/>
        </w:rPr>
        <w:t xml:space="preserve">качестве психологической разгрузки, предлагаются </w:t>
      </w:r>
      <w:r>
        <w:rPr>
          <w:rFonts w:cs="Times New Roman" w:ascii="Times New Roman" w:hAnsi="Times New Roman"/>
          <w:spacing w:val="-9"/>
        </w:rPr>
        <w:t xml:space="preserve">специально составленные кроссворды, используются словесные игры, загадки. </w:t>
      </w:r>
      <w:r>
        <w:rPr>
          <w:rFonts w:cs="Times New Roman" w:ascii="Times New Roman" w:hAnsi="Times New Roman"/>
          <w:spacing w:val="-6"/>
        </w:rPr>
        <w:t>Для концентрации вни</w:t>
        <w:softHyphen/>
      </w:r>
      <w:r>
        <w:rPr>
          <w:rFonts w:cs="Times New Roman" w:ascii="Times New Roman" w:hAnsi="Times New Roman"/>
          <w:spacing w:val="-3"/>
        </w:rPr>
        <w:t xml:space="preserve">мания на различных этапах занятия привлекаются персонажи русских </w:t>
      </w:r>
      <w:r>
        <w:rPr>
          <w:rFonts w:cs="Times New Roman" w:ascii="Times New Roman" w:hAnsi="Times New Roman"/>
          <w:spacing w:val="-6"/>
        </w:rPr>
        <w:t xml:space="preserve">сказок — пальчиковые куклы. </w:t>
      </w:r>
      <w:r>
        <w:rPr>
          <w:rFonts w:cs="Times New Roman" w:ascii="Times New Roman" w:hAnsi="Times New Roman"/>
          <w:spacing w:val="-9"/>
        </w:rPr>
        <w:t xml:space="preserve">Постоянный поиск новых форм и методов организации учебного и </w:t>
      </w:r>
      <w:r>
        <w:rPr>
          <w:rFonts w:cs="Times New Roman" w:ascii="Times New Roman" w:hAnsi="Times New Roman"/>
          <w:spacing w:val="-11"/>
        </w:rPr>
        <w:t>воспитательного процесса позволяет делать работу с детьми более раз</w:t>
        <w:softHyphen/>
      </w:r>
      <w:r>
        <w:rPr>
          <w:rFonts w:cs="Times New Roman" w:ascii="Times New Roman" w:hAnsi="Times New Roman"/>
        </w:rPr>
        <w:t>нообразной, эмоционально и информационно насыщенно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Основной формой работы являются учебные занятия. </w:t>
      </w:r>
      <w:r>
        <w:rPr>
          <w:rFonts w:cs="Times New Roman" w:ascii="Times New Roman" w:hAnsi="Times New Roman"/>
          <w:spacing w:val="-3"/>
        </w:rPr>
        <w:t>Отчет о ра</w:t>
        <w:softHyphen/>
      </w:r>
      <w:r>
        <w:rPr>
          <w:rFonts w:cs="Times New Roman" w:ascii="Times New Roman" w:hAnsi="Times New Roman"/>
        </w:rPr>
        <w:t xml:space="preserve">боте проходит в форме выставок, открытых занятий, конкурсов, </w:t>
      </w:r>
      <w:r>
        <w:rPr>
          <w:rFonts w:cs="Times New Roman" w:ascii="Times New Roman" w:hAnsi="Times New Roman"/>
          <w:spacing w:val="-7"/>
        </w:rPr>
        <w:t>фестивалей, массовых мероприяти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ивность реализации программы:</w:t>
      </w:r>
    </w:p>
    <w:tbl>
      <w:tblPr>
        <w:tblW w:w="9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50"/>
        <w:gridCol w:w="2415"/>
      </w:tblGrid>
      <w:tr>
        <w:trPr/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ценки достижения планируемых результатов.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на уровне реакции на новизну и ситуативный учебно-познавательный интерес к новому учебному материалу и способам решения новой задачи;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 на основе критериев успешности учебной деятельности;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гражданской идентичности, своей этнической принадлежности в форме осознания “Я”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;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прекрасного и эстетические чувства на основе знакомства с мировой и отечественной художественной культурой;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;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в соответствии с поставленной задачей и условиями ее реализации, в том числе во внутреннем плане;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установленные правила в планировании и контроле способа решения;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воспринимать предложения и оценку учителей, товарищей, родителей и других людей;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;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, контролируемом пространстве Интернета;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сообщения в устной и письменной форме;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, сериацию и классификацию по заданным критериям;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ассуждения в форме связи простых суждений об объекте, его строении, свойствах и связях;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 и позицию;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вать вопросы;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тему и главную мысль текста;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7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сообщения в виде аудио- и видеофрагментов или цепочки экранов с использованием иллюстраций, видеоизображения, звука, текста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 организации образовательного процес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– личностно-деятельностная; </w:t>
        <w:br/>
        <w:t>– проблемно-диалогическая; </w:t>
        <w:br/>
        <w:t>– коллективная; </w:t>
        <w:br/>
        <w:t>– проектная деятельност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. 2-й класс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программы за основу была взята программа “Изобразительное искусство. Основы народного и декоративно-прикладного искусства 1–8 классы” под редакцией Т.Я.Шпикаловой 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“Восхитись красотой нарядной осени” (9 часов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: художественный образ, живопись, графика, цвет, мазок, линия, форма, пропорции, композиция, декоративный натюрморт, геометрический орнамент, симметрия, хохломская роспись, аппликация, моделировани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удожественно –творческая изобразительная, трудова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“Любуйся узорами красавицы зимы” (11 час 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: художественный образ, живопись, графика, цвет, мазок, линия, форма, пропорции, композиция, декоративный натюрморт, геометрический орнамент, каргопольская игрушка. симметрия, хохломская роспись, аппликация, моделирование, экспериментирование с бумагой. сюжет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удожественно –творческая изобразительная, трудова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“Радуйся многоцветью весны и лета” (14часов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ят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удожественный образ, живопись, графика, цвет, мазок, линия, форма, пропорции, композиция, декоративный натюрморт, геометрический орнамент, каргопольская игрушка. симметрия, хохломская роспись, аппликация, моделирование, экспериментирование с бумагой. сюжет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удожественно-творческая изобразительная, трудова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графи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.Г Асмолова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 проектировать учебные универсальные действия в начальной школе. Пособие для учителя . М. “Просвещение”, 2008 г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.Н. Бунеев, Д.Д. Данилов, О.В. Чиндилова, Т.Д. Шапошникова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граммы духовно-нравственного воспитания и развития в ОС “Школа 2100” 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.И.Колякин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Методика организации уроков коллективного творчества”, М. “Владос”, 2002 г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.Э. Лебедева. Е.Н.Новикова, Г.Н. Тубельска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Жемчужины народной мудрости”,М. “АСТ”, 2000 г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. Мосин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Рисуем животных”, М. “Кристалл”, 1998 г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.Я. Шпикалов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“ Изобразительное искусство. Основы народного и декоративно – прикладного искусства. 1–8 классы”, М. “Дрофа”, 2010 г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.Я. Шпика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етодическое пособие к учебнику “Изобразительное искусство. 1 класс”М. “ Просвещение”.2010 г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.Я. Шпика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чая тетрадь “Художественный труд. 1 класс”, М. “Просвещение”, 2010 г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.Я. Шпика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ворческая тетрадь “Изобразительное искусство .1 класс”, М. “Просвещение”, 2010 г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е государственные образовательные стандарты начального общего образования. М. “Просвещение”, 2011 г.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28:00Z</dcterms:created>
  <dc:creator>Игорь</dc:creator>
  <dc:description/>
  <cp:keywords/>
  <dc:language>en-US</dc:language>
  <cp:lastModifiedBy>Игорь</cp:lastModifiedBy>
  <dcterms:modified xsi:type="dcterms:W3CDTF">2015-03-17T15:13:00Z</dcterms:modified>
  <cp:revision>4</cp:revision>
  <dc:subject/>
  <dc:title/>
</cp:coreProperties>
</file>