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чая программа студии « Русская моза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грамма курса «Русская мозаика» разработана с учетом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ставляет собой разработанный дополнительный образовательный курс художественно-эстетического направления с использованием элементов народного искусства. Знакомство с народным декоративно-прикладным искусством способствует решению задач в области эстетического воспитания: расширение и развитие у детей художественных представлений,духовных потребностей навыков оценки произведений искусства,становления художествеенного вкуса.</w:t>
      </w:r>
    </w:p>
    <w:p>
      <w:pPr>
        <w:pStyle w:val="Style12"/>
        <w:spacing w:lineRule="auto" w:line="360" w:before="0" w:after="0"/>
        <w:ind w:firstLine="567"/>
        <w:rPr/>
      </w:pPr>
      <w:r>
        <w:rPr/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ыслящими, инициативными, самостоятельными, вырабатывать свои новые оригинальные реш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риентированными на лучшие конечные результаты.</w:t>
      </w:r>
    </w:p>
    <w:p>
      <w:pPr>
        <w:pStyle w:val="Style12"/>
        <w:spacing w:lineRule="auto" w:line="360" w:before="0" w:after="0"/>
        <w:ind w:firstLine="567"/>
        <w:rPr/>
      </w:pPr>
      <w:r>
        <w:rPr/>
        <w:t>Реализация этих требований предполагает человека с творческими способностями. 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Style12"/>
        <w:spacing w:lineRule="auto" w:line="360" w:before="0" w:after="0"/>
        <w:ind w:firstLine="567"/>
        <w:rPr/>
      </w:pPr>
      <w:r>
        <w:rPr/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firstLine="567"/>
        <w:rPr>
          <w:rStyle w:val="StrongEmphasis"/>
        </w:rPr>
      </w:pPr>
      <w:r>
        <w:rPr/>
        <w:tab/>
      </w:r>
      <w:r>
        <w:rPr>
          <w:rStyle w:val="StrongEmphasis"/>
        </w:rPr>
        <w:t>Цель программы: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firstLine="567"/>
        <w:rPr/>
      </w:pPr>
      <w:r>
        <w:rPr/>
        <w:t xml:space="preserve"> </w:t>
      </w:r>
      <w:r>
        <w:rPr/>
        <w:t>знакомство детей с основами народного художественного творчества,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firstLine="567"/>
        <w:rPr/>
      </w:pPr>
      <w:r>
        <w:rPr/>
        <w:t xml:space="preserve"> </w:t>
      </w:r>
      <w:r>
        <w:rPr/>
        <w:t>формирование художественно-творческих способностей через обеспечение эмоционально – образного восприятия действительности,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firstLine="567"/>
        <w:rPr/>
      </w:pPr>
      <w:r>
        <w:rPr/>
        <w:t xml:space="preserve"> </w:t>
      </w:r>
      <w:r>
        <w:rPr/>
        <w:t>развитие эстетических чувств и представлений, образного мышления и воображения.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firstLine="567"/>
        <w:rPr/>
      </w:pPr>
      <w:r>
        <w:rPr/>
        <w:t>расширение представлений детей о многообразии предметов народного декоративно-прикладного искусства,</w:t>
      </w:r>
    </w:p>
    <w:p>
      <w:pPr>
        <w:pStyle w:val="Style12"/>
        <w:spacing w:lineRule="auto" w:line="360" w:before="0" w:after="0"/>
        <w:ind w:firstLine="567"/>
        <w:rPr/>
      </w:pPr>
      <w:r>
        <w:rPr/>
        <w:t xml:space="preserve">Данная программа занятий художественного творчества «Русская мозаика» рассчитана на  детей в возрасте 7-10 лет (1-4 класс),  </w:t>
      </w:r>
      <w:r>
        <w:rPr>
          <w:bCs/>
        </w:rPr>
        <w:t>66 часов (2 часа в неделю во внеурочное время)</w:t>
      </w:r>
      <w:r>
        <w:rPr/>
        <w:t>, поэтому при распределении заданий учитывается возраст детей, их подготовленность, существующие навыки и умения.</w:t>
      </w:r>
    </w:p>
    <w:p>
      <w:pPr>
        <w:pStyle w:val="Style12"/>
        <w:spacing w:lineRule="auto" w:line="360" w:before="0" w:after="0"/>
        <w:ind w:firstLine="567"/>
        <w:rPr/>
      </w:pPr>
      <w:r>
        <w:rPr/>
        <w:t>Продолжительность занятия – 35 минут.</w:t>
      </w:r>
    </w:p>
    <w:p>
      <w:pPr>
        <w:pStyle w:val="Style12"/>
        <w:spacing w:lineRule="auto" w:line="360" w:before="0" w:after="0"/>
        <w:ind w:firstLine="567"/>
        <w:jc w:val="center"/>
        <w:rPr/>
      </w:pPr>
      <w:r>
        <w:rPr/>
        <w:t>Режим занятий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1 «а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Вторник 11ч-12ч15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1 «б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Среда 11ч-12ч15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1 «в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Понедельник 11ч-12ч15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1 «г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Четверг 11ч-12ч15мин</w:t>
            </w:r>
          </w:p>
        </w:tc>
      </w:tr>
    </w:tbl>
    <w:p>
      <w:pPr>
        <w:pStyle w:val="Style12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разное и пространственное мышление, фантазию ребенк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практические навыки работы с инструментам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навыки организации и планирования работы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й потенциал ребенк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основами знаний в области композиции, формообразования, цветоведения и декоративно-прикладного искусств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, память, логическое, абстрактное и  аналитическое мышление и самоанализ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 рук и глазомер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ворческих способностей, духовной культуры и эмоционального отношения к действи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ерпение и упорство, необходимые при работе с бумаго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рудовое и эстетическое воспитание школьников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 детях любовь к родной стране, ее природе и людя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рабо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используются различные формы занятий: традиционные, комбинированные и практические занятия; индивидуальная деятельность и выставки творческих рабо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</w:t>
      </w:r>
      <w:r>
        <w:rPr>
          <w:rFonts w:cs="Times New Roman" w:ascii="Times New Roman" w:hAnsi="Times New Roman"/>
          <w:i/>
          <w:iCs/>
          <w:sz w:val="24"/>
          <w:szCs w:val="24"/>
        </w:rPr>
        <w:t>, лежащие в основе программ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гляд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люстративность, наличие дидактических материалов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кратичности и гуманизма 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полагаемые результаты работы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</w:rPr>
        <w:t>Учащиеся должны знать и уметь: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чальные знания по композиции и орнаменту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цветоведении и подборе красок для выполнения своей работы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общее представление о росписи, о народных ремеслах в целом; 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тличать различные виды росписей: городецкая роспись, филимоновская, дымковская роспись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несложные композиции с применением полученных знаний, в основном составление цветочных композиций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как самостоятельно, так и в коллективе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родной культуре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ся и творчески использовать свои умения и навыки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;</w:t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расиво, выразительно эстетически грамотно оформить выполненную работу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Style1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(личностное): широта диапазона оценок, социальная роль ученика, осознание своих возможностей в учении;</w:t>
      </w:r>
    </w:p>
    <w:p>
      <w:pPr>
        <w:pStyle w:val="Style1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: интерес к новому, различные способы решения педагогической ситуации, стремление к самоизменению;</w:t>
      </w:r>
    </w:p>
    <w:p>
      <w:pPr>
        <w:pStyle w:val="Style1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ие: решение моральных дилемм, оценка действий с точки зрения соблюдения моральных норм, умение аргументировать необходимость выполнения моральных норм;</w:t>
      </w:r>
    </w:p>
    <w:p>
      <w:pPr>
        <w:pStyle w:val="Style1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:  определение последовательности действий, соотношение их с планируемым результатом;</w:t>
      </w:r>
    </w:p>
    <w:p>
      <w:pPr>
        <w:pStyle w:val="Style1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: внесение необходимых дополнений и корректив в план и способ действия;</w:t>
      </w:r>
    </w:p>
    <w:p>
      <w:pPr>
        <w:pStyle w:val="Style1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 составление плана, определения способа действия; моделирование;</w:t>
      </w:r>
    </w:p>
    <w:p>
      <w:pPr>
        <w:pStyle w:val="Style1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я: согласованность усилий по достижению общей цели;</w:t>
      </w:r>
    </w:p>
    <w:p>
      <w:pPr>
        <w:pStyle w:val="Style1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иоризация: способность строить понятные для собеседника высказывания.</w:t>
      </w:r>
    </w:p>
    <w:p>
      <w:pPr>
        <w:pStyle w:val="Style13"/>
        <w:spacing w:lineRule="auto" w:line="360" w:before="0" w:after="0"/>
        <w:contextualSpacing/>
        <w:jc w:val="center"/>
        <w:rPr/>
      </w:pPr>
      <w:r>
        <w:rPr/>
        <w:t>Формы и виды контрол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3"/>
        <w:gridCol w:w="2393"/>
        <w:gridCol w:w="27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контр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интересов и склонностей. Уровень знаний, умений, навыков по изобразительному искусств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блюдение, просмотр творческих работ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материала по темам, разде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 практические задания, выполнение образцов, упраж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й тем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тенциал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гры, упражнения. Участие в выставках и конкурса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4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оставленных задач. Уровень творческого р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е, творческие работы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17"/>
        <w:gridCol w:w="1452"/>
        <w:gridCol w:w="1005"/>
        <w:gridCol w:w="24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.деятель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Дым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отеш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моновские игруш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ем отгадки к народным загадк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ие цве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сказ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развле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</w:rPr>
      </w:pPr>
      <w:r>
        <w:rPr>
          <w:b/>
        </w:rPr>
        <w:t>Введение.-2ч</w:t>
      </w:r>
    </w:p>
    <w:p>
      <w:pPr>
        <w:pStyle w:val="Normal"/>
        <w:spacing w:lineRule="auto" w:line="360" w:before="0" w:after="0"/>
        <w:ind w:left="1429" w:hanging="0"/>
        <w:rPr>
          <w:b/>
          <w:b/>
        </w:rPr>
      </w:pPr>
      <w:r>
        <w:rPr>
          <w:b/>
        </w:rPr>
        <w:t>Знакомство с особенностями работы студии изобразительного искусства.</w:t>
      </w:r>
    </w:p>
    <w:p>
      <w:pPr>
        <w:pStyle w:val="Normal"/>
        <w:spacing w:lineRule="auto" w:line="360" w:before="0" w:after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9" w:hanging="0"/>
        <w:rPr>
          <w:b/>
          <w:b/>
        </w:rPr>
      </w:pPr>
      <w:r>
        <w:rPr>
          <w:b/>
        </w:rPr>
        <w:t>Народное творчество-2ч.</w:t>
      </w:r>
    </w:p>
    <w:p>
      <w:pPr>
        <w:pStyle w:val="Normal"/>
        <w:spacing w:lineRule="auto" w:line="360" w:before="0" w:after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9" w:hanging="0"/>
        <w:rPr>
          <w:b/>
          <w:b/>
        </w:rPr>
      </w:pPr>
      <w:r>
        <w:rPr>
          <w:b/>
        </w:rPr>
        <w:t>Многообразие изделий народного декоративно-прикладного искусства.Основные средства выразительности. Народные мастера.</w:t>
      </w:r>
    </w:p>
    <w:p>
      <w:pPr>
        <w:pStyle w:val="Normal"/>
        <w:spacing w:lineRule="auto" w:line="360" w:before="0" w:after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ая  Дымка-12 час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Цвет росписи игрушек ликующе-радостный, яркий, нередко контрастный в сочетаниях красок. В орнаменте много колец и кругов, варьируемых в размере и цвете.</w:t>
      </w:r>
    </w:p>
    <w:p>
      <w:pPr>
        <w:pStyle w:val="Normal"/>
        <w:spacing w:lineRule="auto" w:line="360"/>
        <w:ind w:firstLine="567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ымковские герои: круторогие барашки, молочница с коровой, олени, дымковский конь, поросенок, рыбы, дымковская барыня, птичница, водоноски, мамки-няньки, птичий двор.</w:t>
      </w:r>
    </w:p>
    <w:p>
      <w:pPr>
        <w:pStyle w:val="Heading2"/>
        <w:rPr/>
      </w:pPr>
      <w:r>
        <w:rPr>
          <w:rStyle w:val="Applestylespan"/>
          <w:bCs/>
          <w:color w:val="000000"/>
          <w:shd w:fill="FFFFFF" w:val="clear"/>
        </w:rPr>
        <w:t>Русские народные потешки-10ч</w:t>
      </w:r>
    </w:p>
    <w:p>
      <w:pPr>
        <w:pStyle w:val="Normal"/>
        <w:rPr/>
      </w:pPr>
      <w:r>
        <w:rPr/>
        <w:t>Особенности иллюстрирования произведений малого устного фольклора.Знакомство с работами художников-иллюстраторов. Рисование иллюстраций к потешкам. Оформление книжки-самоделки.</w:t>
      </w:r>
    </w:p>
    <w:p>
      <w:pPr>
        <w:pStyle w:val="Heading2"/>
        <w:rPr/>
      </w:pPr>
      <w:r>
        <w:rPr/>
        <w:t>Филимоновские игрушки-10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творчеством филимоновских мастеров.Рисование элементов филимоновской росписи:полоски,елочки,цветы. Расписывание филимоновских игрушек: красавицы, курицы-свистуль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ецкие цветы – 9час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Городецкой роспис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21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1D24"/>
          <w:sz w:val="24"/>
          <w:szCs w:val="24"/>
          <w:shd w:fill="FFFFFF" w:val="clear"/>
        </w:rPr>
        <w:t>Особенности выполнения рисунка в стиле Городца. Основные элементы Городецкой росписи –  круги, скобки, точки, капли, дуги, штрихи, спирали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pplestylespan"/>
          <w:rFonts w:cs="Times New Roman" w:ascii="Times New Roman" w:hAnsi="Times New Roman"/>
          <w:color w:val="021D24"/>
          <w:sz w:val="24"/>
          <w:szCs w:val="24"/>
          <w:shd w:fill="FFFFFF" w:val="clear"/>
        </w:rPr>
        <w:t>Виды рисунка: городецкие цветы, лист, ягоды, птицы, конь.</w:t>
      </w:r>
    </w:p>
    <w:p>
      <w:pPr>
        <w:pStyle w:val="Heading2"/>
        <w:rPr/>
      </w:pPr>
      <w:r>
        <w:rPr/>
        <w:t>Русская народная сказка-12ч</w:t>
      </w:r>
    </w:p>
    <w:p>
      <w:pPr>
        <w:pStyle w:val="Normal"/>
        <w:jc w:val="center"/>
        <w:rPr>
          <w:lang w:val="en-US"/>
        </w:rPr>
      </w:pPr>
      <w:r>
        <w:rPr/>
        <w:t>Расширение представлений о русской народной сказке.Знакомство с творчеством художников-иллюстраторов.Особенности иллюстрирования сказок. Просмотр фильмов-сказок,участие в театрализованных представлениях.Копирование иллюстраций знаменитых художник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8"/>
          <w:szCs w:val="28"/>
        </w:rPr>
        <w:t xml:space="preserve"> 2 год обучения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должается знакомство детей с видами и жанрами изобразительного искусства, законами композиции, цветоведением, дается понятие образа через создание характерных сказочны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года дети принимают участие в различных конкурсах, социальных акциях, совершают очные и заочные экскурсии в музеи, знакомятся с творчеством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21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1D24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 w:before="0" w:after="0"/>
        <w:ind w:firstLine="567"/>
        <w:rPr>
          <w:rStyle w:val="Applestylesp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нятия по декоративному рисованию необходимо стоить с учетом возрастных и индивидуальных особенностей обучающихся, их интересы и пожела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дача педагога - показать разнообразие и традиции видов: характерные особенности, своеобразие элементов узора, сочетания цветов, композиции.</w:t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работа проводится в трех направлениях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детей с определенным видом народного декоративно-прикладного искусства. Эмоциональное воспитание детей: умение видеть, любоваться и восхищаться красотой предметов народного творче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екоторым приемам росписи по мотивам народных промыс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мению выделять особенности каждого вида декоративно-прикладного искусства, находить сходства и различия в изделиях народных мастеров, формировать декоративное творчество, умение создавать узоры на любой форме, развитие творческих способностей ребенка.</w:t>
      </w:r>
    </w:p>
    <w:p>
      <w:pPr>
        <w:pStyle w:val="Style12"/>
        <w:spacing w:lineRule="auto" w:line="360" w:before="0" w:after="0"/>
        <w:ind w:firstLine="567"/>
        <w:rPr>
          <w:color w:val="000000"/>
        </w:rPr>
      </w:pPr>
      <w:r>
        <w:rPr>
          <w:b/>
          <w:bCs/>
          <w:iCs/>
          <w:color w:val="000000"/>
        </w:rPr>
        <w:t>Педагогическая диагностика</w:t>
      </w:r>
    </w:p>
    <w:p>
      <w:pPr>
        <w:pStyle w:val="Style12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Учащимся в конце года  предлагается сравнить две работы разных промыслов. Они должны назвать вид росписи, выделить и назвать общее и различное в цвете, форме, композиции, элементах; выразить свое эмоциональное отношение к произведению, расписать одно изделие по мотивам понравившейся роспис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явление полученных знаний, умений и навыков обучающихся, умения различать и выполнять орнамент к заданному виду изученных росписей, выражать свое отношение к русскому народному творчеств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проводится по следующим направлениям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ить вид росписи демонстрируемого образца (3-0 баллов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ть демонстрируемый вид росписи (2-0 баллов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ить узор в одном из изученных видов росписи (2-0 баллов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зить свое отношение к одном из изученных видов росписи (2-0 баллов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0 до 3 баллов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е дифференцирует виды росписи. Изученный материал не усвое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4 до 6 баллов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ражает свое отношение к росписи. Часто полностью копирует роспись. Допускает неточности, путается. Технические навыки сред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7 до 9 баллов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ет подробно. При сравнении указывает сходство и различия по нескольким признакам. Высокая техника выполн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записи с произведениями русских композиторов для сопровождения занят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 по мотивам народного творчест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фареты народных игрушек, декоративных элементов различных видов роспис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ски по декоративно-прикладному творчеств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й материал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фильм "Русские промыслы"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ы по народному творчеству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с изображением жостовских подносов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элементами росписей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поэтапного рисования различных видов росписей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ки гуашевые, альбом, картон, кисти, ножницы, клей, линейка, карандаш, ластик.</w:t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3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8"/>
        <w:gridCol w:w="2693"/>
        <w:gridCol w:w="774"/>
        <w:gridCol w:w="927"/>
        <w:gridCol w:w="916"/>
        <w:gridCol w:w="502"/>
        <w:gridCol w:w="853"/>
        <w:gridCol w:w="284"/>
      </w:tblGrid>
      <w:tr>
        <w:trPr>
          <w:trHeight w:val="4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азделов, блоков, т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менты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 и методы работы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план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факт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деятельности различных материалов: гуашь, акварель, каранда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упражн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многообразии изделий народно-прикладного искусства,выделение основных средств выразительности изделий различных промысл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, упражнение, рассказ, метод наглядности,экскур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графических навы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Дым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и виды дымковской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игрушки. Виды и формы дымковской игрушки. Основные цвета, символика и виды орнамента. Передача настроения в творческой работе при помощи цвета. Освоение основ декоративно-прикладного искус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практи-ческая работа, метод нагляд-ност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овская игрушка. Использование символического орнамен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исовать элементы дымковской росписи с помощью печатки-тычки и кисточки, развитие чувства цве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демонстра-ция, игра, наблюдени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исунка «Дымковская игрушка» ,уточ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беседа, упражнение, метод нагляд-ност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исунка «Дымковская игрушка» , барыш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е, демонстра-ция, работа по алгоритму, выставка работ учащихс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коративной работы по алгоритм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овский ко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ая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отеш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-иллюстратор Ю.А. Васнец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 и стиль эпохи. Расширять представления о разнообразии народного творчества,показать особенности иллюстрирования произведений малого фольклора,формирование эстетического вкус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игр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шла Маня на базар…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нагляд-ности, рассказ, упражнение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ц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дет петушок,красный гребешок…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нагляд-ности, объяснения, игра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ак у нашего кота…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метод нагляд-ности, упражнение, выставка работ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шаблоном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.Оформление книги «Русские народные поте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и виды филимоновских игруше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основ декоративно-прикладного искусства. История возникновения филимоновской росписи, особенности работы в данной технике, основные виды орнамента, формы подноса. Симметрия, правила композиции. Особенности техники росписи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наблюдения, метод нагляд-ност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24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элементов филимоновских игрушек: полосок,елочек,цве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нагляд-ности, рассказ, упражнени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филимоновской красавиц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метод нагляд-ности, упражнение, выставка работ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курицы-свистуль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демонстра-ция, игра, наблюд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Свисту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демонстра-ция, упражнение, игр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ая ра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отгадки к народным загадкам лиса,медведь,собачка.Проект:оформление книги «Загад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 и творчество в процессе изображения различных предметов и явлений окружающего м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метод нагляд-ности, упражнение, выставка рабо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ие узоры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ородецким промысл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, беседа, упражн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шаблон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растительных элементов городецкой росписи:купавки,розана.листоч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б элементах городецкой росписи.метод «оживк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городецких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б элементах городецкой росписи.метод «оживк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ставк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-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городецкого ко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б элементах городецкой росписи.метод «оживк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-иллюстрато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русской народной сказке,продолжить знакомство с работами художников-иллюстрато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казочный двор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ображения при изображении сказочных сюжетов,формирование эстетического вку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метод нагляд-ности, упражнение, выставка рабо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казочные пт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ображения при изображении сказочных сюжетов,формирование эстетического вку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сказочный ге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ска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Творческая работа учащихся «Путешествие в Городец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викторина, самостоя-тельная работа, выставка работ учащихс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2"/>
        <w:spacing w:lineRule="auto" w:line="360" w:before="0" w:after="0"/>
        <w:ind w:firstLine="567"/>
        <w:rPr>
          <w:b/>
          <w:b/>
        </w:rPr>
      </w:pPr>
      <w:r>
        <w:rPr>
          <w:b/>
        </w:rPr>
        <w:t>Список литературы для учителя и учащих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н Л.Б. «Декоративно-прикладное искусство» методическое пособие, Краснодар, 1995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«Краткий словарь художественных терминов», изд. Титул, 1996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«Основы композиции», изд. Титул, 1996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художественного образования детей, изд. Просвещение,2007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Гайдаенко «Нечто из ничего», изд. «Феникс» г Ростов- на – Дону, 2008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Румянцева. «Украшения для девочек», изд. «Айрис Пресс» г. Москва, 2006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Чернякова. «Уроки детского творчества», изд. «Родничок» г. Тула, 2002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58"/>
        <w:gridCol w:w="1490"/>
        <w:gridCol w:w="1005"/>
        <w:gridCol w:w="24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.деятель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искус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ая Гж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матреш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народный костю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из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сказ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развле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2"/>
        <w:spacing w:lineRule="auto" w:line="360" w:before="0" w:after="0"/>
        <w:ind w:firstLine="567"/>
        <w:jc w:val="center"/>
        <w:rPr/>
      </w:pPr>
      <w:r>
        <w:rPr/>
        <w:t>Режим занятий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2 «а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Среда 12ч 15 мин-13ч 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2 «в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Понедельник 11ч 20 мин-12ч15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2 «г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/>
              <w:t>Четверг 11ч20 мин-12ч15мин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2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127"/>
        <w:gridCol w:w="2409"/>
        <w:gridCol w:w="993"/>
        <w:gridCol w:w="992"/>
        <w:gridCol w:w="850"/>
        <w:gridCol w:w="993"/>
        <w:gridCol w:w="850"/>
        <w:gridCol w:w="32"/>
      </w:tblGrid>
      <w:tr>
        <w:trPr>
          <w:trHeight w:val="41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план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 т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фак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методы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различных материалов: гуашь, акварель, 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многообразии изделий народно-прикладного искусства,выделение основных средств выразительности изделий различных промы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упражнение, рассказ, метод наглядности,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рафических навык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Гж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жельской роспис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жельской керами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йный сервиз для кукол» (коллективная работ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расширить знания детей о гжельском промысле. Развивать творческие способности детей (умение самостоятельно выбирать посуду для лепки); формировать умение переносить усвоенные способы лепки на изготовление новых изделий; дать детям представление о сервизе; учить детей договарива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вета, символика и виды орнамента. Передача настроения в творческой работе при помощи цвета. Освоение основ декоративно-прикладного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ракти-ческая работа, метод нагляд-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жельская керамика Использование символического орнаме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ование «Расцветай Гжель василькова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исовать элементы гжельской росписи с помощью печатки-тычки и кисточки, развитие чувства цвет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сованию гжельской розы, использованию двойного мазка. Закрепить умение детей передавать своеобразие цветового колорита (сочетание белого и синего), рассматривать глиняные формы после побелки, использовать приёмы кистевой рос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-ция, игра, наблюд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«Гжельская ваз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беседа, упражнение, метод нагляд-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«Гжельская роз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-ние, демонстра-ция, работа по алгоритму, выставка работ учащихс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й работы по алгоритм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ие игруш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</w:t>
            </w:r>
          </w:p>
        </w:tc>
      </w:tr>
      <w:tr>
        <w:trPr>
          <w:trHeight w:val="13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Эта звонкая сказка- Гжел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сширять представления о разнообразии народного творчества,показать особенности иллюстрирования произведений малого фольклора,формирование эстетического вк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русской матрешкой. Показать разнообразие видов данной игруш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ство детей с русской матрешкой. Показать характерные особенности полхов-майданских, загорских и семеновских матрешек. Формировать технические умения и навыки кистевой росписи. Учить использовать в росписи матрешки печатку-тычок. Формировать эстетический в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иг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1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1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матреш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нагляд-ности, рассказ, упражнение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нагляд-ности, объяснения, игр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раз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  <w:br/>
              <w:br/>
              <w:t>«Очень любим мы, Матрешки, разноцветные одеж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е матреш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ие матреш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-посадские матреш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метод нагляд-ности, упражнение, выставка раб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шаблон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</w:t>
              <w:br/>
              <w:br/>
              <w:t xml:space="preserve">«Русские красавицы всем нам очень нравятся» </w:t>
              <w:br/>
              <w:br/>
              <w:t>(роспись 2-х сторонних матрёшек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 народным костюмом.</w:t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я об истории и особенностях русского национального костюма. Формировать умение украшать одежду характерными деталями русского костюма. Формировать эстетическое отношение к произведениям народного декоративно-прикладного искус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наблюдения, метод нагляд-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  <w:br/>
              <w:br/>
              <w:t>«Оденем Ваню и Маню в русский костюм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гляд-ности, рассказ, упражн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</w:t>
              <w:br/>
              <w:br/>
              <w:t>«Шаль всем на диво - нарядна, красива» (коллективная работ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метод нагляд-ности, упражнение, выставка раб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 в работах художников-иллю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стетическое отношение к произведениям народного декоратив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-ция, игра, наблюд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зб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русской народной культурой. Воспитывать уважение к труду народных умельцев. Формировать эстетическое отношение средствами народного декоративно-приклад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-ция, упражнение, иг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кружево русской изб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метод нагляд-ности, упражнение, выставка раб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горниц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скатерт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ародным промыслом «кружевоплетение». Воспитывать уважение к мастерам. Дать представление о содержании и особенностях узора (симметрии, ритме). Воспитывать интерес к искусству кружевоплетения, вызвать эмоциональный отклик, желание самому творить, учиться составлять узор на поло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, беседа, упражн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пе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русской народной сказке,продолжить знакомство с работами художников-иллюст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.М. Васне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при изображении сказочных сюжетов,формирование эстетического вк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метод нагляд-ности, упражнение, выставка раб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. Я.Билиб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при изображении сказочных сюжетов,формирование эстетического вк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Придумай свою сказ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, умения, навыки по декоративно-прикладному искусству. Умение выполнять узор на силуэте, используя различные нетрадиционные техники рисования. Развивать творческие способн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их народных ска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6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ворческая работа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ые мотив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ить знания детей о народных промыслах родного края. Развивать творческие способности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, самостоя-тельная работа, выставка работ учащихс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                                             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 год обуч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держание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Мы любуемся красотой ос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реса к разнообразию форм, цвета в природе, создание  композиции с передачей переднего, среднего и дальнего плана с помощью линий и цвета (линейная и воздушная перспектива).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Орнаменты из форм растительного мира»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 законы построения орнаментов: симметрия, чередование элемен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Красавица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реса к разнообразию форм, цвета в природе, создание  композиции с передачей переднего, среднего и дальнего плана с помощью линий и цвета (линейная и воздушная перспектива). Дать понятие о многообразии оттенков белого цвета. Создание многофигурной ком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8"/>
          <w:szCs w:val="28"/>
        </w:rPr>
        <w:t>Раздел «В мире волшебных сказо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Выбор и применение выразительных средств для реализации собственного замысла в рисунке, последовательности выполнения работы- Ознакомление с произведениями художников-иллюстраторов в России  Участие в различных видах декоративно-приклад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Весна-кра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разнообразию форм, цвета в природе, создание  композиции с передачей переднего, среднего и дальнего плана с помощью линий и цвета (линейная и воздушная перспектива). Передача красоты весенних цветов, развитие чувства ответственности за сохранение природных богатств (беседа о редких и исчезающих растениях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Мир за пределами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фантастическим жанром, создание композиции на тему освоения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дел «Конкурсы,  экскур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всего года дети принимают участие в различных конкурсах, социальных акциях, совершают очные и заочные экскурсии в музеи, знакомятся с творчеством художников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ланируемые результаты обучения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чностные        результаты</w:t>
      </w:r>
      <w:r>
        <w:rPr>
          <w:sz w:val="28"/>
          <w:szCs w:val="28"/>
        </w:rPr>
        <w:t xml:space="preserve">       освоения     программы по изобразительному искусству: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формирование       понятия     и   представления       о   национальной  </w:t>
      </w:r>
    </w:p>
    <w:p>
      <w:pPr>
        <w:pStyle w:val="Normal"/>
        <w:rPr/>
      </w:pPr>
      <w:r>
        <w:rPr>
          <w:sz w:val="28"/>
          <w:szCs w:val="28"/>
        </w:rPr>
        <w:t xml:space="preserve">культуре,    о  вкладе    русского   народа    в  культурное     и   художествен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едие мира;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формирование интереса и уважительного отношения к культур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народов 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развитие     творческого       потенциала       ребенка,     активиз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бражения и фантази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звитие     этических      чувств     и    эстетических      потребност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о-чувственного  восприятия  окружающего  мира  природы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й   искусства;        пробуждение   и   обогащение   чувств   ребен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сорных способностей детей;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воспитание      интереса      детей    к   самостоятельной        творческой 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,  развитие   навыков   сотрудничества  в  художественной деятельности.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i/>
          <w:sz w:val="28"/>
          <w:szCs w:val="28"/>
        </w:rPr>
        <w:t>Метапредметные  результаты</w:t>
      </w:r>
      <w:r>
        <w:rPr>
          <w:sz w:val="28"/>
          <w:szCs w:val="28"/>
        </w:rPr>
        <w:t xml:space="preserve">    освоения  программы по изобразительному искусству: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освоение    способов     решения      проблем     поискового      характера;  </w:t>
      </w:r>
    </w:p>
    <w:p>
      <w:pPr>
        <w:pStyle w:val="Normal"/>
        <w:rPr/>
      </w:pPr>
      <w:r>
        <w:rPr>
          <w:sz w:val="28"/>
          <w:szCs w:val="28"/>
        </w:rPr>
        <w:t xml:space="preserve">развитие   творческого  потенциала  личности,  способности  оригинально  мыслить  и  самостоятельно  решать  творческие задачи;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развитие      визуально-образного  мышления,  способности  </w:t>
      </w:r>
    </w:p>
    <w:p>
      <w:pPr>
        <w:pStyle w:val="Normal"/>
        <w:rPr/>
      </w:pPr>
      <w:r>
        <w:rPr>
          <w:sz w:val="28"/>
          <w:szCs w:val="28"/>
        </w:rPr>
        <w:t xml:space="preserve">откликаться   на   происходящее    в   мире,  в   ближайшем  окружени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 сознательного  подхода  к  восприятию  эстетического  в  </w:t>
      </w:r>
    </w:p>
    <w:p>
      <w:pPr>
        <w:pStyle w:val="Normal"/>
        <w:rPr/>
      </w:pPr>
      <w:r>
        <w:rPr>
          <w:sz w:val="28"/>
          <w:szCs w:val="28"/>
        </w:rPr>
        <w:t xml:space="preserve">действительности   и   искусстве,  а   также   к   собственной   твор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формирование способности сравнивать, анализировать, обобщ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переносить  информацию  с  одного  вида  художественной  деятельности  </w:t>
      </w:r>
    </w:p>
    <w:p>
      <w:pPr>
        <w:pStyle w:val="Normal"/>
        <w:rPr/>
      </w:pPr>
      <w:r>
        <w:rPr>
          <w:sz w:val="28"/>
          <w:szCs w:val="28"/>
        </w:rPr>
        <w:t xml:space="preserve">на   другой     (с   одного    искусства     на   другое);    формировать  ум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пливать   знания   и   развивать   представления   об   искусстве   и   его  </w:t>
      </w:r>
    </w:p>
    <w:p>
      <w:pPr>
        <w:pStyle w:val="Normal"/>
        <w:rPr/>
      </w:pPr>
      <w:r>
        <w:rPr>
          <w:sz w:val="28"/>
          <w:szCs w:val="28"/>
        </w:rPr>
        <w:t xml:space="preserve">истории; воспитание умения и готовности слушать собеседника.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развитие интереса к искусству разных стран и народов;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  понимание  связи  народного  искусства  с  окружающей  природой,  </w:t>
      </w:r>
    </w:p>
    <w:p>
      <w:pPr>
        <w:pStyle w:val="Normal"/>
        <w:rPr/>
      </w:pPr>
      <w:r>
        <w:rPr>
          <w:sz w:val="28"/>
          <w:szCs w:val="28"/>
        </w:rPr>
        <w:t xml:space="preserve">климатом,  ландшафтом,   традициями   и  особенностями  регио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оение  выразительных  особенностей  языка  разных  искусст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различным видам искусства;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8) воспитание нравственных  и  эстетических   чувств;  любви  к  родной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оде, своему народу, к многонациональной культуре;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едметные         результаты</w:t>
      </w:r>
      <w:r>
        <w:rPr>
          <w:sz w:val="28"/>
          <w:szCs w:val="28"/>
        </w:rPr>
        <w:t xml:space="preserve">   освоения   программы  должны отраж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формирование  устойчивого интереса  к  изобразительному  творчеству;  способность  воспринимать,  понимать,  переживать  и  цен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 изобразительного и других видов искусства;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индивидуальное   чувство  формы  и  цвета   в  изобразительн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,   сознательное   использование   цвета   и   формы   в   творче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х;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развитость  коммуникативного   и   художественно-образ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ления детей 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проявление  эмоциональной  отзывчивости,  развитие  фантазии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бражения детей;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использование  в  собственных творческих   работах  цвет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нтазий, форм, объемов, ритмов, композиционных решений и образов;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  умение воспринимать изобразительное искусство и выражать св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   к  художественному   произведению;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  нравственные,  эстетические,  этические,  общечеловеческие культурологические,  духовные   аспекты   воспитания  на заняти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го искусства.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333333"/>
          <w:sz w:val="28"/>
        </w:rPr>
        <w:t xml:space="preserve"> </w:t>
      </w:r>
      <w:r>
        <w:rPr>
          <w:b/>
          <w:color w:val="333333"/>
          <w:sz w:val="28"/>
        </w:rPr>
        <w:t>Результатом практической деятельности</w:t>
      </w:r>
      <w:r>
        <w:rPr>
          <w:color w:val="333333"/>
          <w:sz w:val="28"/>
        </w:rPr>
        <w:t xml:space="preserve">  можно считать  следующее:  создание каждым ребёнком своего оригинального продукта,  его способность трудиться, упорно добиваться достижения нужного результата. Дети, в процессе усвоения программных требований, получают допрофессиональную подготовку, наиболее одарённые – рекомендации к  обучению  в  специальных профессиональных учебных заведениях.</w:t>
      </w:r>
    </w:p>
    <w:p>
      <w:pPr>
        <w:pStyle w:val="Normal"/>
        <w:shd w:fill="FFFFFF" w:val="clear"/>
        <w:spacing w:before="240" w:after="240"/>
        <w:rPr/>
      </w:pPr>
      <w:r>
        <w:rPr>
          <w:rFonts w:cs="Calibri"/>
          <w:color w:val="333333"/>
          <w:sz w:val="28"/>
        </w:rPr>
        <w:t xml:space="preserve">         </w:t>
      </w:r>
      <w:r>
        <w:rPr>
          <w:rFonts w:cs="Calibri"/>
          <w:b/>
          <w:color w:val="333333"/>
          <w:sz w:val="28"/>
        </w:rPr>
        <w:t xml:space="preserve"> </w:t>
      </w:r>
      <w:r>
        <w:rPr>
          <w:b/>
          <w:color w:val="333333"/>
          <w:sz w:val="28"/>
        </w:rPr>
        <w:t xml:space="preserve">Формой контроля </w:t>
      </w:r>
      <w:r>
        <w:rPr>
          <w:color w:val="333333"/>
          <w:sz w:val="28"/>
        </w:rPr>
        <w:t xml:space="preserve">  на занятиях в изостудии  является периодическая организация выставок, что дает возможность детям заново увидеть и оценить свои работы, ощутить радость успеха.</w:t>
      </w:r>
    </w:p>
    <w:p>
      <w:pPr>
        <w:pStyle w:val="Normal"/>
        <w:spacing w:lineRule="auto" w:line="360" w:before="0" w:after="0"/>
        <w:jc w:val="center"/>
        <w:rPr>
          <w:color w:val="333333"/>
          <w:sz w:val="28"/>
        </w:rPr>
      </w:pPr>
      <w:r>
        <w:rPr>
          <w:color w:val="333333"/>
          <w:sz w:val="28"/>
        </w:rPr>
        <w:t>Кроме того, необходимо постоянно выделять время на обсуждение детских работ с точки зрения их содержания, выразительности, оригинальности. Обсуждение работ активизирует внимание учащихся, формирует опыт творческого общ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Учебно-тематический план</w:t>
      </w:r>
    </w:p>
    <w:tbl>
      <w:tblPr>
        <w:tblW w:w="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4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юбуемся красотой ос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рнаменты из форм растительного м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авица зи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мире волшебных сказ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а красавица-вес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 за пределами Зем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ы, , экскур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 w:before="0" w:after="0"/>
        <w:ind w:firstLine="567"/>
        <w:jc w:val="center"/>
        <w:rPr/>
      </w:pPr>
      <w:r>
        <w:rPr/>
        <w:t>Режим занятий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«а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16ч 55 мин-18ч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«в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16ч 00 мин-17ч15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«г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ник -16ч 55 мин-18ч10 мин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411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ботой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9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Мы любуемся красотой  осени10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е листь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едача настроения в творческой работе с помощью цвета, компози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ство с отдельными композициями выдающихся художников: И. И. Левитан «Золотая осен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видеть красоту природы осенью. Вести наблюдения в окружающем мире. Уметь анализировать, сравнивать, обобщать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й бук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й листопа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й натюрмор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Осенний дожди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Выстав</w:t>
            </w:r>
            <w:r>
              <w:rPr>
                <w:sz w:val="32"/>
                <w:szCs w:val="32"/>
              </w:rPr>
              <w:t>ка рисунков «Дары осен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рнаменты из форм растительного мира 6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из кругов и треугольник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видами орнаментов: бесконечный, ленточный и др;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 законы построения орнаментов: симметрия, чередование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в полосе. Орнамент из цветов, листьев и бабоче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 из цветов для украшения коври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расавица зима (18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ота снежин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видеть красоту природы, осознавать необходимость бережного отношения к природе Совершенствовать навыки грамотного отображения   объёма,пространственного положения,освещённости, цвета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6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й снегови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очные украш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очка- красавиц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яной дворец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жанр изобразительного искусства-пейзаж. Уметь использовать художественные материалы, применять основные средства художественной выразительности. Развитие композиционного мышления и воображения, умение создавть творческие работы на основе собственного замысла с использованием зарисовок, сделанных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заба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 мире волшебных сказок 10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-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сказочных персонажей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рыб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азница Баба-я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 Чипполино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авать форму,величину предметов,соотношение част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навыков грамотного отображения пропорций, конструктивного строения, объёма, пространственного положения, освещённости, цвета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.0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ирование сказок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О рыбаке и рыбке»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Гуси-лебед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бор и применение выразительных средств для реализации собственного замысла в рисунке, последовательности выполнения работы- Ознакомление с произведениями художников-иллюстраторов в России  Участие в различных видах декоративно-приклад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вать любовь к произведениям искусства и народному сказочному творчеств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ришла красавица-весна 8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ое рисование « Ледоход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видеть красоту природы, осознавать необходимость бережного отношения к природе Совершенствовать навыки грамотного отображения   объёма,пространственного положения,освещённости, цвета предм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Весн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-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весенних цве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ная работа « Весна на моей улиц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видеть красоту природы, осознавать необходимость бережного отношения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Мир за пределами Земли 10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-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алёком космос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применение выразительных средств для реализации собственного замысла в рисунке,развитие воображения и фант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-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планетяне, фантастические звери, цве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5</w:t>
            </w:r>
          </w:p>
        </w:tc>
      </w:tr>
      <w:tr>
        <w:trPr>
          <w:trHeight w:val="1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дводном мир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5</w:t>
            </w:r>
          </w:p>
        </w:tc>
      </w:tr>
      <w:tr>
        <w:trPr>
          <w:trHeight w:val="113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онкурсы, , экскурсии</w:t>
            </w:r>
          </w:p>
        </w:tc>
      </w:tr>
      <w:tr>
        <w:trPr>
          <w:trHeight w:val="1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городской муз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накомление с произведениями современных художников в России.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вать любовь к произведениям искусства. Развитие детского воображения и эстетического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9-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 Здравствуй , лето!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>
        <w:i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870"/>
        </w:tabs>
        <w:ind w:left="870" w:hanging="435"/>
      </w:pPr>
      <w:rPr>
        <w:sz w:val="3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>
        <w:sz w:val="3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1z2">
    <w:name w:val="WW8Num1z2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54:00Z</dcterms:created>
  <dc:creator>Admin</dc:creator>
  <dc:description/>
  <cp:keywords/>
  <dc:language>en-US</dc:language>
  <cp:lastModifiedBy>BEST</cp:lastModifiedBy>
  <dcterms:modified xsi:type="dcterms:W3CDTF">2014-10-20T17:47:00Z</dcterms:modified>
  <cp:revision>30</cp:revision>
  <dc:subject/>
  <dc:title/>
</cp:coreProperties>
</file>