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238125</wp:posOffset>
                </wp:positionV>
                <wp:extent cx="4133850" cy="676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676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Памятка </w:t>
                            </w:r>
                            <w:r>
                              <w:rPr>
                                <w:rFonts w:cs="TimesNewRomanPS-BoldItalicMT" w:ascii="TimesNewRomanPS-BoldItalicMT" w:hAnsi="TimesNewRomanPS-BoldItalicMT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«Как приучить ребенка к самостоятельности в приготовлении уроков?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</w:rPr>
                              <w:t>Начните с предмета, который легче всего дается ребенку, и не отвечайте ни на оди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</w:rPr>
                              <w:t>вопрос, обращенный к вам, пока задание не выполнено до конца. Посмотрите, есть л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</w:rPr>
                              <w:t xml:space="preserve">оплошности, предложите поискать их самому. Старайтесь избегать слово </w:t>
                            </w:r>
                            <w:r>
                              <w:rPr>
                                <w:rFonts w:cs="TimesNewRomanPS-ItalicMT" w:ascii="TimesNewRomanPS-ItalicMT" w:hAnsi="TimesNewRomanPS-ItalicMT"/>
                                <w:i/>
                                <w:iCs/>
                                <w:color w:val="000000"/>
                              </w:rPr>
                              <w:t xml:space="preserve">«ошибка».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</w:rPr>
                              <w:t xml:space="preserve">высмеивайте </w:t>
                            </w:r>
                            <w:r>
                              <w:rPr>
                                <w:rFonts w:cs="TimesNewRomanPS-ItalicMT" w:ascii="TimesNewRomanPS-ItalicMT" w:hAnsi="TimesNewRomanPS-ItalicMT"/>
                                <w:i/>
                                <w:iCs/>
                                <w:color w:val="000000"/>
                              </w:rPr>
                              <w:t xml:space="preserve">«ошибки»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</w:rPr>
                              <w:t>своих дете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PS-BoldItalicMT" w:ascii="TimesNewRomanPS-BoldItalicMT" w:hAnsi="TimesNewRomanPS-BoldItalicMT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Математика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</w:rPr>
                              <w:t>. Таблицу умножения повесьте над кроватью и учите по ней и умножать, 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</w:rPr>
                              <w:t>делить сразу. Опережайте школу, учите всю таблицу. Задачи учите читать и представлять. Есл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</w:rPr>
                              <w:t>ребенок не может справиться с задачей, покажите как это сделать на примере аналогичн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</w:rPr>
                              <w:t>задач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PS-BoldItalicMT" w:ascii="TimesNewRomanPS-BoldItalicMT" w:hAnsi="TimesNewRomanPS-BoldItalicMT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Родная речь.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</w:rPr>
                              <w:t>Один раз ребенок читает сам. Потом он пересказывает вам прочитанно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</w:rPr>
                              <w:t>Если неточно перескажет какое-то место, пусть читает еще. Так уходим от бессмысленн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</w:rPr>
                              <w:t>повторов. Обязательно читайте на ночь с ребенком книжки вслух, по очереди, а где возможно 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</w:rPr>
                              <w:t>по роля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PS-BoldItalicMT" w:ascii="TimesNewRomanPS-BoldItalicMT" w:hAnsi="TimesNewRomanPS-BoldItalicMT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Русский язык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</w:rPr>
                              <w:t>При трудностях выполните все задания вслух, но не пишите в учебник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</w:rPr>
                              <w:t>ни букв, ни слов. При письменном выполнении ребенок еще раз все вспоминает. Уйдите и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</w:rPr>
                              <w:t>комнаты, пока он не выполнит задание, не стойте за спино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PS-BoldItalicMT" w:ascii="TimesNewRomanPS-BoldItalicMT" w:hAnsi="TimesNewRomanPS-BoldItalicMT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Мир вокруг нас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</w:rPr>
                              <w:t>– не только по книге. Выпишите дополнительные журналы. Делайт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</w:rPr>
                              <w:t>оттуда интересные вырезки и подбирайте тексты. Это пригодится в 5 класс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</w:rPr>
                              <w:t>Если не успели приучить к самостоятельности в 3 классе, ваш шанс – четверты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</w:rPr>
                              <w:t>Делайте все, как в третье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MT" w:hAnsi="TimesNewRomanPSMT" w:cs="TimesNewRomanPSMT"/>
                                <w:color w:val="000000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532.5pt;mso-wrap-distance-left:9.05pt;mso-wrap-distance-right:9.05pt;mso-wrap-distance-top:0pt;mso-wrap-distance-bottom:0pt;margin-top:-18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Памятка </w:t>
                      </w:r>
                      <w:r>
                        <w:rPr>
                          <w:rFonts w:cs="TimesNewRomanPS-BoldItalicMT" w:ascii="TimesNewRomanPS-BoldItalicMT" w:hAnsi="TimesNewRomanPS-BoldItalicMT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«Как приучить ребенка к самостоятельности в приготовлении уроков?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</w:rPr>
                        <w:t>Начните с предмета, который легче всего дается ребенку, и не отвечайте ни на один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</w:rPr>
                        <w:t>вопрос, обращенный к вам, пока задание не выполнено до конца. Посмотрите, есть ли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</w:rPr>
                        <w:t xml:space="preserve">оплошности, предложите поискать их самому. Старайтесь избегать слово </w:t>
                      </w:r>
                      <w:r>
                        <w:rPr>
                          <w:rFonts w:cs="TimesNewRomanPS-ItalicMT" w:ascii="TimesNewRomanPS-ItalicMT" w:hAnsi="TimesNewRomanPS-ItalicMT"/>
                          <w:i/>
                          <w:iCs/>
                          <w:color w:val="000000"/>
                        </w:rPr>
                        <w:t xml:space="preserve">«ошибка».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</w:rPr>
                        <w:t>Не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</w:rPr>
                        <w:t xml:space="preserve">высмеивайте </w:t>
                      </w:r>
                      <w:r>
                        <w:rPr>
                          <w:rFonts w:cs="TimesNewRomanPS-ItalicMT" w:ascii="TimesNewRomanPS-ItalicMT" w:hAnsi="TimesNewRomanPS-ItalicMT"/>
                          <w:i/>
                          <w:iCs/>
                          <w:color w:val="000000"/>
                        </w:rPr>
                        <w:t xml:space="preserve">«ошибки»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</w:rPr>
                        <w:t>своих детей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PS-BoldItalicMT" w:ascii="TimesNewRomanPS-BoldItalicMT" w:hAnsi="TimesNewRomanPS-BoldItalicMT"/>
                          <w:b/>
                          <w:bCs/>
                          <w:i/>
                          <w:iCs/>
                          <w:color w:val="000000"/>
                        </w:rPr>
                        <w:t>Математика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</w:rPr>
                        <w:t>. Таблицу умножения повесьте над кроватью и учите по ней и умножать, 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</w:rPr>
                        <w:t>делить сразу. Опережайте школу, учите всю таблицу. Задачи учите читать и представлять. Есл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</w:rPr>
                        <w:t>ребенок не может справиться с задачей, покажите как это сделать на примере аналогичной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</w:rPr>
                        <w:t>задачи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PS-BoldItalicMT" w:ascii="TimesNewRomanPS-BoldItalicMT" w:hAnsi="TimesNewRomanPS-BoldItalicMT"/>
                          <w:b/>
                          <w:bCs/>
                          <w:i/>
                          <w:iCs/>
                          <w:color w:val="000000"/>
                        </w:rPr>
                        <w:t xml:space="preserve">Родная речь.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</w:rPr>
                        <w:t>Один раз ребенок читает сам. Потом он пересказывает вам прочитанное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</w:rPr>
                        <w:t>Если неточно перескажет какое-то место, пусть читает еще. Так уходим от бессмысленных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</w:rPr>
                        <w:t>повторов. Обязательно читайте на ночь с ребенком книжки вслух, по очереди, а где возможно 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</w:rPr>
                        <w:t>по ролям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PS-BoldItalicMT" w:ascii="TimesNewRomanPS-BoldItalicMT" w:hAnsi="TimesNewRomanPS-BoldItalicMT"/>
                          <w:b/>
                          <w:bCs/>
                          <w:i/>
                          <w:iCs/>
                          <w:color w:val="000000"/>
                        </w:rPr>
                        <w:t>Русский язык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</w:rPr>
                        <w:t xml:space="preserve">.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</w:rPr>
                        <w:t>При трудностях выполните все задания вслух, но не пишите в учебнике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</w:rPr>
                        <w:t>ни букв, ни слов. При письменном выполнении ребенок еще раз все вспоминает. Уйдите из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</w:rPr>
                        <w:t>комнаты, пока он не выполнит задание, не стойте за спиной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PS-BoldItalicMT" w:ascii="TimesNewRomanPS-BoldItalicMT" w:hAnsi="TimesNewRomanPS-BoldItalicMT"/>
                          <w:b/>
                          <w:bCs/>
                          <w:i/>
                          <w:iCs/>
                          <w:color w:val="000000"/>
                        </w:rPr>
                        <w:t xml:space="preserve">Мир вокруг нас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</w:rPr>
                        <w:t>– не только по книге. Выпишите дополнительные журналы. Делайте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</w:rPr>
                        <w:t>оттуда интересные вырезки и подбирайте тексты. Это пригодится в 5 классе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</w:rPr>
                        <w:t>Если не успели приучить к самостоятельности в 3 классе, ваш шанс – четвертый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</w:rPr>
                        <w:t>Делайте все, как в третьем.</w:t>
                      </w:r>
                    </w:p>
                    <w:p>
                      <w:pPr>
                        <w:pStyle w:val="Normal"/>
                        <w:rPr>
                          <w:rFonts w:ascii="TimesNewRomanPSMT" w:hAnsi="TimesNewRomanPSMT" w:cs="TimesNewRomanPSMT"/>
                          <w:color w:val="000000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8275</wp:posOffset>
                </wp:positionH>
                <wp:positionV relativeFrom="paragraph">
                  <wp:posOffset>-238125</wp:posOffset>
                </wp:positionV>
                <wp:extent cx="4133850" cy="6762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676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Памятка </w:t>
                            </w:r>
                            <w:r>
                              <w:rPr>
                                <w:rFonts w:cs="TimesNewRomanPS-BoldItalicMT" w:ascii="TimesNewRomanPS-BoldItalicMT" w:hAnsi="TimesNewRomanPS-BoldItalicMT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«Как приучить ребенка к самостоятельности в приготовлении уроков?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</w:rPr>
                              <w:t>Начните с предмета, который легче всего дается ребенку, и не отвечайте ни на оди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</w:rPr>
                              <w:t>вопрос, обращенный к вам, пока задание не выполнено до конца. Посмотрите, есть л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</w:rPr>
                              <w:t xml:space="preserve">оплошности, предложите поискать их самому. Старайтесь избегать слово </w:t>
                            </w:r>
                            <w:r>
                              <w:rPr>
                                <w:rFonts w:cs="TimesNewRomanPS-ItalicMT" w:ascii="TimesNewRomanPS-ItalicMT" w:hAnsi="TimesNewRomanPS-ItalicMT"/>
                                <w:i/>
                                <w:iCs/>
                                <w:color w:val="000000"/>
                              </w:rPr>
                              <w:t xml:space="preserve">«ошибка».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</w:rPr>
                              <w:t xml:space="preserve">высмеивайте </w:t>
                            </w:r>
                            <w:r>
                              <w:rPr>
                                <w:rFonts w:cs="TimesNewRomanPS-ItalicMT" w:ascii="TimesNewRomanPS-ItalicMT" w:hAnsi="TimesNewRomanPS-ItalicMT"/>
                                <w:i/>
                                <w:iCs/>
                                <w:color w:val="000000"/>
                              </w:rPr>
                              <w:t xml:space="preserve">«ошибки»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</w:rPr>
                              <w:t>своих дете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PS-BoldItalicMT" w:ascii="TimesNewRomanPS-BoldItalicMT" w:hAnsi="TimesNewRomanPS-BoldItalicMT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Математика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</w:rPr>
                              <w:t>. Таблицу умножения повесьте над кроватью и учите по ней и умножать, 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</w:rPr>
                              <w:t>делить сразу. Опережайте школу, учите всю таблицу. Задачи учите читать и представлять. Есл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</w:rPr>
                              <w:t>ребенок не может справиться с задачей, покажите как это сделать на примере аналогичн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</w:rPr>
                              <w:t>задач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PS-BoldItalicMT" w:ascii="TimesNewRomanPS-BoldItalicMT" w:hAnsi="TimesNewRomanPS-BoldItalicMT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Родная речь.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</w:rPr>
                              <w:t>Один раз ребенок читает сам. Потом он пересказывает вам прочитанно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</w:rPr>
                              <w:t>Если неточно перескажет какое-то место, пусть читает еще. Так уходим от бессмысленн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</w:rPr>
                              <w:t>повторов. Обязательно читайте на ночь с ребенком книжки вслух, по очереди, а где возможно 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</w:rPr>
                              <w:t>по роля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PS-BoldItalicMT" w:ascii="TimesNewRomanPS-BoldItalicMT" w:hAnsi="TimesNewRomanPS-BoldItalicMT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Русский язык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</w:rPr>
                              <w:t>При трудностях выполните все задания вслух, но не пишите в учебник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</w:rPr>
                              <w:t>ни букв, ни слов. При письменном выполнении ребенок еще раз все вспоминает. Уйдите и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</w:rPr>
                              <w:t>комнаты, пока он не выполнит задание, не стойте за спино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PS-BoldItalicMT" w:ascii="TimesNewRomanPS-BoldItalicMT" w:hAnsi="TimesNewRomanPS-BoldItalicMT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Мир вокруг нас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</w:rPr>
                              <w:t>– не только по книге. Выпишите дополнительные журналы. Делайт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</w:rPr>
                              <w:t>оттуда интересные вырезки и подбирайте тексты. Это пригодится в 5 класс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</w:rPr>
                              <w:t>Если не успели приучить к самостоятельности в 3 классе, ваш шанс – четверты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</w:rPr>
                              <w:t>Делайте все, как в третье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MT" w:hAnsi="TimesNewRomanPSMT" w:cs="TimesNewRomanPSMT"/>
                                <w:color w:val="000000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532.5pt;mso-wrap-distance-left:9.05pt;mso-wrap-distance-right:9.05pt;mso-wrap-distance-top:0pt;mso-wrap-distance-bottom:0pt;margin-top:-18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Памятка </w:t>
                      </w:r>
                      <w:r>
                        <w:rPr>
                          <w:rFonts w:cs="TimesNewRomanPS-BoldItalicMT" w:ascii="TimesNewRomanPS-BoldItalicMT" w:hAnsi="TimesNewRomanPS-BoldItalicMT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«Как приучить ребенка к самостоятельности в приготовлении уроков?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</w:rPr>
                        <w:t>Начните с предмета, который легче всего дается ребенку, и не отвечайте ни на один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</w:rPr>
                        <w:t>вопрос, обращенный к вам, пока задание не выполнено до конца. Посмотрите, есть ли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</w:rPr>
                        <w:t xml:space="preserve">оплошности, предложите поискать их самому. Старайтесь избегать слово </w:t>
                      </w:r>
                      <w:r>
                        <w:rPr>
                          <w:rFonts w:cs="TimesNewRomanPS-ItalicMT" w:ascii="TimesNewRomanPS-ItalicMT" w:hAnsi="TimesNewRomanPS-ItalicMT"/>
                          <w:i/>
                          <w:iCs/>
                          <w:color w:val="000000"/>
                        </w:rPr>
                        <w:t xml:space="preserve">«ошибка».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</w:rPr>
                        <w:t>Не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</w:rPr>
                        <w:t xml:space="preserve">высмеивайте </w:t>
                      </w:r>
                      <w:r>
                        <w:rPr>
                          <w:rFonts w:cs="TimesNewRomanPS-ItalicMT" w:ascii="TimesNewRomanPS-ItalicMT" w:hAnsi="TimesNewRomanPS-ItalicMT"/>
                          <w:i/>
                          <w:iCs/>
                          <w:color w:val="000000"/>
                        </w:rPr>
                        <w:t xml:space="preserve">«ошибки»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</w:rPr>
                        <w:t>своих детей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PS-BoldItalicMT" w:ascii="TimesNewRomanPS-BoldItalicMT" w:hAnsi="TimesNewRomanPS-BoldItalicMT"/>
                          <w:b/>
                          <w:bCs/>
                          <w:i/>
                          <w:iCs/>
                          <w:color w:val="000000"/>
                        </w:rPr>
                        <w:t>Математика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</w:rPr>
                        <w:t>. Таблицу умножения повесьте над кроватью и учите по ней и умножать, 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</w:rPr>
                        <w:t>делить сразу. Опережайте школу, учите всю таблицу. Задачи учите читать и представлять. Есл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</w:rPr>
                        <w:t>ребенок не может справиться с задачей, покажите как это сделать на примере аналогичной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</w:rPr>
                        <w:t>задачи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PS-BoldItalicMT" w:ascii="TimesNewRomanPS-BoldItalicMT" w:hAnsi="TimesNewRomanPS-BoldItalicMT"/>
                          <w:b/>
                          <w:bCs/>
                          <w:i/>
                          <w:iCs/>
                          <w:color w:val="000000"/>
                        </w:rPr>
                        <w:t xml:space="preserve">Родная речь.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</w:rPr>
                        <w:t>Один раз ребенок читает сам. Потом он пересказывает вам прочитанное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</w:rPr>
                        <w:t>Если неточно перескажет какое-то место, пусть читает еще. Так уходим от бессмысленных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</w:rPr>
                        <w:t>повторов. Обязательно читайте на ночь с ребенком книжки вслух, по очереди, а где возможно 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</w:rPr>
                        <w:t>по ролям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PS-BoldItalicMT" w:ascii="TimesNewRomanPS-BoldItalicMT" w:hAnsi="TimesNewRomanPS-BoldItalicMT"/>
                          <w:b/>
                          <w:bCs/>
                          <w:i/>
                          <w:iCs/>
                          <w:color w:val="000000"/>
                        </w:rPr>
                        <w:t>Русский язык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</w:rPr>
                        <w:t xml:space="preserve">.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</w:rPr>
                        <w:t>При трудностях выполните все задания вслух, но не пишите в учебнике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</w:rPr>
                        <w:t>ни букв, ни слов. При письменном выполнении ребенок еще раз все вспоминает. Уйдите из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</w:rPr>
                        <w:t>комнаты, пока он не выполнит задание, не стойте за спиной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PS-BoldItalicMT" w:ascii="TimesNewRomanPS-BoldItalicMT" w:hAnsi="TimesNewRomanPS-BoldItalicMT"/>
                          <w:b/>
                          <w:bCs/>
                          <w:i/>
                          <w:iCs/>
                          <w:color w:val="000000"/>
                        </w:rPr>
                        <w:t xml:space="preserve">Мир вокруг нас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</w:rPr>
                        <w:t>– не только по книге. Выпишите дополнительные журналы. Делайте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</w:rPr>
                        <w:t>оттуда интересные вырезки и подбирайте тексты. Это пригодится в 5 классе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</w:rPr>
                        <w:t>Если не успели приучить к самостоятельности в 3 классе, ваш шанс – четвертый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</w:rPr>
                        <w:t>Делайте все, как в третьем.</w:t>
                      </w:r>
                    </w:p>
                    <w:p>
                      <w:pPr>
                        <w:pStyle w:val="Normal"/>
                        <w:rPr>
                          <w:rFonts w:ascii="TimesNewRomanPSMT" w:hAnsi="TimesNewRomanPSMT" w:cs="TimesNewRomanPSMT"/>
                          <w:color w:val="000000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-BoldItalicMT">
    <w:charset w:val="cc"/>
    <w:family w:val="auto"/>
    <w:pitch w:val="default"/>
  </w:font>
  <w:font w:name="TimesNewRomanPSMT">
    <w:charset w:val="cc"/>
    <w:family w:val="auto"/>
    <w:pitch w:val="default"/>
  </w:font>
  <w:font w:name="TimesNewRomanPS-Italic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3:23:00Z</dcterms:created>
  <dc:creator>Admin</dc:creator>
  <dc:description/>
  <cp:keywords/>
  <dc:language>en-US</dc:language>
  <cp:lastModifiedBy>Admin</cp:lastModifiedBy>
  <dcterms:modified xsi:type="dcterms:W3CDTF">2011-10-15T03:25:00Z</dcterms:modified>
  <cp:revision>1</cp:revision>
  <dc:subject/>
  <dc:title/>
</cp:coreProperties>
</file>