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в жизни младшего 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Всё, чего я достиг в жизн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ло возможным, благодаря книге.</w:t>
      </w:r>
    </w:p>
    <w:p>
      <w:pPr>
        <w:pStyle w:val="Normal"/>
        <w:jc w:val="right"/>
        <w:rPr/>
      </w:pPr>
      <w:r>
        <w:rPr/>
        <w:t>Ричард Б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 ищешь знаний, мудрости земной,</w:t>
      </w:r>
    </w:p>
    <w:p>
      <w:pPr>
        <w:pStyle w:val="Normal"/>
        <w:jc w:val="right"/>
        <w:rPr/>
      </w:pPr>
      <w:r>
        <w:rPr/>
        <w:t>Ты ищешь смысла жизни во Вселенной?</w:t>
      </w:r>
    </w:p>
    <w:p>
      <w:pPr>
        <w:pStyle w:val="Normal"/>
        <w:jc w:val="right"/>
        <w:rPr/>
      </w:pPr>
      <w:r>
        <w:rPr/>
        <w:t xml:space="preserve">Найди на полке книгу и открой  </w:t>
      </w:r>
    </w:p>
    <w:p>
      <w:pPr>
        <w:pStyle w:val="Normal"/>
        <w:jc w:val="right"/>
        <w:rPr/>
      </w:pPr>
      <w:r>
        <w:rPr/>
        <w:t>Источник мысли чистый, вдохновенный.</w:t>
      </w:r>
    </w:p>
    <w:p>
      <w:pPr>
        <w:pStyle w:val="Normal"/>
        <w:jc w:val="right"/>
        <w:rPr/>
      </w:pPr>
      <w:r>
        <w:rPr/>
        <w:t>А. Мирцхула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лан</w:t>
      </w:r>
    </w:p>
    <w:p>
      <w:pPr>
        <w:pStyle w:val="Normal"/>
        <w:jc w:val="both"/>
        <w:rPr/>
      </w:pPr>
      <w:r>
        <w:rPr/>
        <w:t>- Значение книги в жизни младшего школьника. Причины нежелания читать. Последствия.</w:t>
      </w:r>
    </w:p>
    <w:p>
      <w:pPr>
        <w:pStyle w:val="Normal"/>
        <w:jc w:val="both"/>
        <w:rPr/>
      </w:pPr>
      <w:r>
        <w:rPr/>
        <w:t>- Как развивать читательский интерес ребёнка. Рекоменда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Значение книги для младшего школьника.</w:t>
      </w:r>
    </w:p>
    <w:p>
      <w:pPr>
        <w:pStyle w:val="Normal"/>
        <w:jc w:val="both"/>
        <w:rPr/>
      </w:pPr>
      <w:r>
        <w:rPr/>
        <w:t>Ни для кого не секрет, что значение книги в жизни человека огромно. В век компьютеров и высоких технологий человек не может обойтись без чтения. Об этом знают и понимают наши дети: Но дети не тянутся к книге, не любят читать, не воспринимают общение с книгой как жизненную необход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  <w:sz w:val="28"/>
          <w:szCs w:val="28"/>
        </w:rPr>
        <w:tab/>
      </w:r>
      <w:r>
        <w:rPr/>
        <w:t>По  наблюдениям педагогов выходит так, что дети, едва научившись читать в начальной школе, к седьмому – восьмому классу читают всё хуже и хуже. Замедленность процесса чтения, отсутствие  интереса к чтению приводит к тому, что процессы интеллектуальной деятельности тоже замедляются, неразвита речь, страдает память.</w:t>
      </w:r>
    </w:p>
    <w:p>
      <w:pPr>
        <w:pStyle w:val="Normal"/>
        <w:ind w:firstLine="360"/>
        <w:jc w:val="both"/>
        <w:rPr/>
      </w:pPr>
      <w:r>
        <w:rPr/>
        <w:t xml:space="preserve">При чтении книги  у ребёнка расширяется кругозор, увеличивается словарный запас. Книга учит думать, анализировать, оценивать поступки героев и свои собственные. Развивает фантазию. Этому и способствует традиция после прочтения книги, обсуждать её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чины нежелания читать:</w:t>
      </w:r>
    </w:p>
    <w:p>
      <w:pPr>
        <w:pStyle w:val="Normal"/>
        <w:ind w:firstLine="360"/>
        <w:jc w:val="both"/>
        <w:rPr/>
      </w:pPr>
      <w:r>
        <w:rPr/>
        <w:t xml:space="preserve">1) Все понимают, что желание читать, стойкий интерес к чтению формируется в семье и основа его – привычка ребёнка читать.  При отсутствии читающей модели, то есть близкого человека, увлечённого чтением, ребёнок практически никогда не берёт книгу сам. </w:t>
      </w:r>
    </w:p>
    <w:p>
      <w:pPr>
        <w:pStyle w:val="Normal"/>
        <w:ind w:firstLine="360"/>
        <w:jc w:val="both"/>
        <w:rPr/>
      </w:pPr>
      <w:r>
        <w:rPr/>
        <w:t>2) Никогда не будет читать тот ребёнок, в семье которого книг нет вообще. А практика пользования общественными библиотеками уходит в прошлое. Часто приходится слышать от учеников: «Я эту книгу не нашёл».  По данным у нас только в одной семье мама с дочкой посещает библиоте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счезает традиция семейного  чтения.  Родители не должны упустить тот  момент, когда книга из их рук  перекочует в руки ребёнка, то есть когда  он начнёт не только ушами, но и глазами следить за приключениями героев. Этот переход происходит в возрасте 7-8 лет. А если он затянулся, то и 15-летнему мама читает вслух «Войну и мир», потому что слушать и запоминать гораздо легче, чем читать самому.  Приобщить ребёнка к самостоятельному чтению так же необходимо, как и научить его соблюдать правила личной гигиен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Иногда бывает и так: родители книголюбы, дома – книги, книги, книги. А ребёнок читать не хочет. Значит, причину надо искать глубже – в нейропсихологи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следствия:</w:t>
      </w:r>
    </w:p>
    <w:p>
      <w:pPr>
        <w:pStyle w:val="Normal"/>
        <w:ind w:firstLine="360"/>
        <w:jc w:val="both"/>
        <w:rPr/>
      </w:pPr>
      <w:r>
        <w:rPr/>
        <w:t xml:space="preserve">Нечитающие дети: плохо пишут, путают буквы, с трудом составляют предложения, не могут выбрать верное окончание в словосочетаниях.  Ребёнок читает очень медленно, чаще по слогам. От ребёнка ускользает смысл прочитанного. Неважно успевают по всем предме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Как </w:t>
      </w:r>
      <w:r>
        <w:rPr>
          <w:b/>
          <w:i/>
        </w:rPr>
        <w:t>развивать читательский интерес ребён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полезное, почти забытое: совместное чтение вслух, где вы можете читать по предложениям, по абзацам, по ролям, что детям очень нравится. Желательно посадить и папу, показав, тем самым,  ребёнку заинтересованность всех членов семьи. Читать при этом эмоционально, выразительно, чётко. Ребёнок будет копировать в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ение вслух раскрепощает ребёнка, обучает умению формулировать  мысль, умению  говорить, правильно ставить ударение, развивает речевые данные, учит культуре реч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Чтение вслух – эффективный способ приобщить ребёнка к книг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читается, что у человека среди жизненных потребностей есть потребность слушать истории. Родители, читая вслух, удовлетворяют эту потребность. Немного позже ребёнок эти истории будет находить в книг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опросы для размышле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якая ли литература полезна? Нужно «подсовывать» или отбирать книг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икто не даст однозначного ответа. Одни считают, что литературу нужно подвергать какому-то разбору, другие считают, что нет плохих книг, а радуются тому, что дети хоть что-то читают. Однако родители должны формировать вкус своего ребёнка, воспитывать его. И методы каждый выбирает свои. Если ваш ребёнок ест только пирожки и пиццу, вы ведь предпринимаете какие-то меры? Влияете на формирование вкуса? Думаю, с книгами дело обстоит примерно так ж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нужно относиться к комикс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ть совершенно замечательные комиксы, и в этом случае комиксы – гениальнейший путь познания. Особенно это касается детей, которые нуждаются в наличии визуального ряда. Комиксы в этом случае помогают воспринимать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стен ли торг между родителями и детьми? Ты не прочитал книгу, поэтому компьютера и телевизора не будет.  Насколько оправдан и эффективен такой приём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воря так ребёнку, мы меняем местами книгу, которая становится обязаловкой, и телевизор, который становится развлечением, подарком за сделанное что-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омендации родителям по развитию читательского интереса у де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айте ребёнку интерес к чтению с раннего дет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оянно обращаясь к книжным примерам, мы стимулируем процесс чтени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-Твой одноклассник повёл себя недостойно, прямо как Мальчиш-Плохиш…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упайте книги, выбирайте книги яркие по оформлению и интересные по содерж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 читайте ребёнку. Это сформирует у него привычку ежедневного общения с книг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йте ребёнку вслух, читайте вместе: по предложениям, по абзацам, по ро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йте в семье прочитанную детскую книгу. Объясняйте трудные слова, рассматривайте иллю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вайте ребёнку об авторе прочитанной кни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иная с ребё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уйте ребё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упайте, по возможности, книги полюбившихся  ребёнку авторов или серию, оформляйте его личную библиоте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йте бережное отношение к книге, демонстрируя книжные реликвии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ите ребёнку книги с дарственной надписью, тёплыми пожела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йте кассеты, диски с записями. Вначале ребёнок будет только слушать, но потом подскажите  ему следить за читаемым по книге. Вы сами не заметите, как скорость чтения и понимание возрастут, а ребёнок постепенно втянется в процесс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и в коем случае нельзя принуждать ребёнка что-либо делать, так же и читать. Нельзя давить на ребёнка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</w:t>
      </w:r>
      <w:r>
        <w:rPr>
          <w:b/>
          <w:i/>
        </w:rPr>
        <w:t>При успехах не жалейте похвал</w:t>
      </w:r>
      <w:r>
        <w:rPr>
          <w:b/>
          <w:i/>
          <w:sz w:val="28"/>
          <w:szCs w:val="28"/>
        </w:rPr>
        <w:t>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нализ читательских интересов учеников составляется по результатам изучения формуляров в библиотек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читанных книг на момент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е интересы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кетирование детей и родителе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кетирование детей:</w:t>
      </w:r>
    </w:p>
    <w:p>
      <w:pPr>
        <w:pStyle w:val="Normal"/>
        <w:jc w:val="both"/>
        <w:rPr/>
      </w:pPr>
      <w:r>
        <w:rPr/>
        <w:t>-Как ты считаешь, может ли человек жить без книги?</w:t>
      </w:r>
    </w:p>
    <w:p>
      <w:pPr>
        <w:pStyle w:val="Normal"/>
        <w:jc w:val="both"/>
        <w:rPr/>
      </w:pPr>
      <w:r>
        <w:rPr/>
        <w:t>-Нравится ли тебе читать книги?</w:t>
      </w:r>
    </w:p>
    <w:p>
      <w:pPr>
        <w:pStyle w:val="Normal"/>
        <w:jc w:val="both"/>
        <w:rPr/>
      </w:pPr>
      <w:r>
        <w:rPr/>
        <w:t>-Какие книги ты читаешь с удовольствием?</w:t>
      </w:r>
    </w:p>
    <w:p>
      <w:pPr>
        <w:pStyle w:val="Normal"/>
        <w:jc w:val="both"/>
        <w:rPr/>
      </w:pPr>
      <w:r>
        <w:rPr/>
        <w:t>- Нравится ли тебе получать книги в подарок?</w:t>
      </w:r>
    </w:p>
    <w:p>
      <w:pPr>
        <w:pStyle w:val="Normal"/>
        <w:jc w:val="both"/>
        <w:rPr/>
      </w:pPr>
      <w:r>
        <w:rPr/>
        <w:t>-Какую книгу ты теперь читаешь? Укажи название и автора.</w:t>
      </w:r>
    </w:p>
    <w:p>
      <w:pPr>
        <w:pStyle w:val="Normal"/>
        <w:jc w:val="both"/>
        <w:rPr/>
      </w:pPr>
      <w:r>
        <w:rPr/>
        <w:t>-Тебе её подарили или ты взял в библиотеке?</w:t>
      </w:r>
    </w:p>
    <w:p>
      <w:pPr>
        <w:pStyle w:val="Normal"/>
        <w:jc w:val="both"/>
        <w:rPr/>
      </w:pPr>
      <w:r>
        <w:rPr/>
        <w:t>-У вас дома много книг?</w:t>
      </w:r>
    </w:p>
    <w:p>
      <w:pPr>
        <w:pStyle w:val="Normal"/>
        <w:jc w:val="both"/>
        <w:rPr/>
      </w:pPr>
      <w:r>
        <w:rPr/>
        <w:t>-Какие детские книги есть у вас в домашней библиотеке?</w:t>
      </w:r>
    </w:p>
    <w:p>
      <w:pPr>
        <w:pStyle w:val="Normal"/>
        <w:jc w:val="both"/>
        <w:rPr/>
      </w:pPr>
      <w:r>
        <w:rPr/>
        <w:t>-Читают ли тебе родители книги?</w:t>
      </w:r>
    </w:p>
    <w:p>
      <w:pPr>
        <w:pStyle w:val="Normal"/>
        <w:jc w:val="both"/>
        <w:rPr/>
      </w:pPr>
      <w:r>
        <w:rPr/>
        <w:t>-Принято ли в вашей семье обсуждать прочитанные книги, делиться своим впечатлением?</w:t>
      </w:r>
    </w:p>
    <w:p>
      <w:pPr>
        <w:pStyle w:val="Normal"/>
        <w:jc w:val="both"/>
        <w:rPr/>
      </w:pPr>
      <w:r>
        <w:rPr/>
        <w:t>-Книгу для чтения ты выбираешь сам или тебе советуют родители?</w:t>
      </w:r>
    </w:p>
    <w:p>
      <w:pPr>
        <w:pStyle w:val="Normal"/>
        <w:jc w:val="both"/>
        <w:rPr/>
      </w:pPr>
      <w:r>
        <w:rPr/>
        <w:t>-Любишь ли ты ходить с родителями в книжный магазин?</w:t>
      </w:r>
    </w:p>
    <w:p>
      <w:pPr>
        <w:pStyle w:val="Normal"/>
        <w:jc w:val="both"/>
        <w:rPr/>
      </w:pPr>
      <w:r>
        <w:rPr/>
        <w:t>-Считаешь ли ты книгу подарком? Радуешься ли, когда тебе дарят книг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кетирование родителей:</w:t>
      </w:r>
    </w:p>
    <w:p>
      <w:pPr>
        <w:pStyle w:val="Normal"/>
        <w:jc w:val="both"/>
        <w:rPr/>
      </w:pPr>
      <w:r>
        <w:rPr/>
        <w:t xml:space="preserve">-Нравится ли вашему ребёнку читать книги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а-  ,   нет –  ,    вместе -  </w:t>
      </w:r>
    </w:p>
    <w:p>
      <w:pPr>
        <w:pStyle w:val="Normal"/>
        <w:jc w:val="both"/>
        <w:rPr/>
      </w:pPr>
      <w:r>
        <w:rPr/>
        <w:t>-Сколько времени он проводит за книго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 час в день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-30 мин.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-20 мин.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 мин. – </w:t>
      </w:r>
    </w:p>
    <w:p>
      <w:pPr>
        <w:pStyle w:val="Normal"/>
        <w:jc w:val="both"/>
        <w:rPr/>
      </w:pPr>
      <w:r>
        <w:rPr>
          <w:b/>
          <w:i/>
        </w:rPr>
        <w:t xml:space="preserve">мало – ,             3 раза в неделю –  ,         1 час в неделю - </w:t>
      </w:r>
    </w:p>
    <w:p>
      <w:pPr>
        <w:pStyle w:val="Normal"/>
        <w:jc w:val="both"/>
        <w:rPr/>
      </w:pPr>
      <w:r>
        <w:rPr/>
        <w:t>-Убеждаете ли вы своего ребёнка читать или он делает это без принужде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а –  ,          не всегда, может и сам  -  ,            без принуждения -  </w:t>
      </w:r>
    </w:p>
    <w:p>
      <w:pPr>
        <w:pStyle w:val="Normal"/>
        <w:jc w:val="both"/>
        <w:rPr/>
      </w:pPr>
      <w:r>
        <w:rPr/>
        <w:t>-Какие книги он предпочитае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казки –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нциклопедии –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ссказы –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тские журналы –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технике и изобретениях –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тихи –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 принцесс –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героях –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миксы -  </w:t>
      </w:r>
    </w:p>
    <w:p>
      <w:pPr>
        <w:pStyle w:val="Normal"/>
        <w:jc w:val="both"/>
        <w:rPr/>
      </w:pPr>
      <w:r>
        <w:rPr/>
        <w:t>-Как вы поощряете его читательские стремления?</w:t>
      </w:r>
    </w:p>
    <w:p>
      <w:pPr>
        <w:pStyle w:val="Normal"/>
        <w:jc w:val="both"/>
        <w:rPr/>
      </w:pPr>
      <w:r>
        <w:rPr/>
        <w:t>-Дарите ли вы своему ребёнку книг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 – ,    нет, но покупаем -</w:t>
      </w:r>
    </w:p>
    <w:p>
      <w:pPr>
        <w:pStyle w:val="Normal"/>
        <w:jc w:val="both"/>
        <w:rPr/>
      </w:pPr>
      <w:r>
        <w:rPr/>
        <w:t>-Есть ли у вас на этот счёт какие-то убеж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суждаете ли вы со своим ребёнком прочитанное?</w:t>
      </w:r>
    </w:p>
    <w:p>
      <w:pPr>
        <w:pStyle w:val="Normal"/>
        <w:jc w:val="both"/>
        <w:rPr/>
      </w:pPr>
      <w:r>
        <w:rPr>
          <w:b/>
          <w:i/>
        </w:rPr>
        <w:t xml:space="preserve">Да – ,       иногда – ,    нет 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читаете ли вы себя активным читателем?</w:t>
      </w:r>
    </w:p>
    <w:p>
      <w:pPr>
        <w:pStyle w:val="Normal"/>
        <w:jc w:val="both"/>
        <w:rPr/>
      </w:pPr>
      <w:r>
        <w:rPr>
          <w:b/>
          <w:i/>
        </w:rPr>
        <w:t xml:space="preserve">Да – ,          нет - </w:t>
      </w:r>
    </w:p>
    <w:p>
      <w:pPr>
        <w:pStyle w:val="Normal"/>
        <w:jc w:val="both"/>
        <w:rPr/>
      </w:pPr>
      <w:r>
        <w:rPr/>
        <w:t>-Являетесь ли вы примером для своего ребёнка в чтении книг?</w:t>
      </w:r>
    </w:p>
    <w:p>
      <w:pPr>
        <w:pStyle w:val="Normal"/>
        <w:jc w:val="both"/>
        <w:rPr/>
      </w:pPr>
      <w:r>
        <w:rPr>
          <w:b/>
          <w:i/>
        </w:rPr>
        <w:t xml:space="preserve">Да – ,          нет -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Тест «Читательские умения ребёнка»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8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вариант ответа</w:t>
            </w:r>
          </w:p>
          <w:p>
            <w:pPr>
              <w:pStyle w:val="Normal"/>
              <w:jc w:val="both"/>
              <w:rPr/>
            </w:pPr>
            <w:r>
              <w:rPr/>
              <w:t>Да                      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 ли ваш ребёнок слушать сказки и рассказ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ли их пересказ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ребёнка желание читать книги самостоятель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его ребёнка интересует больше содержание, чем картинки в книг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ует ли он чтение вслух, подобно взрослы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ует ли его книги познавательного характера (о животных 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ается ли ваш ребёнок «писать»  собственные книг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ен ли ваш ребёнок (в течение 20-40 минут) во время вашего чтения ем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 аккуратно хранит книг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бёнок имеет хороший словарный запас и довольно успешно им пользует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ля него приносит удовольств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говоре он оперирует развёрнутыми неодносложными предложениям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бёнок с радостью учится чит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бёнок знает много стихов и песен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/>
            </w:pPr>
            <w:r>
              <w:rPr/>
              <w:tab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а результатов</w:t>
      </w:r>
    </w:p>
    <w:p>
      <w:pPr>
        <w:pStyle w:val="Normal"/>
        <w:jc w:val="both"/>
        <w:rPr/>
      </w:pPr>
      <w:r>
        <w:rPr/>
        <w:t>Если больше «Да»</w:t>
      </w:r>
    </w:p>
    <w:p>
      <w:pPr>
        <w:pStyle w:val="Normal"/>
        <w:jc w:val="both"/>
        <w:rPr/>
      </w:pPr>
      <w:r>
        <w:rPr/>
        <w:tab/>
        <w:t>Ваш ребёнок полностью готов к школьному обучению читать. Его интересует не только способность  читать «как взрослые», но и возможность узнать самостоятельно много полезного и занимательного из книг. Постарайтесь помочь ему в этом позитивном стремлении – в данном возрасте как раз у него наступает как раз сенситивный (чувствительный) период к обучению. Ребёнок младшего возраста готов к тому, чтобы узнавать новое. Заинтересуйте его интересными книгами с хорошими картинками и умным содерж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ольше «Нет»</w:t>
      </w:r>
    </w:p>
    <w:p>
      <w:pPr>
        <w:pStyle w:val="Normal"/>
        <w:jc w:val="both"/>
        <w:rPr/>
      </w:pPr>
      <w:r>
        <w:rPr/>
        <w:tab/>
        <w:t xml:space="preserve">Пора бить тревог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.Соболева, Е.Емельянова  «Почему дети не читают?» Начальная школа 3/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.Н. Максимочкина Родительские собрания в 1 классе. Проверяй всё сердцем. – Волгоград: Учитель, 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.И. Дереклеева Родительские собрания. Начальная школа. 1-4 классы. +Новые собрания. М.: «ВАКО»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Гилёва Галина Владимировна, учитель начальных классов МБОУ «Лицей» г. Абак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08:00Z</dcterms:created>
  <dc:creator>Галюша</dc:creator>
  <dc:description/>
  <cp:keywords/>
  <dc:language>en-US</dc:language>
  <cp:lastModifiedBy>Галина Владимировна</cp:lastModifiedBy>
  <dcterms:modified xsi:type="dcterms:W3CDTF">2015-01-04T10:12:00Z</dcterms:modified>
  <cp:revision>5</cp:revision>
  <dc:subject/>
  <dc:title/>
</cp:coreProperties>
</file>