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лендарно-тематическое планирование по математике 1 класс (132 часа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12"/>
        <w:gridCol w:w="350"/>
        <w:gridCol w:w="2552"/>
        <w:gridCol w:w="138"/>
        <w:gridCol w:w="553"/>
        <w:gridCol w:w="109"/>
        <w:gridCol w:w="1854"/>
        <w:gridCol w:w="110"/>
        <w:gridCol w:w="858"/>
        <w:gridCol w:w="1057"/>
      </w:tblGrid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1045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3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предметов. Отношения между предметами и между множествами предметов.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Сравнение предметов по их свойст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редметов по размеру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движения: слева направо, справа налево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таблиц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на плоскости групп предмет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счет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2.Урок - сказ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лоских фигур из част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.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и их свойств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сложе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странственных представлений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 «Расположение предметов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7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по шкале линейки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и их свойств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вычита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предметов. Отношения между предметами и между множествами предметов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вух множеств предметов по их численностя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счет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или меньше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 «Числа от 1 до 5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шению арифметических задач. Урок - иг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шению арифметических зада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и их свойств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счет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. Урок - иг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 «Числа от 6 до 9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в сантиметрах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длины в сантиметрах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счет.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на 1 Урок - иг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на 2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 и его запись цифра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ота «Сложение и вычитание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. Геометрические фигуры.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 Урок - сказ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рифметической задач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Счет предметов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счет.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20. Урок - иг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20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длины в дециметрах и сантиметрах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>
          <w:trHeight w:val="6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счет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 Урок - путешеств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и их свойств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умноже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  <w:tr>
        <w:trPr>
          <w:trHeight w:val="23" w:hRule="atLeast"/>
        </w:trPr>
        <w:tc>
          <w:tcPr>
            <w:tcW w:w="1045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2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умноже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счет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торого десят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ая лаборатор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и их свойств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.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.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ота «Умножение чисел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о-математическая подготовк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твета на вопрос «Верно или неверно?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и их свойств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деле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ота «Деление чисел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результатов арифметических действий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/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8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счет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числами второго десятк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работа «Числа от 11 до 20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и их свойств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разными способ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новка чисел при сложен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«Сложение и вычитание чисел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ческая работ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пед. диагнос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, допущенными в диагностической работе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 «Свойства арифметических действий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. Куб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: «Решение задач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Решение задач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и их свойств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с числом 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5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четверть (36 час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вычит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группы по несколько предм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группы по несколько предмет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с числом 1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Сложение и вычитание числа 0,10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ота «Свойства сложения и вычитания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ление и вычитание числа 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ление числ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/у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числа 2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 «Прибавление и вычитание чисел 1 и 2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ление числа 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числ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/у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 «Прибавление и вычитание числа 3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ление числа 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9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числа 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 «Прибавление и вычитание числа 4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ление и вычитание числа 5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ление и вычитание числа 6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 «Прибавление и вычитание чисел 5 и 6 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: «Сложение и вычитание чисел от 1 до 6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: «Сложение и вычитание чисел от 1 до 6»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темы «Сложение и вычитание чисел от 1 до 6»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счет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по рисунк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/у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с помощью линейк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5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 (3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с помощью шкалы линей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/у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сравнения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колько больше или меньш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/у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на несколько единиц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числа на несколько единиц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Сравнение чисел»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Сравнение чисел»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и их свойств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ление числа 7.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ая лабора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авление числа 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/у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ибавление чисел 7, 8 и 9»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работа «Прибавление чисел 7, 8 и 9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числа 7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. Скобки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 «Вычитание чисел 7, 8 и 9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Скобки. Числовые выражения со скобками, вида: (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 со скобками, вида: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: «Таблица сложения и вычитания в пределах 20»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: «Таблица сложения и вычитания в пределах 20»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ьное отражение предме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/у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ь симметр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/у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 симметричных точек, отрезков, многоугольников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игуры, симметричной данной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лабора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, имеющие одну или несколько осей симметр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/у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ам года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20:00Z</dcterms:created>
  <dc:creator>User</dc:creator>
  <dc:description/>
  <cp:keywords/>
  <dc:language>en-US</dc:language>
  <cp:lastModifiedBy>Irina</cp:lastModifiedBy>
  <cp:lastPrinted>2014-11-10T22:36:00Z</cp:lastPrinted>
  <dcterms:modified xsi:type="dcterms:W3CDTF">2014-12-24T18:53:00Z</dcterms:modified>
  <cp:revision>52</cp:revision>
  <dc:subject/>
  <dc:title/>
</cp:coreProperties>
</file>