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каллиграфических ошибок: причины их возникновения и способы устра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сех этапах развития методики обучения грамоте было много споров о почерке.  Одни считают, что хороший почерк - немаловажное  условие,  другие  отрицают его  значимость,  а некоторые утверждают, что почерк - это характер, поэтому сформировать его невозможно. Но если почерк отражает характер, разве можно в таком  случае отрицать тот факт, что учитель, работая над почерком, может содействовать формированию характера?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ие учителя, работая над каллиграфией учащегося, работают и над его поведением, т.е. воспитывают его. Поэтому обучение письму в последнее время стало частью нравственного и эстетического воспитания, а это, в свою очередь, очень важно, так как период становления почерка совпадает с периодом формировани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ивое письмо - это выражение отношения к другим людям, а неряшливый, малоразборчивый почерк в какой-то мере свидетельствует о  невнимании, безразличии к другому человеку. Однако умение видеть красивое недостаточно. Важно через обучение письму научить ребенка думать, развивать логику, сделать этот предмет не изнурительным, а увлекательным, интересным и результатив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смотря на все старания учителя, довольно часто в классе из 30 человек только 2 могут писать каллиграфическим почерком. Физиологические, психологические и педагогические исследования доказали, что при обучении младших школьников письму существуют следующие причины нарушений поче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-первых, это недостатки санитарно-гигиенического асп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щиеся сидят скорчившись, поджав ноги, навалившись грудью на ст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ишут буквально «нос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евое плечо выдвинуто вперед и торчит углом, кисть левой руки засунута под мышку правой руки и подпирает голо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авая рука неправильно располагается на столе (локоть или резко свисает вниз, или слишком уходит вправо, вверх от края стола, или вплотную прижат к корпус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голова при письме имеет различные наклоны и к левому, и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му пле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ся фигура ученика выражает напряжение и усил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-вторых,     мотивационно-потребностный     блок    письма,    т.е. формирование отношений ученика к деятельности письма ,его заинтересованность. Так, наблюдения многих учителей показывают, что почти все ученики не любят писать. У них не возникает потребности в этой новой речевой функции. Они имеют смутные представления о ее необходимости. «Не хочу» и «не могу» - два почти непреодолимых препятствия на пути младшего школьника. Этот барьер нежелания в обучении письму сильно тормозит процесс успешности. И это понятно: однообразное и монотонное написание элементов букв, их соединений приводит детей к утомлению, а отсутствие интереса мешает возникновению желания учиться, не активизирует формирование мыслительной деятельности, развитие творческих способностей речи, не создает положительной мотивации 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-третьих, анализируя положение дела с письмом, следует отметить небрежное, неаккуратное, неэстетическое ведение учениками тетра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брежно, с ошибками подписаны тет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ряшливо ведется запись как классных, так и домашн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шибки   исправляются   учеником   или   после   многократного перечеркивания буквы, или путем прописывания по ошибочно написанной бук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глы тетради загнуты и зате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 соблюдается единый орфографически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-четвертых,    недостаток   в   результативности   обучения   детей письму - это     несформированность     почерка,      иначе     говоря, несформированность графического навыка, следствием которого является отсутствие каллиграфического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этим в методике обучения учащихся каллиграфическому письму выделяются следующие графические ошиб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наклона 65°. Это нарушение, как правило, приводит к непараллельности элементов букв и даже элементов одной буквы и часто сопровождается искривлением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шибки, связанные с нарушением пропорций: вертикальных - неодинаковая высота букв или их частей; горизонтальных - неодинаковая ширина букв и их элементов; пропорций между частями букв (увеличенные или уменьшенные элементы бук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кажение овалов, полуовалов и других элементов, содержащих закругления, изогнутые линии. К числу этих ошибок относятся искажения, связанные с неумением вести правильную кривую линию (линия как бы        состоит из бесчисленных мелких зигзагов - ломаная линия), а также  ошибки, связанные с несоблюдением пропор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пуск элементов отдельных букв или замена элементов букв: вместо м-л, вместо д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успешного преодоления ошибочного написания отдельных элементов букв очень важно разобраться в их причинах и в каждом отдельном случае выбрать для исправления ошибки соответствующий прием. Преодоление ошибок 1 группы требует отработки прямых параллельных линий с нужным наклоном к строке в 65°, исправление ошибок 2 группы требует развитие глазомера, без чего невозможно соблюдение пропорций. 3 группа ошибок требует работы над кривыми линиями, над изгибами и закрежениями, над плавностью движения руки. Наконец, ошибки 4 группы связаны с нарушением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методике обучения учащихся письму выделяются также ошибки, которые замедляют скорость и ухудшают качество письма,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правильное написание овалов, когда ученик начинает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ху и ведет не справа налево, а слева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правильное начертание петель у букв, когда нижний элемент отклоняется впра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чинами такого написания служат неправильные направления движения руки при написании. И исправить эти ошибки можно, дав ученику конкретное указание и продемонстрировав правильное направление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ую трудность для исправления представляет так называемый «корявый» почерк. Для него характерно очень мелкое или крупное письмо, растянутость букв, снижение качества написания от начала текста к его концу. Причиной служит напряжение мышц плечевого пояса. Ребенок быстро утомляется и концу урока его письмо просто ужасно. В результате установления этого «препятствия», учитель должен помочь ребенку расслабить мышцы при помощи различных упражнений, запомнить это ощущение и продолжить письмо дальш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ллиграфические ошибки встречаются не только в написании отдельных букв, элементов букв, но и целых предложений. И здесь можно выделить следующие группы ошиб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Дети при письме не соблюдают интервал между буквами в словах, неравномерно расставляют слова на ст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ишут буквы слишком размашисто или слишком уз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чень часто в работах учеников встречаются разнонаправленность наклона или чрезмерный наклон вправо или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е соблюдают расположение букв по линиям строки, т.е. не держат линейность при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Не выдерживают нужную высоту букв (слишком крупно, слишком мел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Нередко обнаруживается ломаность, вычурность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Имеет место «заборность», угловатость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Не соблюдается связность букв при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Полная неразборчивость почерка, «каш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, Д.С. Фонин отмечает, что ошибочное написание элементов букв заключается не в шариковой ручке и недостаточной разлиновке тетради, а в том, что у учащихся начальной школы недостаточно развиты познавательные процессы, в частности восприятие. И он добился высоких результатов благодаря тому, что научил детей на глаз определять высоту, наклон и ширину букв, при этом учителю следует скрупулезно следить за недостаточным исправлением малейших недостатков, указывать на них и учить детей тут же исправлять их на следующей стро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рушение почерка учащихся может быть связано, как отмечалось выше, и с познавательной сферой. Так, у младших школьников может быть нарушена или недостаточно развита зрительная память, в результате чего и могут возникнуть каллиграфические ошибки. Разрешить возможные трудности можно, подобрав учащимся систему упражнений, помогающую развивать тот или иной проце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окупность различных видов упражнений поможет учителю развить психические процессы. А это в свою очередь и станет «фундаментом» каллиграфического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сский народ всегда ценил красивое письмо. Он говорил: «Красиво писать - красоту творить». А как научить этому ребенка? Этот вопрос волнует многих учителей начальной школы, так как красивое письмо - это еще и грамотное письмо, поэтому в 3-4 классах неправильное каллиграфическое письмо порождает орфографические ошибки, поэтому учителя 3-4 классов перед тем как перейти к теме урока проводят минутки чистописания. Такая работа не всегда результативна, так как в большинстве случаев учащимся неинтересно делать то, что как им кажется, они давно умеют. Сначала при составлении композиции, штрихуя, дети придумали очень интересные рассказы о дружбе, путешествовали по родному краю, разгадывали лесные тайны. Эта работа помогла не только формировать умение писать быстро, соблюдая четкость, плавность, ритмичность, наклон, связность, линейность письма, но и позволила развивать   речь   учащихся,   языковое   чутье,   фонематический   слух   и  орфографическую зорк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такие минутки чистописания и становятся для учеников праздником. Они отличаются разнообразием, учащиеся могут сами составлять предложения, вспоминать пословицы и загадки. Именно такая работа и вызывает интерес, у детей появляется стимул писать 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отметить, что особое место и важная роль отводится обучению детей письму в 1 классе. Именно на первой ступени обучения учитель закладывает основы для развития каллиграфического нав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4:00Z</dcterms:created>
  <dc:creator>психолог</dc:creator>
  <dc:description/>
  <cp:keywords/>
  <dc:language>en-US</dc:language>
  <cp:lastModifiedBy>психолог</cp:lastModifiedBy>
  <dcterms:modified xsi:type="dcterms:W3CDTF">2014-12-16T12:24:00Z</dcterms:modified>
  <cp:revision>6</cp:revision>
  <dc:subject/>
  <dc:title>Основные виды каллиграфических ошибок: причины их возникновения и способы устранения </dc:title>
</cp:coreProperties>
</file>