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лючевых компетенций, как способ развития познавательной активности младших школьник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Мы слишком часто даем детям ответы, которые надо выучить, а не ставим передними проблемы,  которые надо решить”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джер Левин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часто не может «взять» то, что хочет «дать» ему учитель. Это происходит потому, что ученик не знает, зачем ему нужны эти знания и где они могут пригодиться, т.е. отсутствует мотив. Следовательно, не возникает желания изучать новый материал. Задача учителя помочь ребенку определить, для чего нужно изучать материал данного урока и где можно в жизни применить полученны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тность-совокупность компетенций; наличие знаний и опыта, необходимых для эффектив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гими словами приоритетом обучения в начальных классах, </w:t>
      </w:r>
      <w:r>
        <w:rPr>
          <w:color w:val="494949"/>
          <w:sz w:val="28"/>
          <w:szCs w:val="28"/>
        </w:rPr>
        <w:t xml:space="preserve">если руководствоваться теорией о ключевых компетенциях доктора педагогических наук Хуторского А.В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овится формирование ключевых компетен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чебно-познавате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муникатив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нформацион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ценностно-смысл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циаль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именительно к начальной школе компетентность предполагает умения: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умать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кать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трудничать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иматься за дело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даптиров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му школа должна учить с первых шагов, как только ребёнок переступил порог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ключевых компетенций необходимы современные технологии организации учебно-воспитательного процесса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ехнология проблемного обуч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хнология проектного обучения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развития критического мышлени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ебный предмет в зависимости от его содержания и способов организации учебной деятельности учащихся раскрывает определённые возможности для формирования ключевых компетен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русского язык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 уроках русского языка младшие школьники часто сталкиваются с проблемой непонимания сложных научных названий изучаемых орфограмм и лингвистических понятий. Это обстоятельство затрудняет изучение программного материала и не даёт возможности формированию ключевых компетенций на уроках русского язык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Чтобы решить данную проблему дети сами должны формулировать тему урока, опираясь на содержание учебника. Затем проводится актуализация знаний, путём постановки вопросов: «Где в жизни вы встречались с этим объектом, явлением, приёмом и т.п.? Как вы думаете, где в жизни вам пригодятся эти знания?» Учащиеся, отвечая на эти вопросы, нацеливаются на самостоятельную познавательную деятельность. Происходит добывание знаний из реальности и овладение приёмами учебно-познавательных проблем. Выводы по своим наблюдениям и исследованиям дети делают сами. В ходе такой работы на уроке у учащихся начальных классов происходит формирование ряда ключевых образовательных компетенций: учебно-познавательной, ценностно-смысловой, коммуникативно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у пример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А. Бакулина « Интеллектуальное развитие младших школьников на уроках русского язы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ые приёмы активно включают детей в работу над их собственным интеллектуальным и лингвистическим развитием, создаются ситуации, где ученик чувствует себя ведущим в познавательной деятельности, знания даются не в готовом виде, а выведены из  самостоятельно наблюдения и экспери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Минутка чистописани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Например: на доске: </w:t>
      </w:r>
      <w:r>
        <w:rPr>
          <w:bCs/>
          <w:sz w:val="28"/>
          <w:szCs w:val="28"/>
        </w:rPr>
        <w:t>лампа, ветка, отлетел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 букву, которую мы будем писать  на минутке чистописания. Она находится в корне глагола и обозначает в нем непарный звонкий мягкий согласный звук (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ловарная работ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пример, на доске-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ф б к т х е ш с р ч е ш з ц 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сленно уберите буквы, обозначающие глухие согласные звуки и вы узнаете слово, с которым мы познакомимся на уроке (береза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учение нового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На доске слова: </w:t>
      </w:r>
      <w:r>
        <w:rPr>
          <w:bCs/>
          <w:sz w:val="28"/>
          <w:szCs w:val="28"/>
        </w:rPr>
        <w:t>страна, земля, дедушка, дядя, стол, озеро, поле, дочь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бщего? ( все имена существительные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е на три группы, ориентируясь на таблиц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 каким признакам группировали имена сущ.? (по роду и окончанию)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рода и окончания мы можем определить склонение существительного. Существительные бывают 1, 2, 3 склонения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изминутк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не исключение в интеллектуальном развитии уч-ся. Они представляют собой универсальное упражнение, в котором физическая нагрузка сочетается с умственной деятельностью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азову сущ.1скл, вы приседаете…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ческая работа в данном направлении способствует формированию интеллектуальной компетентности, способствует развитию  активной, творческой, личности, владеющей универсальными учебными действиями, умеющей и желающей учиться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имере урока математик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ма: « Как быстро выучить таблицу умножения на 9?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наблюдаем, проведём эксперименты, найдём секреты лёгкого запоминания и расскажем всему класс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группа исследует свой секрет и поделится с нам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ю задания группам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к я стал изобрет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торая групп получает книгу и ищет информацию, как запомнить таблицу умножения на 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А вам я даю стихи. Выберите те,  которые помогут быстро выучить таблицу умножения на 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олучаете таблицу умножения на 9. Ваша задача понаблюдать за ответами. Что интересного замет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какой секрет понравился больше? Поможет он вам запомнить таблицу на 9?</w:t>
      </w:r>
    </w:p>
    <w:p>
      <w:pPr>
        <w:pStyle w:val="Normal"/>
        <w:shd w:fill="FFFFFF" w:val="clear"/>
        <w:spacing w:lineRule="auto" w:line="360" w:before="168" w:after="0"/>
        <w:rPr/>
      </w:pPr>
      <w:r>
        <w:rPr>
          <w:color w:val="000000"/>
          <w:sz w:val="28"/>
          <w:szCs w:val="28"/>
        </w:rPr>
        <w:t>Также Ученикам было предложены задания: «Найдите информацию о древнегреческом учёном Пифагоре». Кто он?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проблемной ситуации предлагаю сравнить: 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3+4=9        8-3+4=1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 чего получились разные ответы?</w:t>
      </w:r>
    </w:p>
    <w:p>
      <w:pPr>
        <w:pStyle w:val="Normal"/>
        <w:shd w:fill="FFFFFF" w:val="clear"/>
        <w:spacing w:lineRule="auto" w:line="360"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едлагают варианты, затем совместно с учителем формулируем правило. Интерес и радость открытия – вот те основные параметры, которые способствуют развитию критического и логического мышления, а также формируют информационные коммуникативные компетенции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на данных этапах урока формировались учебно-познавательная, информационная компетенция, коммуникативная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работа в группах), социально-трудов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рок литературного чтен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результатам изучения этого предмета включают формирование всех видов ключевых компетенц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яю различные </w:t>
      </w:r>
      <w:r>
        <w:rPr>
          <w:bCs/>
          <w:sz w:val="28"/>
          <w:szCs w:val="28"/>
        </w:rPr>
        <w:t>техники игрового обучения (карточки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ём </w:t>
      </w:r>
      <w:r>
        <w:rPr>
          <w:bCs/>
          <w:sz w:val="28"/>
          <w:szCs w:val="28"/>
        </w:rPr>
        <w:t>проблемно-поисковые ситу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Беседы-дискуссии</w:t>
      </w:r>
      <w:r>
        <w:rPr>
          <w:sz w:val="28"/>
          <w:szCs w:val="28"/>
        </w:rPr>
        <w:t xml:space="preserve"> о прочитанн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Элементы драмат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стадии рефлексии хорошо составить синквей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Поддерживать интерес к чтению и выработке общих учебных умений, необходимых для  работы  помогают различные </w:t>
      </w:r>
      <w:r>
        <w:rPr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нстрационные картины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таблицы,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люстрационный материал для словарно-логических упражнений; альбомы сюжетных картинок;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ниг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электронные презен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Использование кластеров на уроках.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тер – педагогический метод, который развивает вариантность мышления, способность устанавливать всесторонние связи и отношения изучаемой темы (понятие, явление, событие). Кластер - один из приёмов развития критического мышлени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озможности использования кластера: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систематизации, повторении материала;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с текстом;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вторении в начале урока;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введении в тему;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сборе необходимого языкового материал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и контро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шаговое описание метода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Cs/>
          <w:sz w:val="28"/>
          <w:szCs w:val="28"/>
        </w:rPr>
        <w:t xml:space="preserve">В центре классной доски или большого листа бумаги записываем ключевое слово (предложение).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 предлагаем учащимся высказывать слова или словосочетания, которые, на их взгляд, связаны с данной темой.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ре поступление идей записываем их на доске (листе бумаги). </w:t>
      </w:r>
    </w:p>
    <w:p>
      <w:pPr>
        <w:pStyle w:val="Normal"/>
        <w:numPr>
          <w:ilvl w:val="0"/>
          <w:numId w:val="1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ем устанавливаем совместно подходящие связи между понятиями и иде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оставление кластер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читая произведения, ответьте, какие ассоциации возникают у вас, когда слышите это слово – приёмыш? </w:t>
      </w:r>
      <w:r>
        <w:rPr>
          <w:bCs/>
          <w:i/>
          <w:iCs/>
          <w:sz w:val="28"/>
          <w:szCs w:val="28"/>
        </w:rPr>
        <w:t>(Ассоциации на доску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словаре русского языка Ожегова говорится так: Приёмыш – приёмный сын или приёмная дочь. А мы сегодня с вами узнаем, о каком приёмыше идёт речь в нашем произвед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аким образом  урок литературного чтения -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та среда, где у учителя  в руках уникальная возможность  формировать основные знания, и умения, которые и позволяют нам развивать ключевые компетенции учащихся.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является одним из видов речевой деятельности. Оно решает многие задачи: коммуникативные, познавательные, воспитательные, эмоционального воздействия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На примере урока окружающего мир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Cs/>
          <w:sz w:val="28"/>
          <w:szCs w:val="28"/>
          <w:u w:val="single"/>
        </w:rPr>
        <w:t>«Органы чувств человека».</w:t>
      </w:r>
      <w:r>
        <w:rPr>
          <w:bCs/>
          <w:sz w:val="28"/>
          <w:szCs w:val="28"/>
        </w:rPr>
        <w:t xml:space="preserve"> Итогом этой темы должно быть выполнение творческого задания – составление памятки </w:t>
      </w:r>
      <w:r>
        <w:rPr>
          <w:bCs/>
          <w:i/>
          <w:iCs/>
          <w:sz w:val="28"/>
          <w:szCs w:val="28"/>
        </w:rPr>
        <w:t>«Как сохранить здоровыми органы чувств».</w:t>
      </w:r>
      <w:r>
        <w:rPr>
          <w:bCs/>
          <w:sz w:val="28"/>
          <w:szCs w:val="28"/>
        </w:rPr>
        <w:t xml:space="preserve"> Ребята разбились на команды, каждая выбрала соответствующий орган чувств человека и результат - разработанную памятку представила классу. Знания, которые они получили на уроке, применили в разработке памятки. Вот такие правила предложили ребята одной из групп, составив памятку «Как сохранить зр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ак сохранить зрение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нигу держать на расстоянии 30 см от глаз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 можно смотреть не более 1 часа в день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ся у компьютера нужно не более 30 минут в день, делая зарядку для глаз, которую мы делаем на уроках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льзя читать лёжа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Есть больше ягоды черники и морков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лись такие компетенции, как: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икативные – умение представить классу итог проделанной работы, работать в группе, ответить на вопросы своих товарищей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– для составления памятки необходимо было поработать с разными источниками информации, такие как энциклопедии, книги. Необходимо было отобрать, систематизировать, выделить главное в том потоке информации, которую нашли ученики; </w:t>
      </w:r>
    </w:p>
    <w:p>
      <w:pPr>
        <w:pStyle w:val="Normal"/>
        <w:numPr>
          <w:ilvl w:val="0"/>
          <w:numId w:val="1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познавательные - само задание уже носит познавательный, творческий характер;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Cs/>
          <w:sz w:val="28"/>
          <w:szCs w:val="28"/>
        </w:rPr>
        <w:t>социальные – надеемся, зная, что органы чувств человека нужно беречь, ученики поведут здоровый образ жизни, ответственнее будут относиться к своему здоровью, не смогут физически обижать товарищ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Одним из способов реализации учебно-познавательной компетенции является проведение проверочных работ в форме тес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лесообразность данной работы с точки зрения компетентностого подхода заключается в том, что в ходе работы ученики приобретают общеучебные умения и навыки. Причем именно умение решать тесты для детей будет очень полезным, так как им предстоит сдавать единый государственный экзамен в форме теста. 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тестов на уроках позволяет выявить слабые места в оформлении заданий. Важным является то, что чем раньше мы начнем устранять ошибку, тем проще перестроиться ученику под новые требован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 проектов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образовательных технологий, поддерживающих компетентностный подход в образовании является метод проектов.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ли секцию юных исследователей в составе НОУ школы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ртфоли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  <w:sz w:val="28"/>
          <w:szCs w:val="28"/>
        </w:rPr>
        <w:t>Система оценки личностных, метапредметных и предметных результатов реализуется в рамках накопительной системы портфолио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Таким образом, используемые выше перечисленные приемы, позволяют мне формировать ключевые компетенции у школьников, что является результативностью освоения основной образовательной программы начального обще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4:00Z</dcterms:created>
  <dc:creator>55</dc:creator>
  <dc:description/>
  <cp:keywords/>
  <dc:language>en-US</dc:language>
  <cp:lastModifiedBy>User</cp:lastModifiedBy>
  <cp:lastPrinted>2012-04-26T13:27:00Z</cp:lastPrinted>
  <dcterms:modified xsi:type="dcterms:W3CDTF">2014-01-30T12:54:00Z</dcterms:modified>
  <cp:revision>4</cp:revision>
  <dc:subject/>
  <dc:title>Формирование ключевых компетенций, как способ развития познавательной активности младших школьников</dc:title>
</cp:coreProperties>
</file>