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80"/>
        <w:gridCol w:w="3510"/>
        <w:gridCol w:w="90"/>
        <w:gridCol w:w="3420"/>
        <w:gridCol w:w="4112"/>
      </w:tblGrid>
      <w:tr>
        <w:trPr>
          <w:trHeight w:val="7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я учебных программ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результаты освоения междисциплинар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 и формирования УУ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еник научитс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еник получит возможность научиться»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Множество (25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и его эле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авливать принадлежность множеству его элементов; определять элементы множества; задавать множество перечислением его элементов и его свойством; обозначать элементы множества на диаграмме Венна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теоретико-множественную символ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ые представления о сущности и особенностях математического знания, истории его развития, его обобщённого характера и роли в системе знаний.</w:t>
            </w:r>
          </w:p>
          <w:p>
            <w:pPr>
              <w:pStyle w:val="Normal"/>
              <w:rPr/>
            </w:pPr>
            <w:r>
              <w:rPr/>
              <w:t>Использовать сравнение для установления общих и специфических свойств объектов, высказывать суждения по результатам сравнения.</w:t>
            </w:r>
          </w:p>
          <w:p>
            <w:pPr>
              <w:pStyle w:val="Normal"/>
              <w:rPr/>
            </w:pPr>
            <w:r>
              <w:rPr/>
              <w:t>Делать выводы на основе обобщения зна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рабатывать критерии оценки в диалоге с учителем, одноклассниками и самостоятельно.</w:t>
            </w:r>
          </w:p>
          <w:p>
            <w:pPr>
              <w:pStyle w:val="Normal"/>
              <w:rPr/>
            </w:pPr>
            <w:r>
              <w:rPr/>
              <w:t>Оценивать уровень и качество выполнения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аствовать в учебном диалоге.</w:t>
            </w:r>
          </w:p>
          <w:p>
            <w:pPr>
              <w:pStyle w:val="Normal"/>
              <w:rPr/>
            </w:pPr>
            <w:r>
              <w:rPr/>
              <w:t>Строить монологическую речь.</w:t>
            </w:r>
          </w:p>
          <w:p>
            <w:pPr>
              <w:pStyle w:val="Normal"/>
              <w:rPr/>
            </w:pPr>
            <w:r>
              <w:rPr/>
              <w:t>Соблюдать нормы речевого взаимодействия.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работе в группе.</w:t>
            </w:r>
          </w:p>
          <w:p>
            <w:pPr>
              <w:pStyle w:val="Normal"/>
              <w:rPr>
                <w:b/>
                <w:b/>
                <w:bCs/>
                <w:u w:val="single"/>
                <w:shd w:fill="FFFFFF" w:val="clear"/>
              </w:rPr>
            </w:pPr>
            <w:r>
              <w:rPr>
                <w:b/>
                <w:bCs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Личностные:</w:t>
            </w:r>
          </w:p>
          <w:p>
            <w:pPr>
              <w:pStyle w:val="Normal"/>
              <w:ind w:right="-74" w:hanging="0"/>
              <w:rPr/>
            </w:pPr>
            <w:r>
              <w:rPr/>
              <w:t>Принятие социальной роли «ученика», осознание личностного смысла учения и развитие интереса к изучению математики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ИКТ-компетентность: </w:t>
            </w:r>
          </w:p>
          <w:p>
            <w:pPr>
              <w:pStyle w:val="Normal"/>
              <w:ind w:right="44" w:hanging="0"/>
              <w:rPr/>
            </w:pPr>
            <w:r>
              <w:rPr/>
              <w:t>Овладеть различными способами поиска (в справочной литературе, образовательных Интернет-ресурсах), сбора, обработки, анализа, организации и передачи информации в соответствии с коммуникативными и познавательными задачами, готовить своё выступление и выступать с аудио-, видео- и графическим сопровождени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множества перечислением и его свойств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ые множества. </w:t>
            </w:r>
          </w:p>
          <w:p>
            <w:pPr>
              <w:pStyle w:val="Normal"/>
              <w:rPr/>
            </w:pPr>
            <w:r>
              <w:rPr/>
              <w:t xml:space="preserve">Пустое множеств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а Вен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систематизация изуче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нож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опорциональными величи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Решать задачи с пропорциональными величинами, основываясь на смысле умножения и д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решать задачи, определяя последовательность действий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ение множества на части по свой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классификацию; находить пересечение множеств; определять свойства пересечения множеств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о подбирать примеры классификации; 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множ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ересечения множ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Входн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порциональные величины нового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умножение и деление  двузначного числа на однозначно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ешать задачи с пропорциональными величин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ходить взаимосвязь между компонентами и результатами сложения и вычитания множе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множать двузначное число на однозначное, зная распределительное свойство умножения. </w:t>
            </w:r>
          </w:p>
          <w:p>
            <w:pPr>
              <w:pStyle w:val="Normal"/>
              <w:rPr/>
            </w:pPr>
            <w:r>
              <w:rPr/>
              <w:t>Находить объединение множеств, определять свойства объединения множеств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множ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умножения двузначного числа на однозна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бъединения множ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ж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изученного матери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аздел 2. Операции над числами (25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3"/>
              </w:rPr>
              <w:t xml:space="preserve">Читать, записывать и сравнивать многозначные числа, знать их десятичный состав  и порядок следования в натуральном ряду.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вать числами класса тысяч и миллионов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станавливать аналогии и причинно-следственные связи.</w:t>
            </w:r>
          </w:p>
          <w:p>
            <w:pPr>
              <w:pStyle w:val="Normal"/>
              <w:rPr/>
            </w:pPr>
            <w:r>
              <w:rPr/>
              <w:t>Выстраивать логическую цепь рас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тави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rPr/>
            </w:pPr>
            <w:r>
              <w:rPr/>
              <w:t>Выбирать способ действия, оценивая свои возмож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слушать, извлекать пользу из опыта одноклассников, сотрудничать с ними при работе в группе.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, участвовать в учебном диалоге, аргументировать свою точку зр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Установка на здоровый образ жизни, спокойное отношение к ошибке как «рабочей» ситуации, требующей коррекции; вера в себя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ИКТ-компетентнос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формлять свои мысли в устной и письменной речи, выполнять тестовые задания с помощью </w:t>
            </w:r>
            <w:r>
              <w:rPr>
                <w:lang w:val="en-US"/>
              </w:rPr>
              <w:t>it</w:t>
            </w:r>
            <w:r>
              <w:rPr/>
              <w:t xml:space="preserve"> – технологий.</w:t>
            </w:r>
            <w:r>
              <w:rPr>
                <w:i/>
                <w:iCs/>
                <w:u w:val="singl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многознач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3"/>
              </w:rPr>
              <w:t>Выполнять письменное сложение и вычитание многозначных чисел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операции сложения и вычитания с многозначными чис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Выражение многозначных чисел в разных единицах 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ind w:right="-74" w:hanging="0"/>
              <w:rPr>
                <w:b/>
                <w:b/>
              </w:rPr>
            </w:pPr>
            <w:r>
              <w:rPr>
                <w:b/>
              </w:rPr>
              <w:t>за 1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на 10, 100,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спользовать правила умножения и деления круглых чисе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и письменно умножение круглых чмсел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ть перевод из одних единиц в другие.</w:t>
            </w:r>
          </w:p>
          <w:p>
            <w:pPr>
              <w:pStyle w:val="Normal"/>
              <w:rPr/>
            </w:pPr>
            <w:r>
              <w:rPr/>
              <w:t>Выполнять действия с именованными числами.</w:t>
            </w:r>
          </w:p>
          <w:p>
            <w:pPr>
              <w:pStyle w:val="Normal"/>
              <w:rPr/>
            </w:pPr>
            <w:r>
              <w:rPr/>
              <w:t>Выполнять операции с многозначными числами, с именованными числами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ывать, вычитать величины.</w:t>
            </w:r>
          </w:p>
          <w:p>
            <w:pPr>
              <w:pStyle w:val="Normal"/>
              <w:rPr/>
            </w:pPr>
            <w:r>
              <w:rPr/>
              <w:t>Решать текстовые задачи, требующие перевода величин из одних единиц в другие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Тонна. Цент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Контрольная работа по теме «Умножение и деление круглых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1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аздел 3. Умножение и деление многозначного числа (25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многозначного числа на однозна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3"/>
              </w:rPr>
              <w:t xml:space="preserve">Выполнять умножение и деление многозначного числа на однозначное число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спределительное свойство умножения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сравнение для установления общих и специфических свойств объектов, высказывать суждения по результатам сравнения.</w:t>
            </w:r>
          </w:p>
          <w:p>
            <w:pPr>
              <w:pStyle w:val="Normal"/>
              <w:rPr/>
            </w:pPr>
            <w:r>
              <w:rPr/>
              <w:t>Делать выводы на основе обобщения знаний.</w:t>
            </w:r>
          </w:p>
          <w:p>
            <w:pPr>
              <w:pStyle w:val="Normal"/>
              <w:rPr/>
            </w:pPr>
            <w:r>
              <w:rPr/>
              <w:t>Определять последовательность действий для решения предметной задачи, осуществляет простейшее планирование свое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ет слушать, одноклассников, сотрудничать с ними при работе в групп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i w:val="false"/>
                <w:color w:val="170E02"/>
              </w:rPr>
              <w:t>Оформлять</w:t>
            </w:r>
            <w:r>
              <w:rPr>
                <w:i/>
              </w:rPr>
              <w:t xml:space="preserve"> </w:t>
            </w:r>
            <w:r>
              <w:rPr/>
              <w:t>свои мысли в устной и письменной форме с учётом речевой ситу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я по плану, сверяет свои действия с целью и при необходимости исправляет ошибки с помощью учителя, других учащихся и самостоятельно.</w:t>
            </w:r>
          </w:p>
          <w:p>
            <w:pPr>
              <w:pStyle w:val="Normal"/>
              <w:rPr/>
            </w:pPr>
            <w:r>
              <w:rPr/>
              <w:t>Учитывать правило в планировании и контроле способа решения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Личностные:</w:t>
            </w:r>
          </w:p>
          <w:p>
            <w:pPr>
              <w:pStyle w:val="Normal"/>
              <w:ind w:right="-74" w:hanging="0"/>
              <w:rPr/>
            </w:pPr>
            <w:r>
              <w:rPr/>
              <w:t>Овладеть начальными навыками адаптации на основе метода рефлексивной самоорганизации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КТ-компетентность:</w:t>
            </w:r>
          </w:p>
          <w:p>
            <w:pPr>
              <w:pStyle w:val="Normal"/>
              <w:rPr/>
            </w:pPr>
            <w:r>
              <w:rPr/>
              <w:t>Умение работать в материальной и информационной среде начального общего образования в соответствии с содержанием учебного предмета «математик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величин по их сумме и раз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ать простые у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ые задачи, алгебраическим способом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однозначное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 операции деления и умножения многозначных чисел на однозначное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различные способы деления многозначного числа на однозначное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однозна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умнож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оверку деления умножени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вязь компонентов деления и умножения для решения практических задач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 с остат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операции умножения и деления многозначных чисел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ться формулой деления с остатком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фигур на плоск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3"/>
              </w:rPr>
              <w:t>Выполнять простейшие преобразования фигур на клетчатой бумаге (перенос на данное число клеток в данном направлении, симметрия)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строение симметричных фигур на плоскости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. Построение симметричных фиг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ые фиг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умножение и деление  многозначных чис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Использовать переместительное, сочетательное и распределительное свойство сложения и умножения для упрощения и вычисления выражений с многозначными числами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2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аздел 4. Меры времени (8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. Календ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  названия месяцев и дней недели, уметь определять время по часам.</w:t>
            </w:r>
          </w:p>
          <w:p>
            <w:pPr>
              <w:pStyle w:val="Normal"/>
              <w:rPr/>
            </w:pPr>
            <w:r>
              <w:rPr/>
              <w:t>Определять время по часам, пользоваться календарём, переводить единицы времени.</w:t>
            </w:r>
          </w:p>
          <w:p>
            <w:pPr>
              <w:pStyle w:val="Normal"/>
              <w:rPr/>
            </w:pPr>
            <w:r>
              <w:rPr/>
              <w:t>Решать текстовые задачи, связанные с мерами време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указывать время различными способами.</w:t>
            </w:r>
          </w:p>
          <w:p>
            <w:pPr>
              <w:pStyle w:val="Normal"/>
              <w:rPr/>
            </w:pPr>
            <w:r>
              <w:rPr/>
              <w:t>Применять полученные знания на практике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Добывать новые знания: извлекать информацию, представленную в разных форм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,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  <w:t>Проявлять интерес и уважение  к разным точкам зрения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КТ-компетентност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u w:val="single"/>
              </w:rPr>
            </w:pPr>
            <w:r>
              <w:rPr/>
              <w:t>Освоение начальных умений проектно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времени. </w:t>
            </w:r>
          </w:p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и их в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единиц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Об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1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аздел 5. Уравнения (13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Style w:val="C3"/>
              </w:rPr>
              <w:t>Читать числовые  и буквенные выражения, содержащие 1-2 действия, с использованием терминов: сумма, разность, произведение, частное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c36"/>
              </w:rPr>
              <w:t>По тексту задачи составлять буквенные выражения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воение базовых предметных и межпредметных понятий, отражающих существенные связи и отношения между объектами и процессами различных предметных областей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74" w:hanging="0"/>
              <w:rPr/>
            </w:pPr>
            <w:r>
              <w:rPr/>
              <w:t>Развитие  самостоятельности и личной ответственности, способности к рефлексивной самооценке собственных действий и волевой саморегуляции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КТ-компетентность:</w:t>
            </w:r>
          </w:p>
          <w:p>
            <w:pPr>
              <w:pStyle w:val="Normal"/>
              <w:ind w:right="-74" w:hanging="0"/>
              <w:rPr/>
            </w:pPr>
            <w:r>
              <w:rPr/>
              <w:t>Способность к использованию знаково-символических средств математического языка и средств ИКТ для описания и исследования окружающего мира и как базы компьютерной грамот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а и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Решать простые и составные уравнения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алгебраическим способом (составлением уравнения)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равн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Раздел 6. Формулы. </w:t>
            </w:r>
            <w:r>
              <w:rPr>
                <w:b/>
                <w:bCs/>
                <w:sz w:val="28"/>
                <w:szCs w:val="28"/>
              </w:rPr>
              <w:t>Умножение на двузначное и трёхзначное число</w:t>
            </w:r>
            <w:r>
              <w:rPr>
                <w:b/>
                <w:sz w:val="28"/>
                <w:szCs w:val="28"/>
              </w:rPr>
              <w:t xml:space="preserve"> (57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ериметра и площади прямо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3"/>
              </w:rPr>
              <w:t>Находить периметр и площадь многоугольника по заданным длинам его сторон и с помощью измерений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>Уметь находить длину и ширину, пользуясь формулой периметра и площади квадрата и прямоугольника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становка и сохранение целей учебной деятельности, определение наиболее эффективных способов и средств достижения результата, планирование, прогнозирование, реализация построенного проекта.</w:t>
            </w:r>
          </w:p>
          <w:p>
            <w:pPr>
              <w:pStyle w:val="Normal"/>
              <w:rPr/>
            </w:pPr>
            <w:r>
              <w:rPr/>
              <w:t>Устанавливать аналогии и причинно-следственные связи.</w:t>
            </w:r>
          </w:p>
          <w:p>
            <w:pPr>
              <w:pStyle w:val="Normal"/>
              <w:rPr/>
            </w:pPr>
            <w:r>
              <w:rPr/>
              <w:t>Выстраивать логическую цепь рассу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т анализ и синтез.</w:t>
            </w:r>
          </w:p>
          <w:p>
            <w:pPr>
              <w:pStyle w:val="Normal"/>
              <w:rPr/>
            </w:pPr>
            <w:r>
              <w:rPr/>
              <w:t>Понимать цель чтения и осмысливать прочитанное.</w:t>
            </w:r>
          </w:p>
          <w:p>
            <w:pPr>
              <w:pStyle w:val="Normal"/>
              <w:rPr/>
            </w:pPr>
            <w:r>
              <w:rPr/>
              <w:t>Вырабатывать критерии оценки в диалоге с учителем, одноклассниками и самостоятельно.</w:t>
            </w:r>
          </w:p>
          <w:p>
            <w:pPr>
              <w:pStyle w:val="Normal"/>
              <w:rPr/>
            </w:pPr>
            <w:r>
              <w:rPr/>
              <w:t>Обращается к способу действия, оценивая свои возмож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ние выполнять пробное учебное действие, в случае его неуспеха грамотно фиксировать своё затруднение, анализировать ситуацию, выявлять и конструктивно устранять причины затруднения.</w:t>
            </w:r>
          </w:p>
          <w:p>
            <w:pPr>
              <w:pStyle w:val="Normal"/>
              <w:ind w:right="-74" w:hanging="0"/>
              <w:rPr/>
            </w:pPr>
            <w:r>
              <w:rPr/>
              <w:t>Умение контролировать</w:t>
            </w:r>
          </w:p>
          <w:p>
            <w:pPr>
              <w:pStyle w:val="Normal"/>
              <w:ind w:right="-74" w:hanging="0"/>
              <w:rPr/>
            </w:pPr>
            <w:r>
              <w:rPr/>
              <w:t>и оценивать свои учебные действия на основе выработанных критериев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170E02"/>
              </w:rPr>
              <w:t>Адекватно использовать</w:t>
            </w:r>
            <w:r>
              <w:rPr/>
              <w:t xml:space="preserve"> речевые средства для решения различных коммуникативн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гнозировать последствия коллективных решений.</w:t>
            </w:r>
          </w:p>
          <w:p>
            <w:pPr>
              <w:pStyle w:val="Normal"/>
              <w:rPr/>
            </w:pPr>
            <w:r>
              <w:rPr/>
              <w:t>Организовывать учебное взаимодействие в группе.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/>
            </w:pPr>
            <w:r>
              <w:rPr/>
              <w:t>Освоение норм коммуникативного взаимодействия в позициях «автор», «критик», «понимающий», готовность вести диалог, признавать возможность и право каждого иметь своё мнение, способность аргументировать свою точку зрения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Личностные: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Целостное восприятие окружающего мира, начальные представления об истории развития математического знания, роли математики в системе знаний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КТ-компетентность:</w:t>
            </w:r>
          </w:p>
          <w:p>
            <w:pPr>
              <w:pStyle w:val="Normal"/>
              <w:ind w:right="-74" w:hanging="0"/>
              <w:rPr/>
            </w:pPr>
            <w:r>
              <w:rPr/>
              <w:t>Опыт использования методов решения проблем творческого и поискового характера для  подготовки выступления с аудио-, видео- и графическим сопровождением.</w:t>
            </w:r>
          </w:p>
          <w:p>
            <w:pPr>
              <w:pStyle w:val="Normal"/>
              <w:autoSpaceDE w:val="false"/>
              <w:rPr>
                <w:i/>
                <w:i/>
                <w:iCs/>
                <w:u w:val="single"/>
              </w:rPr>
            </w:pPr>
            <w:r>
              <w:rPr/>
              <w:t>Умение работать в материальной и информационной среде начального общего образования  в соответствии с содержанием учебного предмета «математик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бъёма прямоугольного параллелепип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объём прямоугольного  параллелепипеда.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ясь формулой объема, находить длину, ширину и высоту прямоугольного  параллелепипеда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еления с остат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хемы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взаимосвязь между величинами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, время, расстоя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с величинами.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аблицу к текстовым задачам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у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ути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движ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арифметическим способом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выражение в 3 и более действий для решения текстовых задач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Задачи на дви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двузначное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операции умножения и деления многозначных чисел.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роверку результатов действий над многозначными числами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тоим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круглое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 многозначного числа на двузна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3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трёхзначное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умножения трёхзначных чисел.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оверку результатов действий над многозначными числами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трёхзна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арифметическим способом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c36"/>
              </w:rPr>
              <w:t>Самостоятельно анализировать и решать задачи на смысл умножения и деления, кратное сравнение, уменьшение и увеличение в несколько раз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трёхзначное число у которого в разряде десятков стоит н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действия с многозначными чис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роверку результатов действий над многозначными числами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трёхзначное число у которого отсутствует разряд деся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хемы задач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взаимосвязь между величинами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именением изученных форм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арифметическим способом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ставлять план решения составных задач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Формула рабо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произве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хемы задач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взаимосвязь между величинами.</w:t>
            </w:r>
          </w:p>
          <w:p>
            <w:pPr>
              <w:pStyle w:val="Normal"/>
              <w:rPr/>
            </w:pPr>
            <w:r>
              <w:rPr/>
              <w:t>Самостоятельно составлять план решения составных задач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действия с многозначными чис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ставлять программу действий в выражениях с многозначными числами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многозначного числа на многозна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1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аздел 7. Повторение (17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турн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перации умножения и деления многозначных чисел.</w:t>
            </w:r>
          </w:p>
          <w:p>
            <w:pPr>
              <w:pStyle w:val="Normal"/>
              <w:rPr/>
            </w:pPr>
            <w:r>
              <w:rPr/>
              <w:t>Распознавать геометрические фигуры, изображать их на бумаге.</w:t>
            </w:r>
          </w:p>
          <w:p>
            <w:pPr>
              <w:pStyle w:val="Normal"/>
              <w:rPr/>
            </w:pPr>
            <w:r>
              <w:rPr/>
              <w:t>Вычислять площадь и периметр прямоугольника и квадрата.</w:t>
            </w:r>
          </w:p>
          <w:p>
            <w:pPr>
              <w:pStyle w:val="Normal"/>
              <w:rPr/>
            </w:pPr>
            <w:r>
              <w:rPr/>
              <w:t>Выполнять операции с именованными числами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находить оптимальный способ решения арифметических выражений, используя свойства сложения и умн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Овладение навыками смыслового чтения текстов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Личностные:</w:t>
            </w:r>
          </w:p>
          <w:p>
            <w:pPr>
              <w:pStyle w:val="Normal"/>
              <w:ind w:right="-74" w:hanging="0"/>
              <w:rPr/>
            </w:pPr>
            <w:r>
              <w:rPr/>
              <w:t>Принятие социальной роли «ученика», осознание личностного смысла учения и интерес к изучению матема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Освоение норм общения и коммуникативного взаимодействия, навыков сотрудничества с взрослыми и сверстниками, умение находить выходы из спорных ситуаций.</w:t>
            </w:r>
          </w:p>
          <w:p>
            <w:pPr>
              <w:pStyle w:val="Normal"/>
              <w:ind w:right="-74" w:hanging="0"/>
              <w:rPr/>
            </w:pPr>
            <w:r>
              <w:rPr/>
              <w:t>Умение работать в паре и группе, договариваться о распределении функций в совместной деятельности, осуществлять взаимный контроль, адекватно оценивать собственное поведение и поведение окружающих. Стремление не допускать конфликты, а при их возникновении − готовность конструктивно их разреша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3"/>
              </w:rPr>
              <w:t>Решать задачи в 2-3 действия всех изученных видов и проводить  их самостоятельный анализ и определять последовательность выполнения действ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3c36"/>
              </w:rPr>
              <w:t xml:space="preserve">Анализировать и решать составные задачи в 3-4 арифметических действия, включающие простые задачи на все четыре арифметических действия, определять наиболее эффективные (рациональные) методы решения задач. 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3c36">
    <w:name w:val="c3 c3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35:00Z</dcterms:created>
  <dc:creator>SamLab.ws</dc:creator>
  <dc:description/>
  <cp:keywords/>
  <dc:language>en-US</dc:language>
  <cp:lastModifiedBy>SamLab.ws</cp:lastModifiedBy>
  <dcterms:modified xsi:type="dcterms:W3CDTF">2014-12-29T21:36:00Z</dcterms:modified>
  <cp:revision>2</cp:revision>
  <dc:subject/>
  <dc:title/>
</cp:coreProperties>
</file>