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ковлева Татьяна Федоровн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инии замкнутые и незамкну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линиями замкнутыми и незамкнутыми; учить        их чертить данные линии; закрепить знания учащихся о линиях прямых и кривых; развивать навык сравнения предметов по различным признакам, счета предметов и обозначения количества цифрой; развивать мышление, восприятие, память; воспитывать интерес к изучаемому материалу, самостоятель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едиаустановка, презентация, картинки (воздушные шары,              Вини Пух), индивидуальные наборы цифр 1-9, плакат с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рганизация вн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стный с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– создание игров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Вини Пуха день рождения. Какой же мы ему сделаем подарок? Давайте покажем ему, как мы умеем работать на уроке, че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го друг Тигра приготовил Вини Пуху в подарок воздушные шары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1, №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71500" cy="1029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.35pt;width:44.95pt;height:8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42900" cy="685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.35pt;width:26.95pt;height:5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10490</wp:posOffset>
                </wp:positionV>
                <wp:extent cx="456565" cy="456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.3pt;margin-top:8.7pt;width:35.9pt;height:35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0320</wp:posOffset>
                </wp:positionV>
                <wp:extent cx="910590" cy="892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892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.3pt;margin-top:1.6pt;width:71.65pt;height:70.2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910590" cy="892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89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0.15pt;width:71.65pt;height:7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571500" cy="1029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92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-0.15pt;width:44.95pt;height:81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456565" cy="456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75pt;width:35.9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4572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72pt;margin-top:10.75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114300" cy="5715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261pt;margin-top:12.65pt;width: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228600" cy="4572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126pt;margin-top:14.55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3429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14.55pt;width:26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48285" cy="799465"/>
                <wp:effectExtent l="571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18pt;margin-top:8.85pt;width:19.5pt;height:6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48285" cy="79946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189pt;margin-top:7.45pt;width:19.5pt;height:6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248285" cy="799465"/>
                <wp:effectExtent l="571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396pt;margin-top:7.45pt;width:19.5pt;height:6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456565" cy="456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7.45pt;width:35.9pt;height:35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248285" cy="79946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306pt;margin-top:0.35pt;width:19.5pt;height:6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14300" cy="5715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360pt;margin-top:11.25pt;width: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114300" cy="57150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60">
                              <a:moveTo>
                                <a:pt x="360" y="1260"/>
                              </a:moveTo>
                              <a:cubicBezTo>
                                <a:pt x="180" y="105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330" y="660"/>
                                <a:pt x="360" y="540"/>
                              </a:cubicBezTo>
                              <a:cubicBezTo>
                                <a:pt x="390" y="420"/>
                                <a:pt x="21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60" path="m360,1260c180,1050,0,840,0,720c0,600,330,660,360,540c390,420,210,90,180,0e" stroked="t" o:allowincell="f" style="position:absolute;margin-left:63pt;margin-top:4.15pt;width: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- сравнение и классификация предметов по различным признак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одинаковые шары,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различаются ш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зличаются шары по цвету? По форме? По разм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ые и желтые; круглые и овальные; маленькие и большие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ковлева Татья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-индивидуальная работа (счет предм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цифрой, сколько больших шаров принес Тигра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леньких красных шаров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углых шаров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леньких круглых шаров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желтых шаров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шаров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Фронта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знаний о геометрических фигу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фигурами вы познакомились на предыду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линиями прямыми и крив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плакат. Назовите фигуру, которую я буду показыва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257165" cy="2857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413.9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685800" cy="915035"/>
                <wp:effectExtent l="5715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80.95pt,8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914400" cy="1257935"/>
                <wp:effectExtent l="6985" t="508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116.95pt,11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2229485" cy="34290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600">
                              <a:moveTo>
                                <a:pt x="90" y="570"/>
                              </a:moveTo>
                              <a:cubicBezTo>
                                <a:pt x="45" y="405"/>
                                <a:pt x="0" y="240"/>
                                <a:pt x="90" y="210"/>
                              </a:cubicBezTo>
                              <a:cubicBezTo>
                                <a:pt x="180" y="180"/>
                                <a:pt x="480" y="330"/>
                                <a:pt x="630" y="390"/>
                              </a:cubicBezTo>
                              <a:cubicBezTo>
                                <a:pt x="780" y="450"/>
                                <a:pt x="900" y="600"/>
                                <a:pt x="990" y="570"/>
                              </a:cubicBezTo>
                              <a:cubicBezTo>
                                <a:pt x="1080" y="540"/>
                                <a:pt x="1050" y="300"/>
                                <a:pt x="1170" y="210"/>
                              </a:cubicBezTo>
                              <a:cubicBezTo>
                                <a:pt x="1290" y="120"/>
                                <a:pt x="1530" y="0"/>
                                <a:pt x="1710" y="30"/>
                              </a:cubicBezTo>
                              <a:cubicBezTo>
                                <a:pt x="1890" y="60"/>
                                <a:pt x="2130" y="360"/>
                                <a:pt x="2250" y="390"/>
                              </a:cubicBezTo>
                              <a:cubicBezTo>
                                <a:pt x="2370" y="420"/>
                                <a:pt x="2400" y="240"/>
                                <a:pt x="243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600" path="m90,570c45,405,0,240,90,210c180,180,480,330,630,390c780,450,900,600,990,570c1080,540,1050,300,1170,210c1290,120,1530,0,1710,30c1890,60,2130,360,2250,390c2370,420,2400,240,2430,210e" stroked="t" o:allowincell="f" style="position:absolute;margin-left:198pt;margin-top:5.9pt;width:175.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0320</wp:posOffset>
                </wp:positionV>
                <wp:extent cx="115570" cy="113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3pt;margin-top:1.6pt;width:9.0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15570" cy="113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1.6pt;width:9.0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305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600">
                              <a:moveTo>
                                <a:pt x="90" y="570"/>
                              </a:moveTo>
                              <a:cubicBezTo>
                                <a:pt x="45" y="405"/>
                                <a:pt x="0" y="240"/>
                                <a:pt x="90" y="210"/>
                              </a:cubicBezTo>
                              <a:cubicBezTo>
                                <a:pt x="180" y="180"/>
                                <a:pt x="480" y="330"/>
                                <a:pt x="630" y="390"/>
                              </a:cubicBezTo>
                              <a:cubicBezTo>
                                <a:pt x="780" y="450"/>
                                <a:pt x="900" y="600"/>
                                <a:pt x="990" y="570"/>
                              </a:cubicBezTo>
                              <a:cubicBezTo>
                                <a:pt x="1080" y="540"/>
                                <a:pt x="1050" y="300"/>
                                <a:pt x="1170" y="210"/>
                              </a:cubicBezTo>
                              <a:cubicBezTo>
                                <a:pt x="1290" y="120"/>
                                <a:pt x="1530" y="0"/>
                                <a:pt x="1710" y="30"/>
                              </a:cubicBezTo>
                              <a:cubicBezTo>
                                <a:pt x="1890" y="60"/>
                                <a:pt x="2130" y="360"/>
                                <a:pt x="2250" y="390"/>
                              </a:cubicBezTo>
                              <a:cubicBezTo>
                                <a:pt x="2370" y="420"/>
                                <a:pt x="2400" y="240"/>
                                <a:pt x="243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600" path="m90,570c45,405,0,240,90,210c180,180,480,330,630,390c780,450,900,600,990,570c1080,540,1050,300,1170,210c1290,120,1530,0,1710,30c1890,60,2130,360,2250,390c2370,420,2400,240,2430,210e" stroked="t" o:allowincell="f" style="position:absolute;margin-left:157.55pt;margin-top:27pt;width:71.95pt;height:26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0" cy="9150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44pt,8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9969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788670"/>
                <wp:effectExtent l="0" t="444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101">
                              <a:moveTo>
                                <a:pt x="8" y="621"/>
                              </a:moveTo>
                              <a:cubicBezTo>
                                <a:pt x="21" y="428"/>
                                <a:pt x="0" y="229"/>
                                <a:pt x="48" y="41"/>
                              </a:cubicBezTo>
                              <a:cubicBezTo>
                                <a:pt x="59" y="0"/>
                                <a:pt x="168" y="1"/>
                                <a:pt x="168" y="1"/>
                              </a:cubicBezTo>
                              <a:cubicBezTo>
                                <a:pt x="291" y="26"/>
                                <a:pt x="301" y="34"/>
                                <a:pt x="388" y="121"/>
                              </a:cubicBezTo>
                              <a:cubicBezTo>
                                <a:pt x="395" y="141"/>
                                <a:pt x="408" y="160"/>
                                <a:pt x="408" y="181"/>
                              </a:cubicBezTo>
                              <a:cubicBezTo>
                                <a:pt x="408" y="507"/>
                                <a:pt x="445" y="462"/>
                                <a:pt x="208" y="501"/>
                              </a:cubicBezTo>
                              <a:cubicBezTo>
                                <a:pt x="215" y="568"/>
                                <a:pt x="166" y="675"/>
                                <a:pt x="228" y="701"/>
                              </a:cubicBezTo>
                              <a:cubicBezTo>
                                <a:pt x="351" y="754"/>
                                <a:pt x="495" y="681"/>
                                <a:pt x="628" y="681"/>
                              </a:cubicBezTo>
                              <a:cubicBezTo>
                                <a:pt x="702" y="681"/>
                                <a:pt x="775" y="694"/>
                                <a:pt x="848" y="701"/>
                              </a:cubicBezTo>
                              <a:cubicBezTo>
                                <a:pt x="942" y="842"/>
                                <a:pt x="908" y="892"/>
                                <a:pt x="908" y="1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101" path="m8,621c21,428,0,229,48,41c59,0,168,1,168,1c291,26,301,34,388,121c395,141,408,160,408,181c408,507,445,462,208,501c215,568,166,675,228,701c351,754,495,681,628,681c702,681,775,694,848,701c942,842,908,892,908,1101e" stroked="t" o:allowincell="f" style="position:absolute;margin-left:342pt;margin-top:1.2pt;width:53.95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74930</wp:posOffset>
                </wp:positionV>
                <wp:extent cx="1543685" cy="381635"/>
                <wp:effectExtent l="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600">
                              <a:moveTo>
                                <a:pt x="90" y="570"/>
                              </a:moveTo>
                              <a:cubicBezTo>
                                <a:pt x="45" y="405"/>
                                <a:pt x="0" y="240"/>
                                <a:pt x="90" y="210"/>
                              </a:cubicBezTo>
                              <a:cubicBezTo>
                                <a:pt x="180" y="180"/>
                                <a:pt x="480" y="330"/>
                                <a:pt x="630" y="390"/>
                              </a:cubicBezTo>
                              <a:cubicBezTo>
                                <a:pt x="780" y="450"/>
                                <a:pt x="900" y="600"/>
                                <a:pt x="990" y="570"/>
                              </a:cubicBezTo>
                              <a:cubicBezTo>
                                <a:pt x="1080" y="540"/>
                                <a:pt x="1050" y="300"/>
                                <a:pt x="1170" y="210"/>
                              </a:cubicBezTo>
                              <a:cubicBezTo>
                                <a:pt x="1290" y="120"/>
                                <a:pt x="1530" y="0"/>
                                <a:pt x="1710" y="30"/>
                              </a:cubicBezTo>
                              <a:cubicBezTo>
                                <a:pt x="1890" y="60"/>
                                <a:pt x="2130" y="360"/>
                                <a:pt x="2250" y="390"/>
                              </a:cubicBezTo>
                              <a:cubicBezTo>
                                <a:pt x="2370" y="420"/>
                                <a:pt x="2400" y="240"/>
                                <a:pt x="243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600" path="m90,570c45,405,0,240,90,210c180,180,480,330,630,390c780,450,900,600,990,570c1080,540,1050,300,1170,210c1290,120,1530,0,1710,30c1890,60,2130,360,2250,390c2370,420,2400,240,2430,210e" stroked="t" o:allowincell="f" style="position:absolute;margin-left:9.3pt;margin-top:5.9pt;width:121.5pt;height:3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15570" cy="1136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4pt;width:9.0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ходит в гости по ут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поступает муд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м-парам, тарам-пар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о оно и утр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абота в парах (по учебни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40,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линии на рисунке. Обсудите в парах, какая линия лиш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цифры 1 и 4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 называется линия посередине?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ковлева Татьяна Федоров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общение темы и цели уро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разговор о разных линиях, познакомимся с названиями кривых линий, научимся их чер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Знакомство с линиями замкнутыми и незамкнуты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линии. Одинаковые они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прямых ли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мы их убрать и выделить в отдельную группу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рям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инии остались? (кри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е они по форме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7</w:t>
      </w:r>
    </w:p>
    <w:p>
      <w:pPr>
        <w:pStyle w:val="Normal"/>
        <w:rPr/>
      </w:pPr>
      <w:r>
        <w:rPr>
          <w:sz w:val="28"/>
          <w:szCs w:val="28"/>
        </w:rPr>
        <w:t xml:space="preserve">- Выделим в отдельную группу известные нам кривые линии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линии остались?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узнать, послушайте сказку: (показ на до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а-была кривая ли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илась она, кривилась и поймала себя за хвост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тала она вот такой, как будто </w:t>
      </w:r>
      <w:r>
        <w:rPr>
          <w:i/>
          <w:sz w:val="28"/>
          <w:szCs w:val="28"/>
        </w:rPr>
        <w:t xml:space="preserve">замкнутой </w:t>
      </w:r>
      <w:r>
        <w:rPr>
          <w:sz w:val="28"/>
          <w:szCs w:val="28"/>
        </w:rPr>
        <w:t>на замо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А до этого была она обы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й линией - </w:t>
      </w:r>
      <w:r>
        <w:rPr>
          <w:i/>
          <w:sz w:val="28"/>
          <w:szCs w:val="28"/>
        </w:rPr>
        <w:t>незамкнут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какие лини остались ? </w:t>
      </w:r>
    </w:p>
    <w:p>
      <w:pPr>
        <w:pStyle w:val="Normal"/>
        <w:rPr/>
      </w:pPr>
      <w:r>
        <w:rPr>
          <w:sz w:val="28"/>
          <w:szCs w:val="28"/>
        </w:rPr>
        <w:t xml:space="preserve">(замкнутые)                                      </w:t>
      </w:r>
      <w:r>
        <w:rPr>
          <w:sz w:val="18"/>
          <w:szCs w:val="18"/>
        </w:rPr>
        <w:t>Слайд №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окружающем нас мире можно встретить замкнутые и незамкнутые кривые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фотографии, сделанные в Москв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ы № 11-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айд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л цветок, потом прос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ся, встрепе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крепление изучен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 тетради </w:t>
      </w:r>
      <w:r>
        <w:rPr>
          <w:sz w:val="28"/>
          <w:szCs w:val="28"/>
        </w:rPr>
        <w:t>(на печатной осн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8 №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ковлева Татья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ровести кривые линии через эти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м линии кривые замкнутые и незамкнутые.</w:t>
      </w:r>
    </w:p>
    <w:p>
      <w:pPr>
        <w:pStyle w:val="Normal"/>
        <w:rPr/>
      </w:pPr>
      <w:r>
        <w:rPr>
          <w:sz w:val="28"/>
          <w:szCs w:val="28"/>
        </w:rPr>
        <w:t>(показ на доске, самостоятельная работа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линиями вы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ни Пуху понравилось, как сегодня на уроке работа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а рабо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b/>
      <w:bCs/>
      <w:color w:val="0000FF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8:00Z</dcterms:created>
  <dc:creator>User</dc:creator>
  <dc:description/>
  <cp:keywords/>
  <dc:language>en-US</dc:language>
  <cp:lastModifiedBy>User</cp:lastModifiedBy>
  <dcterms:modified xsi:type="dcterms:W3CDTF">2008-01-17T12:36:00Z</dcterms:modified>
  <cp:revision>3</cp:revision>
  <dc:subject/>
  <dc:title/>
</cp:coreProperties>
</file>