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урока по изобразительному искусству учителя изобразительного искусства МБОУ «Жигайловская средняя общеобразовательная школа Корочанского района Белгородской области» по теме лекции №3 «Символика цвета»» дистанционного курса повышения квалификации «Педагогический университет Первое сентября»: «Как разбудить в ребенке художника: современные технологии развития творческих способностей (на основе первообразов искусства)» </w:t>
      </w:r>
    </w:p>
    <w:p>
      <w:pPr>
        <w:pStyle w:val="Normal"/>
        <w:ind w:left="36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: Б.М. Немецкого. </w:t>
      </w:r>
    </w:p>
    <w:p>
      <w:pPr>
        <w:pStyle w:val="Normal"/>
        <w:ind w:left="36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я учебная четверть. Урок №17. Класс: 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Тема: Искусство Гжел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</w:t>
        <w:br/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ть условия для наблюдения и проникновения, учащихся в мир росписи гжель, для понимания её значимости в жизни человека, её символики, одухотворенности и красоты, закреплять у пятиклассников навыки составления и исполнения композиции росписи в цвете с передачей смыслового замыс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ить знания об искусстве Гж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оспитывать </w:t>
      </w:r>
      <w:r>
        <w:rPr>
          <w:color w:val="000000"/>
          <w:sz w:val="28"/>
          <w:szCs w:val="28"/>
        </w:rPr>
        <w:t>внимательность, наблюдательность,</w:t>
      </w:r>
      <w:r>
        <w:rPr>
          <w:sz w:val="28"/>
          <w:szCs w:val="28"/>
        </w:rPr>
        <w:t xml:space="preserve"> аккуратность, бережное отношение к народным  промысл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роцесс и механизм творческого воображения и дея</w:t>
        <w:softHyphen/>
        <w:t xml:space="preserve">тельности обучающихся, на примере искусства Гжел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ать  навыки росписи с помощью кончика кисти гуашью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за</w:t>
        <w:softHyphen/>
        <w:t>крепление у обучающихся потребности в творчеств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 и навыки в рабо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творческому отображению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зрительную память, пространственное воображение, навыки компози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овершенствовать навыки работы с гуашью, приёмы рисования концом ки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нравственно – эстетическое отношение к предметам и явлениям действ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роспись блюдца гжельской росписью.</w:t>
        <w:br/>
        <w:br/>
        <w:br/>
      </w: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для учителя:   учебные таблицы,  мультимедиапроектор, музыкальный центр (музыка Вивальд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: гуашь белая и синяя, стаканчики с водой,  кисти №3 и №2, салфетки, палитра, схемы для тренировочных упражнений, простой карандаш,  заготовка для росписи (блюдце)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зуальный ряд:</w:t>
      </w:r>
      <w:r>
        <w:rPr>
          <w:sz w:val="28"/>
          <w:szCs w:val="28"/>
        </w:rPr>
        <w:t xml:space="preserve"> учебные таблицы «Элементы Гжельской росписи», выставка предметов с Гжельской росписью, работы учащихся, словарные слова (на доск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/>
      </w:pPr>
      <w:r>
        <w:rPr>
          <w:color w:val="2799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е утро, друзь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, стран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 все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 скажу слова</w:t>
      </w:r>
      <w:r>
        <w:rPr>
          <w:rStyle w:val="Emphasis"/>
          <w:b/>
          <w:bCs/>
          <w:color w:val="000000"/>
          <w:sz w:val="28"/>
          <w:szCs w:val="28"/>
        </w:rPr>
        <w:t>"Доброе утро ..." </w:t>
      </w:r>
      <w:r>
        <w:rPr>
          <w:rStyle w:val="StrongEmphasi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 назову кого то из нашего класса. Те, кого я назову, помашут мне рукой  - значит, вы услышали меня  и отвечаете  на мое приветств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е утро всем девочкам!  (Девочки машут и отвечают: "Доброе утро!"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е утро всем мальчикам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брое утро гостям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 всем, кто хочет сегодня  окунуться в мир творчества, стать настоящим мастером росписи, создать свой мир и преподнести его на блюдце самым близким на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Антонио Вивальди</w:t>
      </w:r>
      <w:r>
        <w:rPr>
          <w:b/>
          <w:sz w:val="28"/>
          <w:szCs w:val="28"/>
        </w:rPr>
        <w:br/>
        <w:t>Вступитель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авным-давно, тысячи и тысячи лет тому назад, когда на земле жили первобытные люди, кто-то взял в руки глину и заметил, как она мягка и податлива. Что хочешь из неё делай! И человек сделал горшок. Прошло ещё много времени, может быть целые столетия, и люди додумались обжигать их на огне для прочности. Горшок берегли, как самое дорогое, он был необходим. В нём варили еду, хранили воду, съестные припасы. Шли века. И люди научились делать из глины кувшины, чашки, вазы и другую посуду. И глиняную посуду стали называть керамикой. Это слово произошло от греческого слова «керамос» - что означает глина. И каждый из вас ежедневно встречается с необыкновенной на вид глиняной посудой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гровой момент</w:t>
      </w:r>
      <w:r>
        <w:rPr>
          <w:sz w:val="28"/>
          <w:szCs w:val="28"/>
        </w:rPr>
        <w:br/>
        <w:t>- Посмотрите-ка, сюда, что за странные слова?</w:t>
        <w:br/>
        <w:t>Вместо букв одни лишь точки, потерялись буквы ночью.</w:t>
        <w:br/>
        <w:t>Букв осталось ровно пять,</w:t>
        <w:br/>
        <w:t>Что ж мы будем рисовать?</w:t>
        <w:br/>
        <w:t>Вы тогда узнаете, когда всё отгадаете?</w:t>
        <w:br/>
        <w:br/>
        <w:t>(на доске: . . е л . . . . я . . с . . с .</w:t>
        <w:br/>
        <w:br/>
        <w:t>- Вот вам первый вопрос:</w:t>
        <w:br/>
        <w:t xml:space="preserve">Сколько в радуге цветов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 xml:space="preserve">Сем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знает, назови цвета тёплые, их три.</w:t>
        <w:br/>
        <w:t>( на доске открываются 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Красный, жёлтый, оранжевый</w:t>
        <w:br/>
        <w:br/>
        <w:t xml:space="preserve"> ж е л . . к . я . о с . . с . - </w:t>
        <w:br/>
        <w:t>- Молодцы, что помните, может, мне напомните и холодные цвета? Не забудь их только дв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Голубой, синий</w:t>
        <w:br/>
        <w:t xml:space="preserve">( на доске открываются буквы: г…. с… </w:t>
        <w:br/>
        <w:t>- Поспеши же мне назвать, чем мы будем рисовать?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 Кисть, гуашь</w:t>
        <w:br/>
        <w:t xml:space="preserve">- Кисть, гуашь, вот слова два, чем кончаются слова? 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 Мягким знаком</w:t>
        <w:br/>
        <w:t>( на доске открываются буквы:</w:t>
        <w:br/>
        <w:t>Г ж е л ь с к . я . о с . . с ь</w:t>
        <w:br/>
        <w:t xml:space="preserve">Я смотрю, блестят глаза, что же это за слова? Хорошенько посмотри, и ответ мне скажешь т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Гжельская роспись</w:t>
        <w:br/>
        <w:t>Правильно, молодцы.</w:t>
        <w:br/>
      </w:r>
      <w:r>
        <w:rPr>
          <w:b/>
          <w:sz w:val="28"/>
          <w:szCs w:val="28"/>
        </w:rPr>
        <w:t>Постановка цели урока.</w:t>
      </w:r>
      <w:r>
        <w:rPr>
          <w:sz w:val="28"/>
          <w:szCs w:val="28"/>
        </w:rPr>
        <w:br/>
        <w:t>- С каким видом декоративно – прикладного искусства мы сегодня познакомимся на уроке?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Гжельская роспись</w:t>
        <w:br/>
        <w:t xml:space="preserve">- А что же, ещё мы с вами должны узнать на уроке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 Наверное, мы должны узнать историю гжельской росписи.</w:t>
        <w:br/>
        <w:t>- Должны научиться украшать посуду гжельской росписью</w:t>
        <w:br/>
      </w:r>
      <w:r>
        <w:rPr>
          <w:b/>
          <w:sz w:val="28"/>
          <w:szCs w:val="28"/>
        </w:rPr>
        <w:t>Изучение нового материала (презентация «Искусство Гжел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я вам предлагаю совершить заочную экскурсию. Вашему вниманию будет предложена презентация «Искусство Гжели» Коломыцевой Натальей и Омельченко Ириной</w:t>
        <w:br/>
        <w:t>- Итак, мы с вами на миг очутились в мастерской Гжели. Понравились ли вам изделия, расписанные Гжельской росписью?</w:t>
        <w:br/>
        <w:t>- Скажите, пожалуйста, за что же всем нравится Гжель?</w:t>
        <w:br/>
      </w:r>
      <w:r>
        <w:rPr>
          <w:b/>
          <w:sz w:val="28"/>
          <w:szCs w:val="28"/>
        </w:rPr>
        <w:t>Ответы учащихся.</w:t>
      </w:r>
      <w:r>
        <w:rPr>
          <w:sz w:val="28"/>
          <w:szCs w:val="28"/>
        </w:rPr>
        <w:br/>
        <w:t>- Она нравится, прежде всего, своим цветом.</w:t>
        <w:br/>
        <w:t>- Бело-синий.</w:t>
        <w:br/>
        <w:t xml:space="preserve">- Да, прежде всего своим цвет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ый цвет</w:t>
      </w:r>
      <w:r>
        <w:rPr>
          <w:sz w:val="28"/>
          <w:szCs w:val="28"/>
        </w:rPr>
        <w:t xml:space="preserve"> - цвет начала, символ абсолютной тишины, аб</w:t>
        <w:softHyphen/>
        <w:t>солютного ничто -предвестника рождения нового. Сохранившееся в русском языке выражение «весь Белый Свет» раскрывает суть мифа о сотворении мира из белого света, белого, в котором содержится все богатство многоцветия мира. Каждый год мы, как и древние люди, можем воо</w:t>
        <w:softHyphen/>
        <w:t>чию увидеть возврат мира к своему началу — это происходит, когда зима в одно мгновение преображает землю, укрывая ее белым снегом, стирая грани предметов и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ещё какой цвет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иний цвет</w:t>
      </w:r>
      <w:r>
        <w:rPr>
          <w:color w:val="000000"/>
          <w:sz w:val="28"/>
          <w:szCs w:val="28"/>
        </w:rPr>
        <w:t xml:space="preserve"> Древняя символика цвета рождалась в ритуале, молитве, где все было взаимосвязано, прежде всего цвет (одежда, раскраска тела) и движение (танец, пантомима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ревние представления лучше всего сохранились в отноше</w:t>
        <w:softHyphen/>
        <w:t>нии синего цвета, который у древних был символом Мировой (божественной) Вертикали, соединяющей высоту неба и глубину моря-океана, символом неземного мира, символом замедления, исчезновения, прекращения жизнедеятельности. Отсюда поня</w:t>
        <w:softHyphen/>
        <w:t>тия: голубые (т. е. неземные) мечты, голубая (т. е. божественная) кровь, синяя птица (неземная мечта) и т. д. Синий (голубой) цвет однозначно определяется как успокаивающий, замедляющий движение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Ребята, а давайте закроем глаза и представим это чудо преображения. Пусть сказка родится из белого листа, в этом белом листе есть все — и белый дом, и замерзшая река, сосульки и дым, даже белая песня петуха, надо только все это увиде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и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мысленно добавьте голубого ц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илось?</w:t>
      </w:r>
    </w:p>
    <w:p>
      <w:pPr>
        <w:pStyle w:val="Normal"/>
        <w:rPr/>
      </w:pPr>
      <w:r>
        <w:rPr>
          <w:sz w:val="28"/>
          <w:szCs w:val="28"/>
        </w:rPr>
        <w:t>- Вот вы и создали первый шедевр в воображаемом мире в сине-белом цвете. В стили гжель.</w:t>
        <w:br/>
        <w:t xml:space="preserve">- А как же называется многоцветная роспись по белому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Майоликой.</w:t>
        <w:br/>
        <w:t xml:space="preserve">- Чем отличается фарфор от фаянса? 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Фарфор делают из необыкновенно белой глины, а фаянс просто из белой глины.</w:t>
        <w:br/>
        <w:t>- Спасибо.</w:t>
        <w:br/>
        <w:t xml:space="preserve">- Оказывается, если мы внимательно посмотрим вокруг, нас с вами окружают предметы, расписанные гжельской роспись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с выставкой изделий расписанных Гжельской росписью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Это и скатерти и полотенца, которые расписаны мотивами гжельской росписи. Ну, а из посуды мы встречаем вазы, кувшины.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>Обратите внимание, что самым излюбленным узором в гжельской роспи-си является – роза. Но бывает, что самой розы нет, а есть только лепестки. В основе всей гжельской росписи лежит – завиток. Это основные элементы гжельской росписи.</w:t>
        <w:br/>
        <w:t>( можно опираться на демонстрационные таблицы на доске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егодня на уроке, я предлагаю вам, попробовать себя в роли художников гжельской роспис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Какие цвета вы будете использовать в своей работе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Синий, белый</w:t>
        <w:br/>
        <w:t xml:space="preserve">- Какие элементы росписи помогут вам в выполнении работы? </w:t>
        <w:br/>
      </w: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 Завиток, лепестки, роза, волнистая линия.</w:t>
        <w:br/>
        <w:t>При выполнении работы обращайте внимание на демонстрационные таблицы на доске.</w:t>
        <w:br/>
        <w:t>Прежде чем, приступить к работе, давайте разогреем наши пальчики.</w:t>
        <w:br/>
      </w:r>
      <w:r>
        <w:rPr>
          <w:b/>
          <w:sz w:val="28"/>
          <w:szCs w:val="28"/>
        </w:rPr>
        <w:t>Физическая минутка</w:t>
      </w:r>
      <w:r>
        <w:rPr>
          <w:sz w:val="28"/>
          <w:szCs w:val="28"/>
        </w:rPr>
        <w:t xml:space="preserve"> (разминка для пальчиков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номики-прачки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или-были в домик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и сжимают и разжимают кулачки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ленькие гномики: Токи, Пики, Лики, Чики, Микки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гибают пальчики, начиная с большого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гибают пальчики, начиная с мизинц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ли гномики стирать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ут кулачки друг о друг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ки - рубашки, Пики - платочки, Лики - штанишки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ики - носочки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кки умница был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м водичку носил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гибают пальчики, начиная с больш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ерка организации рабочих мест учащихся.</w:t>
      </w: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Проверь, дружок,</w:t>
        <w:br/>
        <w:t>Готов ли ты к заданию?</w:t>
      </w:r>
    </w:p>
    <w:p>
      <w:pPr>
        <w:pStyle w:val="Normal"/>
        <w:jc w:val="center"/>
        <w:rPr/>
      </w:pPr>
      <w:r>
        <w:rPr>
          <w:sz w:val="28"/>
          <w:szCs w:val="28"/>
        </w:rPr>
        <w:t>Всё ль на месте, всё ль в порядке:</w:t>
      </w:r>
    </w:p>
    <w:p>
      <w:pPr>
        <w:pStyle w:val="Normal"/>
        <w:jc w:val="center"/>
        <w:rPr/>
      </w:pPr>
      <w:r>
        <w:rPr>
          <w:sz w:val="28"/>
          <w:szCs w:val="28"/>
        </w:rPr>
        <w:t>кисти, краски и бума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 проверил, начинай</w:t>
        <w:br/>
        <w:t>творческий процесс.</w:t>
        <w:br/>
        <w:t xml:space="preserve">- У вас на партах лежат листочки, где вы можете выполнить тренировочные упражнения, глядя на образец. </w:t>
        <w:br/>
        <w:t>- Давайте вспомним, как мы работаем кистью, когда выполняем роспись?</w:t>
        <w:br/>
      </w: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Только концом кисти.</w:t>
        <w:br/>
        <w:t>-Выполните несколько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 выполняют тренировочные упражнения на листочках.</w:t>
        <w:br/>
        <w:t>-Молодцы, достаточно.</w:t>
        <w:br/>
        <w:t xml:space="preserve">- Давайте вспомним, как мы работаем в круг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Начинаем работать в центре, а потом обрабатываем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а особенность выполнения росписи в круге?</w:t>
        <w:br/>
      </w: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Повторяется орнамен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br/>
        <w:t>- А сейчас, возьмите свои блюдца и распишите блюдце гжельской росписью.</w:t>
        <w:br/>
        <w:t>(звучит музыка Антонио Вивальди)</w:t>
        <w:br/>
        <w:t xml:space="preserve">- Не забывайте, что работаем только концом кисти. </w:t>
      </w:r>
    </w:p>
    <w:p>
      <w:pPr>
        <w:pStyle w:val="Normal"/>
        <w:rPr/>
      </w:pPr>
      <w:r>
        <w:rPr>
          <w:sz w:val="28"/>
          <w:szCs w:val="28"/>
        </w:rPr>
        <w:t>Учащиеся расписывают блюдце.</w:t>
        <w:br/>
      </w:r>
      <w:r>
        <w:rPr>
          <w:b/>
          <w:sz w:val="28"/>
          <w:szCs w:val="28"/>
        </w:rPr>
        <w:t>Анализ выполнен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чательно ребя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рались от ду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опрошу все работы поставить на демонстрационный стол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адитесь удобно, посмотрите на свои работы. </w:t>
      </w:r>
      <w:r>
        <w:rPr>
          <w:rStyle w:val="Emphasis"/>
          <w:sz w:val="28"/>
          <w:szCs w:val="28"/>
        </w:rPr>
        <w:t>(Выставка работ обучающихс)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-</w:t>
      </w:r>
      <w:r>
        <w:rPr>
          <w:sz w:val="28"/>
          <w:szCs w:val="28"/>
        </w:rPr>
        <w:t>Чем замечательны ваши блюд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вы думали, когда расписывали 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какими чувствами сочетали синий и белый цвет в единую композици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лушиваются мнения нескольких учащихся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-Я думаю, что ваши блюдца получились чудесные, дивные, волшебные, прекрасные! </w:t>
      </w:r>
    </w:p>
    <w:p>
      <w:pPr>
        <w:pStyle w:val="Style121"/>
        <w:widowControl/>
        <w:rPr>
          <w:rStyle w:val="FontStyle19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-Что вы будете делать со своими блюдцами?</w:t>
        <w:br/>
        <w:t>- Вы можете подарить блюдца своим мамам, ведь совсем скоро приближается праздник День Матери, и я думаю, ваши мамы очень будут рады вашим подаркам.</w:t>
        <w:br/>
      </w:r>
    </w:p>
    <w:p>
      <w:pPr>
        <w:pStyle w:val="Style121"/>
        <w:widowControl/>
        <w:jc w:val="both"/>
        <w:rPr/>
      </w:pPr>
      <w:r>
        <w:rPr>
          <w:rStyle w:val="FontStyle19"/>
          <w:i/>
          <w:sz w:val="28"/>
          <w:szCs w:val="28"/>
        </w:rPr>
        <w:t>Рефлексия</w:t>
      </w:r>
      <w:r>
        <w:rPr>
          <w:rStyle w:val="FontStyle19"/>
          <w:b w:val="false"/>
          <w:i/>
          <w:sz w:val="28"/>
          <w:szCs w:val="28"/>
        </w:rPr>
        <w:t xml:space="preserve"> ПОПС - формула</w:t>
      </w:r>
    </w:p>
    <w:p>
      <w:pPr>
        <w:pStyle w:val="Style121"/>
        <w:widowControl/>
        <w:jc w:val="both"/>
        <w:rPr/>
      </w:pPr>
      <w:r>
        <w:rPr>
          <w:rStyle w:val="FontStyle19"/>
          <w:b w:val="false"/>
          <w:i/>
          <w:sz w:val="28"/>
          <w:szCs w:val="28"/>
        </w:rPr>
        <w:t>П – позиция «Я считаю, что…..»</w:t>
      </w:r>
    </w:p>
    <w:p>
      <w:pPr>
        <w:pStyle w:val="Style121"/>
        <w:widowControl/>
        <w:jc w:val="both"/>
        <w:rPr/>
      </w:pPr>
      <w:r>
        <w:rPr>
          <w:rStyle w:val="FontStyle19"/>
          <w:b w:val="false"/>
          <w:i/>
          <w:sz w:val="28"/>
          <w:szCs w:val="28"/>
        </w:rPr>
        <w:t>О – обоснование «Потому, что…..»</w:t>
      </w:r>
    </w:p>
    <w:p>
      <w:pPr>
        <w:pStyle w:val="Style121"/>
        <w:widowControl/>
        <w:jc w:val="both"/>
        <w:rPr/>
      </w:pPr>
      <w:r>
        <w:rPr>
          <w:rStyle w:val="FontStyle19"/>
          <w:b w:val="false"/>
          <w:i/>
          <w:sz w:val="28"/>
          <w:szCs w:val="28"/>
        </w:rPr>
        <w:t>П – пример «Я могу доказать это тем, что….»</w:t>
      </w:r>
    </w:p>
    <w:p>
      <w:pPr>
        <w:pStyle w:val="Style121"/>
        <w:widowControl/>
        <w:jc w:val="both"/>
        <w:rPr>
          <w:bCs/>
          <w:i/>
          <w:i/>
          <w:sz w:val="28"/>
          <w:szCs w:val="28"/>
        </w:rPr>
      </w:pPr>
      <w:r>
        <w:rPr>
          <w:rStyle w:val="FontStyle19"/>
          <w:b w:val="false"/>
          <w:i/>
          <w:sz w:val="28"/>
          <w:szCs w:val="28"/>
        </w:rPr>
        <w:t>С – суждение «Исходя из этого, я делаю вывод о том, что….»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Итог урока </w:t>
      </w:r>
      <w:r>
        <w:rPr>
          <w:sz w:val="28"/>
          <w:szCs w:val="28"/>
        </w:rPr>
        <w:br/>
        <w:t>- С каким видом декоративно – прикладного искусства вы познакомились на уроке?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Гжельской росписью</w:t>
        <w:br/>
        <w:t>- Чем же отличается эта роспись от других, вам уже известных?</w:t>
      </w:r>
    </w:p>
    <w:p>
      <w:pPr>
        <w:pStyle w:val="Msonospacing"/>
        <w:spacing w:before="0" w:after="0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Цветом (бело-голубой)</w:t>
        <w:br/>
      </w:r>
      <w:r>
        <w:rPr>
          <w:rStyle w:val="FontStyle19"/>
          <w:b w:val="false"/>
          <w:sz w:val="28"/>
          <w:szCs w:val="28"/>
        </w:rPr>
        <w:t>Итак, ребята, каждый из вас сегодня постарался на уроке показать  свои знания о таком непростом, удивительном искусстве  как Гжель.</w:t>
      </w:r>
    </w:p>
    <w:p>
      <w:pPr>
        <w:pStyle w:val="Msonospacing"/>
        <w:spacing w:before="0" w:after="0"/>
        <w:ind w:firstLine="360"/>
        <w:rPr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>Вы, как настоящие мастера по росписи смогли сегодня создать целых два шедевра один воображаемый, а другой видимый используя лишь два удиви-тельных цвета белый и синий.</w:t>
      </w:r>
      <w:r>
        <w:rPr>
          <w:sz w:val="28"/>
          <w:szCs w:val="28"/>
        </w:rPr>
        <w:t xml:space="preserve"> А какая нарядная и праздничная получилась роспись!</w:t>
      </w:r>
      <w:r>
        <w:rPr/>
        <w:br/>
        <w:t xml:space="preserve">- </w:t>
      </w:r>
      <w:r>
        <w:rPr>
          <w:sz w:val="28"/>
          <w:szCs w:val="28"/>
        </w:rPr>
        <w:t>Сегодня мне хочется вас всех поблагодарить за урок и вручить всем медали «Художник Гжельской росписи».</w:t>
        <w:br/>
        <w:t>Урок окончен. Всем спасибо.</w:t>
      </w:r>
    </w:p>
    <w:p>
      <w:pPr>
        <w:pStyle w:val="Msonospacing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 xml:space="preserve"> каждый из вас имеет медаль «Художник Гжельской росписи», это высокая награда, попробуйте доказать, что вы настоящие мастера, которые умеют фантазировать, а в доказательство постарайтесь написать «волшебную сказку страны Гжель».</w:t>
      </w:r>
      <w:r>
        <w:rPr>
          <w:b/>
          <w:sz w:val="28"/>
          <w:szCs w:val="28"/>
        </w:rPr>
        <w:br/>
        <w:br/>
        <w:br/>
        <w:br/>
        <w:br/>
        <w:b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</w:t>
        <w:br/>
        <w:br/>
        <w:t>Недалеко от Москвы находится известный центр гжельской художественной керамики. Издавна здесь занимались изготовлением глиняной посуды. В жарком пламени печи обжигалась, закаливалась глиняная посуда, которая становилась звонкой и прочной. Вслушайся в слово «гжель» - и ты уловишь в его звучании что-то общее со словами «жечь» и «обжигать». (рис.1)</w:t>
        <w:br/>
        <w:t>Гжель не всегда была сине-белой. Известно, что 200 лет назад, когда промысел только начинался, мастера создавали изделия из красной глины с многоцветной росписью по белому. Это майолика. (рис.2) Её делают и сейчас. Присмотрись к гжельской майолике: её формам, лепным украшениям, нарядной росписи.</w:t>
        <w:br/>
        <w:t>Посмотрите, как выглядят сосуды, получившие названия «квасник» и «кумган» .</w:t>
        <w:br/>
        <w:t>Они предназначались для праздничных застолий, нередко их дарили на память.</w:t>
        <w:br/>
        <w:t>Квасник - это декоративный кувшин с кольцевидным туловом, высокий, куполообразный, с крышкой, длинным изогнутым носиком, часто на четырёх округлых ножках. (рис.2)</w:t>
        <w:br/>
        <w:t>Кумган – подобный сосуд, но без сквозного отверстия в корпусе. (рис.3)</w:t>
        <w:br/>
        <w:t>Вслед за майоликой появилась бело-голубая гжель. Это фаянс. (рис.4) Расписывалась эта посуда по белой обожжёной глине. А вот фарфор – тонкий и звучащий делают из необыкновенно белой глины.</w:t>
        <w:br/>
        <w:t>Кроме посуды мастера гжели создают и мелкую декоративную пластику – забавные скульптурки людей, животных, сценки из жизни. Вот маслёнка Рыба – кит. (рис.6) С какой выдумкой и фантазией она выполнена! Основание её окружено орнаментом в виде волн. А крышка – словно ожившая сказка, представлена в образе гигантской рыбы, на теле которой вырос город с обитателями. Всё здесь необычно: и струи – завитки, бьющие фонтаном из головы кита, и глаз – цветок, и стройный собор, который одновременно служит ручкой крышки.</w:t>
        <w:br/>
        <w:t>А вот квасник с мягкими, обтекаемыми, как бы растянутыми вширь формами. Особенно то, что лёгкий узор-гирлянда бережно оплетает форму тулова, горлышко и крышечку квасника, едва касаясь носика и ручки и оставляя нетронутой ослепительную белизну сосуда. И поэтому, он смотрится так празднично и нарядно.</w:t>
        <w:br/>
        <w:t>Сколько художников, столько и разных форм. И всегда они необычные – весёлые и красивые.</w:t>
        <w:br/>
        <w:t xml:space="preserve">Сами гжельцы любят говорить, что небо у них, как нигде в России синее-синее. Вот и задумали они перенести эту синеву на белый фарфор. </w:t>
        <w:br/>
        <w:t xml:space="preserve">Всего одна краска… А какая нарядная и праздничная получилась роспись! </w:t>
        <w:br/>
        <w:t>Самоанализ (взаимооценка) выполненной работы:</w:t>
        <w:br/>
        <w:br/>
        <w:t>1. Что удалось и что не удалось?</w:t>
        <w:br/>
        <w:t>2. В чём была трудность?</w:t>
        <w:br/>
        <w:t>3. Выполнены ли учебные задачи?</w:t>
        <w:br/>
        <w:t>4. Правильность оформления работы (аккуратность, эстетичность)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09:00Z</dcterms:created>
  <dc:creator>0io</dc:creator>
  <dc:description/>
  <cp:keywords/>
  <dc:language>en-US</dc:language>
  <cp:lastModifiedBy>Затынайченко Б.Д.</cp:lastModifiedBy>
  <cp:lastPrinted>2013-01-18T18:29:00Z</cp:lastPrinted>
  <dcterms:modified xsi:type="dcterms:W3CDTF">2013-03-13T14:04:00Z</dcterms:modified>
  <cp:revision>7</cp:revision>
  <dc:subject/>
  <dc:title>Разработка урока по изобразительному искусству учителя изобразительного искусства МБОУ «Жигайловская средняя общеобразовательная школа Корочанского района Белгородской области» по теме лекции №3 «Символика цвета»» дистанционного курса повышения квалифика</dc:title>
</cp:coreProperties>
</file>