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Учитель начальных классов  МОУ СОШ №88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>Карнаухова Татьяна  Александровна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именение метода проектного обуч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в    начальной школ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i/>
        </w:rPr>
        <w:t>‘’</w:t>
      </w:r>
      <w:r>
        <w:rPr>
          <w:rFonts w:cs="Arial" w:ascii="Arial" w:hAnsi="Arial"/>
          <w:i/>
        </w:rPr>
        <w:t>Самое прекрасное, что мы можем испытать,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  <w:r>
        <w:rPr>
          <w:rFonts w:cs="Arial" w:ascii="Arial" w:hAnsi="Arial"/>
          <w:i/>
        </w:rPr>
        <w:t xml:space="preserve">Это ощущение тайны. Она источник всякого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  <w:r>
        <w:rPr>
          <w:rFonts w:cs="Arial" w:ascii="Arial" w:hAnsi="Arial"/>
          <w:i/>
        </w:rPr>
        <w:t>Искусства, науки, открытия…’’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28"/>
          <w:szCs w:val="28"/>
        </w:rPr>
        <w:t>Из опыта работ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</w:rPr>
        <w:t xml:space="preserve">Сколько загадочного и неизвестного находят дети в окружающем их мире! Мире ярком, многогранном и многоцветном. Сложно ли ребёнку найти ответы на все интересующие его вопросы? Сложно, но очень интересно! И ребёнок с радостью стремиться найти ответы на все как, отчего и почему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ои ученики с удовольствием принимают участие в  различных исследованиях. Действенным средством становления интереса к исследовательской деятельности становится творческое проектирование. Главное правильно организовать познавательную деятельность учащихся, создать благоприятные условия для новых открытий. Тема, выбранная для исследования должна быть интересна ребёнку, когда он заинтересован, делает полезное и важное дело, лучше усваивается материал. Максимальной результативности процесса обучения можно достичь при условии погружения учащихся в атмосферу творческого поиска исследователь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Метод проектов даёт ученикам возможность  учиться весело и интересно, создаются условия для активизации личностного потенциала, индивидуализации освоения знаний, коллективных форм их применения. В результате проектной деятельности учащиеся становятся активными участниками образовательного процесса, продукт их творческой деятельности может иметь научную значимость и является предметом инноваций. Дети сами открывают новые для них факты и строят новые для них понятия, а не получают их готовыми от учителя или из учебников, приходят к выводу, что для успешной разработки интересного для них проекта им нужно многому научиться. Например, решая задачу, как из стихов рождается музыка, они сами становятся композиторами, соприкасаются с тайной возникновения зву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пособности и умения формируются и развиваются по мере того, как дети приобретают всё более  разнообразный опыт столкновения с проблемами, решить которые можно только научно-исследовательским путём. Учитель помогает ученикам встать на этот путь, а дальше они идут по нему уже с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оектный подход применим к изучению любой школьной дисциплины и особенно эффективен на уроках, имеющих целью установление меж предметных связей, таких как литература, окружающий мир, изобразительное искусство, музыка, … .                           Исследовательское поведение ребёнка универсально и может быть реализовано в различных сферах: общении с природой, рисовании, конструировании, игре на музыкальных инструментах, в общении и играх со сверстниками и взрослыми, а также в других видах деятельности. В ходе занятий учащиеся овладевают специальными знаниями, умениями и навыками исследовательского поиска: видеть проблемы, ставить вопросы, выдвигать гипотезы, давать определения понятиям, классифицировать, наблюдать, проводить эксперименты, делать выводы, готовить тексты собственных докладов, объяснять, доказывать и защищать свои идеи, осваивают практику презентаций результатов собственных исследований, овладевают умениями аргументировать собственные суждения. Одна из моих учениц, работая над проектом ‘’Интересно ли быть ребёнком?’’ самостоятельно провела опрос среди дошкольников и оформила его результаты в виде графиков и диаграмм, вывод, который сделала девочка, очень её удивил: ‘’Быть ребёнком интересно, но все дети хотят стать взрослыми!’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именяя проектную технологию, я реализую модель ‘’обучение через открытие’’, ученик осознаёт, каким способом получен результат, какие встречались затруднения, как они были устранены, и что чувствовал ученик при этом. Данная технология в интегрированном обучении, делает учебный процесс более полным, интересным, насыщен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чень эффективно проводить конкурсы проектов, выполненных самими учащимися, а также детьми с участием членов семьи. Защита проектов должна проходить открыто, с приглашением родите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ботая над проектами, мы с ребятами выделяем пять основных этап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ределение потребности и краткая формулировка зада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 этом этапе определяется практически значимая цел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роект может реализовываться индивидуально или коллективно. Возможны проекты кратковременные, рассчитанные на два урока. Для выполнения других необходимо более длительное время, например,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Набор первоначальных идей и обсуждение путей реализации поставленной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. Проработка идей. Дети решают, как будет реализовываться проект, что конкретно они будут выпол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. Изготовление одного или нескольких издел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. Обсуждение результатов и оценка проделанной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се пять этапов помогают нам реализовать проек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итерии успеха нашей работы над проекто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конечного результат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активной команды участников проекта, способной продолжить работу в будуще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использование результата проекта другими учащ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над проектами способны дети разного уровня подготовленности или развития интелл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тогом исследовательской работы может быть выступление на школьной конференции, где ребята представляют свои лучшие проекты. Но очень важно положительно отметить  каждую работу созданную детьми, чтобы у ребёнка возникло желание продолжить исследовательскую деятель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Мои ребята работали над такими творческими проектами: ‘’Интересно ли быть ребёнком?’’, ‘’Мы заняты разным делом’’, ‘’ Братья меньшие’’, ‘’ Творчество С. Я. Маршака’’, ‘’Где границы Вселенной?’’, ‘’ Влияние человеческого общества на жизнь собаки, её поведение и здоровье’’ и друг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 представлением проектов на школьную конференцию мы проводим его защиту в классе, на родительском собр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Например, работая над проектом ‘’Наша жизнь’’ мы представляли проекты, связанные с исследованием истории, родословной и традиций семей учащихся, интересах одноклассников, знакомились с культурными традициями родного города, его достопримечательностями, жител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от темы проектов, которые разработали де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‘’</w:t>
      </w:r>
      <w:r>
        <w:rPr>
          <w:rFonts w:cs="Arial" w:ascii="Arial" w:hAnsi="Arial"/>
        </w:rPr>
        <w:t>Знакомьтесь – это мы</w:t>
      </w:r>
      <w:r>
        <w:rPr>
          <w:rFonts w:cs="Arial" w:ascii="Arial" w:hAnsi="Arial"/>
          <w:lang w:val="en-US"/>
        </w:rPr>
        <w:t>’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‘’</w:t>
      </w:r>
      <w:r>
        <w:rPr>
          <w:rFonts w:cs="Arial" w:ascii="Arial" w:hAnsi="Arial"/>
        </w:rPr>
        <w:t>Знакомьтесь – это наша школа</w:t>
      </w:r>
      <w:r>
        <w:rPr>
          <w:rFonts w:cs="Arial" w:ascii="Arial" w:hAnsi="Arial"/>
          <w:lang w:val="en-US"/>
        </w:rPr>
        <w:t>’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‘’</w:t>
      </w:r>
      <w:r>
        <w:rPr>
          <w:rFonts w:cs="Arial" w:ascii="Arial" w:hAnsi="Arial"/>
        </w:rPr>
        <w:t>Знакомьтесь – это наш город</w:t>
      </w:r>
      <w:r>
        <w:rPr>
          <w:rFonts w:cs="Arial" w:ascii="Arial" w:hAnsi="Arial"/>
          <w:lang w:val="en-US"/>
        </w:rPr>
        <w:t>’’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роект ‘’Наша жизнь’’ создан с целью расширения кругозора учащихся, их круга общения, ознакомления с культурными традициями родного города, школы, семьи, способствует воспитанию социально активной личности, реализует задачу: включение школьников в активное  взаимодействие,  организация обмена информ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Лучшие работы вошли в состав классного сборника ‘’Наша жизнь’’. Победители приняли участие в школьной конференции учащихся младших классов.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Были награждены грамотами в номинация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за самое интересное исследование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за творческое решение в оформлении работы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за познавательность темы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за оригинальность собранного материала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за логичность из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Жюри оценивало участников по следующим критерия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игинальность и познавательная ценность собранного материала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тельское мастерство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 и логика работы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ление презентации (дизайн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зык и стиль изложения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ы на вопрос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В ходе защиты ребята отвечали на вопрос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ьё решение больше понравилось? Почем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и над чем можно ещё поработать?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де искали материал по теме?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му было интересно искать, собирать материал?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Трудно ли было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Что вас удивило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то сделал открытие?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нравилось ли вам создавать проект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ью работу вы хотели бы особо отметить? Почему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рекомендации вы хотели бы дать своим одноклассникам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Учитель оценивает активность работы учащихся, качество и объём использования источников, потенциал продолжения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Разработка данного проекта – это путь к саморазвитию личности, через самореализацию в творче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смотримся внимательно, какое место занимает исследование в жизни ребёнка, особенно в младшем возраст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Для него исследование – это самое серьёзное дел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исследовании раскрывается перед детьми мир, раскрываются творческие способности лич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ез исследования нет, и не может быть полноценного умственно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Исследование – это огромное светлое окно, через которое в духовный мир ребёнка вливается живительный поток представлений, понятий об окружающем мир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Исследование – это искра, зажигающая огонёк пытливости и любознательности.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3:00Z</dcterms:created>
  <dc:creator>Андрей</dc:creator>
  <dc:description/>
  <cp:keywords/>
  <dc:language>en-US</dc:language>
  <cp:lastModifiedBy>123</cp:lastModifiedBy>
  <cp:lastPrinted>2007-02-08T14:42:00Z</cp:lastPrinted>
  <dcterms:modified xsi:type="dcterms:W3CDTF">2010-08-09T14:42:00Z</dcterms:modified>
  <cp:revision>17</cp:revision>
  <dc:subject/>
  <dc:title>                                       Метод проектов в начальной школе</dc:title>
</cp:coreProperties>
</file>