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УТЕШЕСТВИЕ ПО ГОРОДУ МАТЕМАТИКЕ.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</w:t>
      </w:r>
      <w:r>
        <w:rPr/>
        <w:t>ТАБЛИЦА СЛОЖЕНИЯ ОДНОЗНАЧНЫХ ЧИСЕЛ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3"/>
        <w:gridCol w:w="12127"/>
      </w:tblGrid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деятель-ности учителя</w:t>
            </w:r>
          </w:p>
        </w:tc>
        <w:tc>
          <w:tcPr>
            <w:tcW w:w="1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условия для организации повторения таблицы сложения однозначных чисел; способствовать развитию логического мышления, внимания, памяти; совершенствовать навыки решения «веселых» и занимательных задач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1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</w:t>
              <w:br/>
              <w:t>образовательные результаты</w:t>
            </w:r>
          </w:p>
        </w:tc>
        <w:tc>
          <w:tcPr>
            <w:tcW w:w="1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ъем освоения и уровень владения компетенциями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термины «число» и «цифра»; вос-производить и применять таблицу сложения однозначных чисел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нимать связь между компонентами и результатом действия (для сложения и вычитания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мпоненты культурно-компетентностного опыта/приобретенная компетентность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ополняют и расширяют имеющиеся знания и представления о новом изучаемом предмете; сравнивают и группируют предметы, объекты по нескольким основаниям, находят закономерности, самостоятельно продолжают их по установленному правил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умеют слушать собеседника и вести диалог, владеют диалогической формой речи, вступают в речевое общени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ганизовывают свое рабочее место под руководством учителя; овладевают способностью понимать учебную задачу урока и стремятся ее выполнять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ют и осваивают социальную роль обучающегося; проявляют мотивы к учебной деятельности, навыки </w:t>
              <w:br/>
              <w:t>сотрудничества со взрослыми и сверстниками в разных социальных ситуациях; осознают личностный смысл учения</w:t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тоды и формы обучения</w:t>
            </w:r>
          </w:p>
        </w:tc>
        <w:tc>
          <w:tcPr>
            <w:tcW w:w="1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о-иллюстративный; индивидуальная, фронтальная</w:t>
            </w:r>
          </w:p>
        </w:tc>
      </w:tr>
    </w:tbl>
    <w:p>
      <w:pPr>
        <w:pStyle w:val="ParagraphStyle"/>
        <w:spacing w:lineRule="auto" w:line="252"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>Организационная структура урока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501"/>
        <w:gridCol w:w="5163"/>
        <w:gridCol w:w="1231"/>
        <w:gridCol w:w="854"/>
        <w:gridCol w:w="3318"/>
        <w:gridCol w:w="854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</w:t>
              <w:br/>
              <w:t>урок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 </w:t>
              <w:br/>
              <w:t xml:space="preserve">и развивающие компоненты, </w:t>
              <w:br/>
              <w:t xml:space="preserve">задания </w:t>
              <w:br/>
              <w:t>и упражнения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</w:t>
              <w:br/>
              <w:t>учащихс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совза-имо-действия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</w:t>
              <w:br/>
              <w:t>учебные действ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Организационный момен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ая, психологическая и мотивационная подготовка к усвоению материала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иветствует учащихся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бята, вам тепло? В классе светло? Прозвенел для вас звонок? Уже закончился урок? Только начался урок? Хотите учиться? Значит, можно садиться!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им готовность к урок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ают о готовности к урок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значение знаний для человека, имеют желание учиться; правильно идентифицируют себя с позицией школьник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организовывают свое рабочее мест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 Сообщение темы урок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е темы урока. Определениецелей урока. Работа с картой города Математики 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даёт вопросы. Комментирует ответы, предлагает сформулировать цель урок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 уже знаете, что есть город Математика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годня мы с вами отправимся путешествовать по этому городу.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 доске висит карта города Математи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drawing>
                <wp:inline distT="0" distB="0" distL="0" distR="0">
                  <wp:extent cx="306705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этом городе происходит что-то странное – все перепуталось. Без нашей помощи жителям города не обойтись. Но, прежде чем отправляться на помощь,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ют </w:t>
              <w:br/>
              <w:t>и обсуждают тему урока. Отвечают на вопросы учителя, формулируют цель уро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18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ют связи между результатом учения и тем, что побуждает к деятельности, ради чего она осуществляется. </w:t>
            </w:r>
          </w:p>
          <w:p>
            <w:pPr>
              <w:pStyle w:val="ParagraphStyle"/>
              <w:tabs>
                <w:tab w:val="clear" w:pos="708"/>
                <w:tab w:val="left" w:pos="9180" w:leader="none"/>
              </w:tabs>
              <w:spacing w:lineRule="auto" w:line="252" w:before="6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ют план и последовательность действий; прогнозируют результат и уровень усвоения знаний.</w:t>
            </w:r>
          </w:p>
          <w:p>
            <w:pPr>
              <w:pStyle w:val="ParagraphStyle"/>
              <w:spacing w:lineRule="auto" w:line="252" w:before="75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 до-статочной полнотой и точностью выражать свои мысли в соответствии с задачами и условиями коммуникации; владеют монологической и диалогической формами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501"/>
        <w:gridCol w:w="5163"/>
        <w:gridCol w:w="1231"/>
        <w:gridCol w:w="854"/>
        <w:gridCol w:w="3318"/>
        <w:gridCol w:w="854"/>
      </w:tblGrid>
      <w:tr>
        <w:trPr>
          <w:trHeight w:val="61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должны выполнить разминку. Как известно, математика – это гимнастика ум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 в соответствии с грамматическими и синтаксическими нормами родного язы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Актуализация знани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й счет </w:t>
              <w:br/>
              <w:t>в игровой форме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рганизует устный счет с целью актуализации знани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в стиха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см. ресурсный материал к уроку)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ют на вопросы учителя по занимательному материалу устного счета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ют свои возможности в учении; проявляют познавательный интерес к учебному материалу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звлекают необходимую информацию из рассказа учител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ополняют и расширяют имеющиеся знания и представления о новом изучаемом предмете; группируют предметы, объекты по нескольким основаниям, находят закономерности, самостоятельно продолжают их по установленному правил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таблице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 закономерность и заполните пропуски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143250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</w:t>
            </w:r>
          </w:p>
        </w:tc>
      </w:tr>
      <w:tr>
        <w:trPr>
          <w:trHeight w:val="87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. Изучение нового материал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ое упражнение «Прогулка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ллее Плюсов и Минусов»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рганизует работу по теме урока. Объясняет новый материал, отвечает на вопросы учеников.</w:t>
            </w:r>
          </w:p>
          <w:p>
            <w:pPr>
              <w:pStyle w:val="ParagraphStyle"/>
              <w:spacing w:lineRule="auto" w:line="252"/>
              <w:ind w:left="-45"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аллея?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орога с рядами деревьев по обеим сторонам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городе Математике вместо деревьев на аллее растут примеры: с одной стороны аллеи должны расти примеры на вычитание, а с другой стороны – на сложение. Как вы успели заметить, примеры «стоят» вперемешку. Наша задача – помочь им правильно занять свои места.</w:t>
            </w:r>
          </w:p>
          <w:p>
            <w:pPr>
              <w:pStyle w:val="ParagraphStyle"/>
              <w:spacing w:lineRule="auto" w:line="252"/>
              <w:ind w:left="960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… 2 = 6</w:t>
              <w:tab/>
              <w:tab/>
              <w:t>9 … 2 = 7</w:t>
            </w:r>
          </w:p>
          <w:p>
            <w:pPr>
              <w:pStyle w:val="ParagraphStyle"/>
              <w:spacing w:lineRule="auto" w:line="252"/>
              <w:ind w:left="960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… 1 = 8</w:t>
              <w:tab/>
              <w:tab/>
              <w:t>8 … 3 = 5</w:t>
            </w:r>
          </w:p>
          <w:p>
            <w:pPr>
              <w:pStyle w:val="ParagraphStyle"/>
              <w:spacing w:lineRule="auto" w:line="252"/>
              <w:ind w:left="960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… 6 = 7</w:t>
              <w:tab/>
              <w:tab/>
              <w:t>7 … 4 = 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дидактические упражнения, отвечают на вопросы, высказывают свое мн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, фронтальная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ны адекватно судить о причинах своего успеха или неуспеха в учении, связывая успехи с усилиями, трудолюбием; соблюдают правила поведения на уро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ют ориентироватьс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чебнике; определяют умения, которые будут сформированы наоснове изучения данного раздела, определяют круг своего нез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. Выполнение задания в рабочей тетради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501"/>
        <w:gridCol w:w="5163"/>
        <w:gridCol w:w="1231"/>
        <w:gridCol w:w="854"/>
        <w:gridCol w:w="3318"/>
        <w:gridCol w:w="854"/>
      </w:tblGrid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960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… 5 = 10</w:t>
              <w:tab/>
              <w:tab/>
              <w:t>5 … 5 = 0</w:t>
            </w:r>
          </w:p>
          <w:p>
            <w:pPr>
              <w:pStyle w:val="ParagraphStyle"/>
              <w:spacing w:lineRule="auto" w:line="252"/>
              <w:ind w:left="960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… 6 = 9</w:t>
              <w:tab/>
              <w:tab/>
              <w:t>5 … 2 = 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; отвечают на простые и сложные вопросы учителя, сами задают вопросы, находят нужную информацию в учебник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-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равнивают и группируют предметы, объекты по нескольким основаниям, находят закономерности, самостоятельно продолжают их по установленному правилу; наблюдают и делают самостоятельные простые выводы; осуществляют выбор оснований и критериев для сравнения, сериации, классификации объектов; проводят подведение под понятие, выведение следствий; устанавливают причинно-следственные связи; строят логическую цепочку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организуют свое рабочее место; определяют цель учебной деятельности с помощью учителя и самостоятельно, план выполнения заданий на уроке под руко-водством учителя; соотносят в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учебнику (за-дания 1–3)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крывает таблицу на доске (задание 2)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drawing>
                <wp:inline distT="0" distB="0" distL="0" distR="0">
                  <wp:extent cx="3209925" cy="1781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задания по учебник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, фронтальная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ое упражнение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улице </w:t>
              <w:br/>
              <w:t>Неравенств»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ы приближаемся к улице Неравенств. (Дома на улице нарисованы без крыш, а на домах написаны неравенства, в которых не хватает знаков.)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вы заметили?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ома без крыш.)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тавив правильно знаки «больше» или «меньше», мы «построим» домам крыши. Жители города решили, что дома, в которых живут неравенства со знаком «меньше», будут иметь красные крыши, а со знаком «больше» – зеленые. Решить-то они решили, а расставить правильно знаки не смогли. Так и стоят теперь дома без крыш. Поможем жителям города?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уют картинку, выполняют вычисления, сравнивают значения выраже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501"/>
        <w:gridCol w:w="5163"/>
        <w:gridCol w:w="1231"/>
        <w:gridCol w:w="854"/>
        <w:gridCol w:w="3318"/>
        <w:gridCol w:w="854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drawing>
                <wp:inline distT="0" distB="0" distL="0" distR="0">
                  <wp:extent cx="3209925" cy="2114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перь на домах появились крыши, можно ехать дальш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енное задание с образцом, предложенным учителем; оценивают выполнение своего зад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вуют </w:t>
              <w:br/>
              <w:t>в диалоге; слушают и понимают других, оформляют свои мысли в устной и письменной речи с учетом учебных и жизненных ситуац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. Первичное осмысление и закрепле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учебнику (за-дание 4)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даёт вопросы. Комментирует и корректирует ответы. Наблюдает за работой учащихся. Помогает, при необходимости проверяет ответы. Комментирует ход решения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ют дидактические упражнения, отвечают на вопросы, высказывают свое мнение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ют интерес к учебному материал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ют ориентироваться в учебнике; отвечают на простые и сложные вопросы учителя, сами задают вопросы; определяют, в каких источниках можно найти необходимую информацию для выполнения зада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равнивают и группируют предметы, объекты по нескольким основаниям, находят закономерности, самостоятельно продолжают их по установленному правилу.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бочей тетради</w:t>
            </w:r>
          </w:p>
        </w:tc>
      </w:tr>
      <w:tr>
        <w:trPr>
          <w:trHeight w:val="192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ое упражнение «Геометрический перекресток»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необычного увидели на перекрестке?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Свето-фор в виде треугольников, а «зебра» в виде кругов.)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еняйте местами фигуры, «потерявшие» свое место.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читайте, сколько на перекрестке треугольников, кругов, прямоугольников. Сколько всего фигур?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ое занима-тельное уп-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брались мы до проспекта Задач. Если мы правильно решим все задачи, то узнаем, что хотят сказать нам жители города Математики.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</w:t>
            </w:r>
          </w:p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</w:tr>
    </w:tbl>
    <w:p>
      <w:pPr>
        <w:pStyle w:val="ParagraphStyle"/>
        <w:spacing w:lineRule="auto" w:line="223" w:before="0" w:after="12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501"/>
        <w:gridCol w:w="5163"/>
        <w:gridCol w:w="1231"/>
        <w:gridCol w:w="854"/>
        <w:gridCol w:w="3318"/>
        <w:gridCol w:w="854"/>
      </w:tblGrid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ind w:right="-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жнение «Минутки на проспекте Задач»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от один самолет поднялся уж в полет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рядышком два догоняют облака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читайте, друзья, сколько самолетов у меня.</w:t>
            </w:r>
          </w:p>
          <w:p>
            <w:pPr>
              <w:pStyle w:val="ParagraphStyle"/>
              <w:spacing w:lineRule="auto" w:line="223"/>
              <w:ind w:right="12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– у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4 – хо, 5 – пло.)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ять ворон на крышу сели,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е еще к ним прилетели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йте быстро, смело,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лько всех их прилетело?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9 – хо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– 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9 – ро.)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ять щенят плюс мама-лайка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лько будет? Сосчитай-ка!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– 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4 – шо, 5 – ны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слогов складывают сло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ни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нозируют результаты уровня усвоения изуча-емого материала; определяют план выполнения заданий на уроках под руководством учителя; соотносят выполненное задание с образцом, предложенным учителем; оценивают выполнение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вуют в диалоге; сотрудничают в совместном решении проблемы (задач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учебнику (за-дание 5)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йте задачу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известно? Что требуется узнать?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и предложенных выражений выпишите то, ко-торое является решением задачи.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числите и запишите ответ задачи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пись: 11 + (11 – 2)= 11 + 9 = 20 (п.).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Отв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писе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у в ра-бочей тетрад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ответы. Выполнение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задания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бочей тетради 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I. Итоги урока.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флекс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 сведений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редлагает учащимся оценить каждому свою работу на уроке, заполнив таблицу самооценки. </w:t>
            </w:r>
          </w:p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водит беседу по</w:t>
            </w:r>
            <w:r>
              <w:rPr>
                <w:rFonts w:cs="Times New Roman" w:ascii="Times New Roman" w:hAnsi="Times New Roman"/>
                <w:i/>
                <w:iCs/>
                <w:spacing w:val="45"/>
                <w:sz w:val="22"/>
                <w:szCs w:val="22"/>
              </w:rPr>
              <w:t xml:space="preserve"> вопроса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: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особенно заинтересовало вас во время урока?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ового узнали на уроке?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ся числа при сложении?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называются числа при вычитании?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ют на вопросы. Определяют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 эмоциональное </w:t>
              <w:br/>
              <w:t>состояние на урок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, фронтальная</w:t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ют значение знаний для человека и принимают его; структурируют знания.</w:t>
            </w:r>
          </w:p>
          <w:p>
            <w:pPr>
              <w:pStyle w:val="ParagraphStyle"/>
              <w:spacing w:lineRule="auto" w:line="223" w:before="165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ют и осо-знают то, что уже усвоено и что ещё нужно усвоить, осознают качество и уровень усвоения; оценивают результаты рабо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е ответы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ние учащихся </w:t>
            </w:r>
          </w:p>
        </w:tc>
      </w:tr>
      <w:tr>
        <w:trPr>
          <w:trHeight w:val="555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ее задание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водит инструктаж по выполнению домашней работы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ьте задачу по выражению 9 + (4 – 2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ют учи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ывают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ее задание</w:t>
            </w:r>
          </w:p>
        </w:tc>
      </w:tr>
    </w:tbl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  <w:szCs w:val="22"/>
        </w:rPr>
        <w:t>Ресурсный материал к уроку</w:t>
      </w:r>
    </w:p>
    <w:p>
      <w:pPr>
        <w:pStyle w:val="ParagraphStyle"/>
        <w:spacing w:lineRule="auto" w:line="252" w:before="105" w:after="105"/>
        <w:jc w:val="center"/>
        <w:rPr/>
      </w:pPr>
      <w:r>
        <w:rPr/>
        <w:t>Задачи в стихах</w:t>
      </w:r>
    </w:p>
    <w:tbl>
      <w:tblPr>
        <w:tblW w:w="14632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82"/>
        <w:gridCol w:w="4876"/>
        <w:gridCol w:w="4874"/>
      </w:tblGrid>
      <w:tr>
        <w:trPr/>
        <w:tc>
          <w:tcPr>
            <w:tcW w:w="4882" w:type="dxa"/>
            <w:tcBorders/>
          </w:tcPr>
          <w:p>
            <w:pPr>
              <w:pStyle w:val="ParagraphStyle"/>
              <w:spacing w:lineRule="auto" w:line="252"/>
              <w:ind w:left="1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о в коробке четыре пера,</w:t>
            </w:r>
          </w:p>
          <w:p>
            <w:pPr>
              <w:pStyle w:val="ParagraphStyle"/>
              <w:spacing w:lineRule="auto" w:line="252"/>
              <w:ind w:left="1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одарил я соседу вчера,</w:t>
            </w:r>
          </w:p>
          <w:p>
            <w:pPr>
              <w:pStyle w:val="ParagraphStyle"/>
              <w:tabs>
                <w:tab w:val="clear" w:pos="708"/>
                <w:tab w:val="left" w:pos="750" w:leader="none"/>
              </w:tabs>
              <w:spacing w:lineRule="auto" w:line="252"/>
              <w:ind w:left="1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в магазине сегодня купил,</w:t>
            </w:r>
          </w:p>
          <w:p>
            <w:pPr>
              <w:pStyle w:val="ParagraphStyle"/>
              <w:tabs>
                <w:tab w:val="clear" w:pos="708"/>
                <w:tab w:val="left" w:pos="750" w:leader="none"/>
              </w:tabs>
              <w:spacing w:lineRule="auto" w:line="252"/>
              <w:ind w:left="1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их в коробку свою положил.</w:t>
            </w:r>
          </w:p>
          <w:p>
            <w:pPr>
              <w:pStyle w:val="ParagraphStyle"/>
              <w:tabs>
                <w:tab w:val="clear" w:pos="708"/>
                <w:tab w:val="left" w:pos="750" w:leader="none"/>
              </w:tabs>
              <w:spacing w:lineRule="auto" w:line="252"/>
              <w:ind w:left="1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еро входят знакомых ребят.</w:t>
            </w:r>
          </w:p>
          <w:p>
            <w:pPr>
              <w:pStyle w:val="ParagraphStyle"/>
              <w:spacing w:lineRule="auto" w:line="252"/>
              <w:ind w:left="1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айте нам перья!» – они говорят.</w:t>
            </w:r>
          </w:p>
          <w:p>
            <w:pPr>
              <w:pStyle w:val="ParagraphStyle"/>
              <w:spacing w:lineRule="auto" w:line="252"/>
              <w:ind w:left="1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т же я выполнил просьбу друзей.</w:t>
            </w:r>
          </w:p>
          <w:p>
            <w:pPr>
              <w:pStyle w:val="ParagraphStyle"/>
              <w:spacing w:lineRule="auto" w:line="252"/>
              <w:ind w:left="1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ько осталось в коробке моей?</w:t>
            </w:r>
          </w:p>
          <w:p>
            <w:pPr>
              <w:pStyle w:val="ParagraphStyle"/>
              <w:spacing w:lineRule="auto" w:line="252"/>
              <w:ind w:left="114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оль.)</w:t>
            </w:r>
          </w:p>
        </w:tc>
        <w:tc>
          <w:tcPr>
            <w:tcW w:w="4876" w:type="dxa"/>
            <w:tcBorders/>
          </w:tcPr>
          <w:p>
            <w:pPr>
              <w:pStyle w:val="ParagraphStyle"/>
              <w:spacing w:lineRule="auto" w:line="252"/>
              <w:ind w:left="7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ша на руку надел рукавицы,</w:t>
              <w:tab/>
            </w:r>
          </w:p>
          <w:p>
            <w:pPr>
              <w:pStyle w:val="ParagraphStyle"/>
              <w:spacing w:lineRule="auto" w:line="252"/>
              <w:ind w:left="7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альцы-умельцы попали в темницу.</w:t>
              <w:tab/>
            </w:r>
          </w:p>
          <w:p>
            <w:pPr>
              <w:pStyle w:val="ParagraphStyle"/>
              <w:spacing w:lineRule="auto" w:line="252"/>
              <w:ind w:left="7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койно сидели б они взаперти,</w:t>
            </w:r>
          </w:p>
          <w:p>
            <w:pPr>
              <w:pStyle w:val="ParagraphStyle"/>
              <w:spacing w:lineRule="auto" w:line="252"/>
              <w:ind w:left="7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брата большого не могут найти.</w:t>
            </w:r>
          </w:p>
          <w:p>
            <w:pPr>
              <w:pStyle w:val="ParagraphStyle"/>
              <w:spacing w:lineRule="auto" w:line="252"/>
              <w:ind w:left="7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ет он отдельно в своем терему,</w:t>
            </w:r>
          </w:p>
          <w:p>
            <w:pPr>
              <w:pStyle w:val="ParagraphStyle"/>
              <w:spacing w:lineRule="auto" w:line="252"/>
              <w:ind w:left="7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братья не знают дороги к нему.</w:t>
            </w:r>
          </w:p>
          <w:p>
            <w:pPr>
              <w:pStyle w:val="ParagraphStyle"/>
              <w:spacing w:lineRule="auto" w:line="252"/>
              <w:ind w:left="7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ько братьев у большого пальца?</w:t>
            </w:r>
          </w:p>
          <w:p>
            <w:pPr>
              <w:pStyle w:val="ParagraphStyle"/>
              <w:spacing w:lineRule="auto" w:line="252"/>
              <w:ind w:left="78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Четыре.)</w:t>
            </w:r>
          </w:p>
        </w:tc>
        <w:tc>
          <w:tcPr>
            <w:tcW w:w="4874" w:type="dxa"/>
            <w:tcBorders/>
          </w:tcPr>
          <w:p>
            <w:pPr>
              <w:pStyle w:val="ParagraphStyle"/>
              <w:spacing w:lineRule="auto" w:line="252"/>
              <w:ind w:left="7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ле грядки две лопатки,</w:t>
            </w:r>
          </w:p>
          <w:p>
            <w:pPr>
              <w:pStyle w:val="ParagraphStyle"/>
              <w:spacing w:lineRule="auto" w:line="252"/>
              <w:ind w:left="7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ле хатки три лопатки.</w:t>
            </w:r>
          </w:p>
          <w:p>
            <w:pPr>
              <w:pStyle w:val="ParagraphStyle"/>
              <w:spacing w:lineRule="auto" w:line="252"/>
              <w:ind w:left="7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всех их сосчитать,</w:t>
            </w:r>
          </w:p>
          <w:p>
            <w:pPr>
              <w:pStyle w:val="ParagraphStyle"/>
              <w:spacing w:lineRule="auto" w:line="252"/>
              <w:ind w:left="7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ет их, конечно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ять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/>
        <w:ind w:left="-10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0:00Z</dcterms:created>
  <dc:creator>1</dc:creator>
  <dc:description/>
  <cp:keywords/>
  <dc:language>en-US</dc:language>
  <cp:lastModifiedBy>1</cp:lastModifiedBy>
  <dcterms:modified xsi:type="dcterms:W3CDTF">2014-07-07T09:39:00Z</dcterms:modified>
  <cp:revision>3</cp:revision>
  <dc:subject/>
  <dc:title>Урок 1</dc:title>
</cp:coreProperties>
</file>