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Как хорошо уметь читать…»</w:t>
      </w:r>
    </w:p>
    <w:p>
      <w:pPr>
        <w:pStyle w:val="Normal"/>
        <w:ind w:firstLine="708"/>
        <w:jc w:val="center"/>
        <w:rPr/>
      </w:pPr>
      <w:r>
        <w:rPr/>
        <w:t>(советы родителям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удно переоценить значение литературы для развития ребёнка — она способствует расширению горизонтов детского знания о мире, помогает ребёнку усвоить образцы поведения, воплощённые в литературных героях. Она является одним из источников формирования у детей начальных представлений о прекрасном. Кроме того, замечено, успеваемость ученика зависит от его техники чтения.</w:t>
      </w:r>
    </w:p>
    <w:p>
      <w:pPr>
        <w:pStyle w:val="Normal"/>
        <w:ind w:firstLine="708"/>
        <w:jc w:val="both"/>
        <w:rPr/>
      </w:pPr>
      <w:r>
        <w:rPr/>
        <w:t xml:space="preserve">Программой средней общеобразовательной школы предусмотрено: «К окончанию четвёртого класса нужно сформировать скорость чтения учащихся 90 — 100 слов в минуту». Родители переживают, как сделать так, чтобы их чадо читало быстрее, внимательнее да и вообще любило читать. </w:t>
      </w:r>
    </w:p>
    <w:p>
      <w:pPr>
        <w:pStyle w:val="Normal"/>
        <w:ind w:firstLine="708"/>
        <w:jc w:val="both"/>
        <w:rPr/>
      </w:pPr>
      <w:r>
        <w:rPr/>
        <w:t xml:space="preserve">Предлагаю несколько сов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Принцип «Чтобы научиться читать бегло, надо просто читать!».</w:t>
      </w:r>
    </w:p>
    <w:p>
      <w:pPr>
        <w:pStyle w:val="Normal"/>
        <w:ind w:right="355" w:firstLine="708"/>
        <w:jc w:val="both"/>
        <w:rPr/>
      </w:pPr>
      <w:r>
        <w:rPr/>
        <w:t>Вроде бы просто, и в то же время это очень важно. При чтении ребёнок должен не проговаривать слова вслух, а догадываться какое это слово. А это бывает только тогда, когда ребёнок это слово  узнаёт. А узнавать его будет тогда, когда он прочитает его несколько раз.</w:t>
      </w:r>
    </w:p>
    <w:p>
      <w:pPr>
        <w:pStyle w:val="Normal"/>
        <w:ind w:right="355" w:firstLine="708"/>
        <w:jc w:val="both"/>
        <w:rPr/>
      </w:pPr>
      <w:r>
        <w:rPr/>
        <w:t xml:space="preserve">Замечено без систематической работы учащегося над беглостью чтения, скорость чтения не добавится. </w:t>
      </w:r>
    </w:p>
    <w:p>
      <w:pPr>
        <w:pStyle w:val="Normal"/>
        <w:ind w:right="355" w:firstLine="708"/>
        <w:jc w:val="both"/>
        <w:rPr/>
      </w:pPr>
      <w:r>
        <w:rPr/>
        <w:t>Мы вовсе не должны проводить длинные упражнения (длинные по времени), мы должны упражнения проводить короткими порциями, но с большей частотой. А что же наблюдается? Папа и мама, усаживая своего сынишку первоклассника, который плохо читает, говорят следующее: «Пока не прочитаешь эту сказку, из-за стола не выйдешь».</w:t>
      </w:r>
    </w:p>
    <w:p>
      <w:pPr>
        <w:pStyle w:val="Normal"/>
        <w:ind w:firstLine="708"/>
        <w:jc w:val="both"/>
        <w:rPr/>
      </w:pPr>
      <w:r>
        <w:rPr/>
        <w:t>Было бы гораздо лучше, если бы домашняя тренировка проводилась несколькими порциями по 5-10 минут. Небольшой абзац ребёнок прочитывает и пересказывает его содержание. Через час-два ещё одна порция. Перед сном —  ещё одна порция</w:t>
      </w:r>
    </w:p>
    <w:p>
      <w:pPr>
        <w:pStyle w:val="Normal"/>
        <w:ind w:firstLine="708"/>
        <w:jc w:val="both"/>
        <w:rPr/>
      </w:pPr>
      <w:r>
        <w:rPr/>
        <w:t>Чтение перед сном даёт хорошие результаты. Вечернее чтение должно стать традицией в каждой семье. Дело в том, что последние события дня фиксируются эмоциональной памятью, те восемь часов, когда человек спит, он находится под их впечатлением.</w:t>
      </w:r>
    </w:p>
    <w:p>
      <w:pPr>
        <w:pStyle w:val="Normal"/>
        <w:ind w:right="355" w:firstLine="708"/>
        <w:jc w:val="both"/>
        <w:rPr/>
      </w:pPr>
      <w:r>
        <w:rPr/>
        <w:t xml:space="preserve">И конечно, самостоятельное чтение ребёнка не должно заменяться чтением книги  родителями. </w:t>
      </w:r>
    </w:p>
    <w:p>
      <w:pPr>
        <w:pStyle w:val="Normal"/>
        <w:ind w:right="355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Рассмотрим восемь резервов обучения чтению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>1.</w:t>
      </w:r>
      <w:r>
        <w:rPr>
          <w:b/>
        </w:rPr>
        <w:t>Важна не длительность, а частота тренировочных упражнений.</w:t>
      </w:r>
      <w:r>
        <w:rPr/>
        <w:t xml:space="preserve"> Память человеческая устроена таким образом, что запоминается не то, что постоянно перед глазами, а то, что мелькает: то есть, то нет. Именно  это создает раздражение и запоминается. Поэтому если мы хотим помочь детям освоить какие-то умения и довести их до автоматизма – до уровня навыка, нужно ежедневно, через определенные промежутки времени проводить с ними небольшие по объему упражнени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2</w:t>
      </w:r>
      <w:r>
        <w:rPr>
          <w:b/>
        </w:rPr>
        <w:t>. Жужжащее чтение</w:t>
      </w:r>
      <w:r>
        <w:rPr/>
        <w:t>.</w:t>
      </w:r>
    </w:p>
    <w:p>
      <w:pPr>
        <w:pStyle w:val="Normal"/>
        <w:ind w:right="355" w:hanging="0"/>
        <w:jc w:val="both"/>
        <w:rPr/>
      </w:pPr>
      <w:r>
        <w:rPr/>
        <w:t>Жужжащее чтение –</w:t>
      </w:r>
      <w:r>
        <w:rPr>
          <w:u w:val="single"/>
        </w:rPr>
        <w:t xml:space="preserve"> </w:t>
      </w:r>
      <w:r>
        <w:rPr/>
        <w:t>это такое чтение, когда все ученики читают одновременно вслух вполголоса, чтобы не мешать товарищам, каждый со своей скоростью, кто-то быстрее, кто-то медленнее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3.</w:t>
      </w:r>
      <w:r>
        <w:rPr>
          <w:b/>
        </w:rPr>
        <w:t>Ежеурочные пятиминутки чтения.</w:t>
      </w:r>
      <w:r>
        <w:rPr>
          <w:u w:val="single"/>
        </w:rPr>
        <w:t xml:space="preserve"> </w:t>
      </w:r>
    </w:p>
    <w:p>
      <w:pPr>
        <w:pStyle w:val="Normal"/>
        <w:ind w:right="355" w:hanging="0"/>
        <w:jc w:val="both"/>
        <w:rPr/>
      </w:pPr>
      <w:r>
        <w:rPr/>
        <w:t>У каждого ребенка на парте лежит книга (художественная книга с закладкой), и любой урок – будь то чтение, русский язык, математика, природоведение, труд начинаю с того, что дети открывают книгу, 5 минут читают. В режиме жужжащего чтения, карандашиком отмечают до какого места дочитали, кладут закладку, закрывают книгу. И дальше идет обычный урок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b/>
        </w:rPr>
        <w:t>4. Чтение перед сном</w:t>
      </w:r>
      <w:r>
        <w:rPr>
          <w:u w:val="single"/>
        </w:rPr>
        <w:t xml:space="preserve">. </w:t>
      </w:r>
    </w:p>
    <w:p>
      <w:pPr>
        <w:pStyle w:val="Normal"/>
        <w:ind w:right="355" w:hanging="0"/>
        <w:jc w:val="both"/>
        <w:rPr/>
      </w:pPr>
      <w:r>
        <w:rPr/>
        <w:t>Дело в том, что последние события дня фиксируются эмоциональной памятью, и те восемь часов, когда человек спит, он находится под их впечатлением. Организм привыкает к этому состоянию.</w:t>
      </w:r>
    </w:p>
    <w:p>
      <w:pPr>
        <w:pStyle w:val="Normal"/>
        <w:ind w:right="355" w:hanging="0"/>
        <w:jc w:val="both"/>
        <w:rPr/>
      </w:pPr>
      <w:r>
        <w:rPr/>
        <w:t>Еще 200 лет назад говорилось: «Студент, науками живущий, учи псалтырь на сон грядущий», то есть учи так, чтобы это было последним событием дн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5. Если ребенок не любит читать, то необходим </w:t>
      </w:r>
      <w:r>
        <w:rPr>
          <w:b/>
        </w:rPr>
        <w:t>режим щадящего чтения</w:t>
      </w:r>
      <w:r>
        <w:rPr>
          <w:b/>
          <w:u w:val="single"/>
        </w:rPr>
        <w:t>.</w:t>
      </w:r>
      <w:r>
        <w:rPr/>
        <w:t xml:space="preserve"> В самом деле: если ребенок не любит читать, то это означает, что у него при чтении возникают трудности.</w:t>
      </w:r>
    </w:p>
    <w:p>
      <w:pPr>
        <w:pStyle w:val="Normal"/>
        <w:ind w:right="355" w:hanging="0"/>
        <w:jc w:val="both"/>
        <w:rPr/>
      </w:pPr>
      <w:r>
        <w:rPr>
          <w:b/>
        </w:rPr>
        <w:t>Режим щадящего чтения</w:t>
      </w:r>
      <w:r>
        <w:rPr/>
        <w:t xml:space="preserve"> – это такой режим, когда ребенок прочитает одну – две строчки после этого получит кратковременный отдых. Такой режим автоматически получается, если ребенок просматривает диафильмы: две строчки под кадром прочитал, посмотрел картинку – отдохнул. Если ребенок устанет, то можно продолжить читать родителям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6. Установлено, что развитие техники чтения часто тормозится из-за слаборазвитой </w:t>
      </w:r>
      <w:r>
        <w:rPr>
          <w:b/>
        </w:rPr>
        <w:t>оперативной памяти.</w:t>
      </w:r>
    </w:p>
    <w:p>
      <w:pPr>
        <w:pStyle w:val="Normal"/>
        <w:ind w:right="355" w:hanging="0"/>
        <w:jc w:val="both"/>
        <w:rPr/>
      </w:pPr>
      <w:r>
        <w:rPr/>
        <w:t>Что это значит?</w:t>
      </w:r>
    </w:p>
    <w:p>
      <w:pPr>
        <w:pStyle w:val="Normal"/>
        <w:ind w:right="355" w:hanging="0"/>
        <w:jc w:val="both"/>
        <w:rPr/>
      </w:pPr>
      <w:r>
        <w:rPr/>
        <w:t>Например, ребенок читает  предложение, состоящее из 6-8 слов. Дочитав до третьего- четвертого слова, забыл первое слово. Поэтому он никак не может уловить смысл предложения, не может увязать все слова воедино. Необходимо в этом случае поработать над оперативной памятью.</w:t>
      </w:r>
    </w:p>
    <w:p>
      <w:pPr>
        <w:pStyle w:val="Normal"/>
        <w:ind w:right="355" w:hanging="0"/>
        <w:jc w:val="both"/>
        <w:rPr/>
      </w:pPr>
      <w:r>
        <w:rPr/>
        <w:t>Делается это с помощью так называемых зрительных диктантов по написанию предложений. Особенность этих предложений такова: первое предложение состоит из 2 слов (это 8 букв). Предложение дать прочитать, запомнить его, постараться записать. Наращивание длины предложений происходит постепенно, по одной – две букве. последнее предложение состоит уже из 46 букв. Теперь он легко улавливает смысл предложения, читать ему становится интересно, и поэтому и процесс обучения чтению идет гораздо быстрее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8. Стимулирование учащихся.</w:t>
      </w:r>
    </w:p>
    <w:p>
      <w:pPr>
        <w:pStyle w:val="Normal"/>
        <w:ind w:right="355" w:hanging="0"/>
        <w:jc w:val="both"/>
        <w:rPr/>
      </w:pPr>
      <w:r>
        <w:rPr/>
        <w:t>Это самозамер скорости чтения. Ребята в течение одной минуты читают текст, отмечают, до какого слова дочитали, затем пересчитывают прочитанные слова и записывают результаты в тетрадь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Игры, помогающие научить ребенка быстро читать: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Почта"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играть?</w:t>
      </w:r>
    </w:p>
    <w:p>
      <w:pPr>
        <w:pStyle w:val="Normal"/>
        <w:jc w:val="both"/>
        <w:rPr>
          <w:b/>
          <w:b/>
        </w:rPr>
      </w:pPr>
      <w:r>
        <w:rPr/>
        <w:t>Для начала повесьте почтовый ящик (хотите - соорудите его из фанеры, хотите - склейте из картона). А можете никаких ящиков не вешать, а облюбовать себе тайничок. Например... дупло. Так или иначе, но место, откуда достаются письма, должно быть особенным - "маркированным", как говорят ученые. И шуршащий маленький конвертик (обязательно запечатанный - тайна почтовой переписки!), извлекаемый из этого особенного места маленьким любителем компьютерной графики, оказывается для него чем-то наподобие подарка Деда Мороза или Санта-Клауса.</w:t>
      </w:r>
    </w:p>
    <w:p>
      <w:pPr>
        <w:pStyle w:val="Normal"/>
        <w:jc w:val="both"/>
        <w:rPr/>
      </w:pPr>
      <w:r>
        <w:rPr/>
        <w:t>И мало ли кто может прислать письмо! И Доктор Айболит, и Дождевой Червяк, и Мальчик из Далекой Страны... Даже если ребенок знает, что дождевые червяки не умеют писать, в этого - Автора Письма - он захочет поверить. Потому что больше всего не свете любит играть и постоянно готов к свершению чуда.</w:t>
      </w:r>
    </w:p>
    <w:p>
      <w:pPr>
        <w:pStyle w:val="Normal"/>
        <w:rPr/>
      </w:pPr>
      <w:r>
        <w:rPr/>
        <w:t>Даже если это мама, папа или бабушка, в настоящий момент сидящие в соседней комнате.</w:t>
        <w:br/>
      </w:r>
      <w:r>
        <w:rPr>
          <w:i/>
          <w:iCs/>
        </w:rPr>
        <w:t>"Егор! Сегодня у меня очень плохое настроение. Догадываешься, почему? Ты заставил меня сильно рассердиться. Я всегда расстраиваюсь, когда приходится тебя наказывать..."</w:t>
      </w:r>
      <w:r>
        <w:rPr/>
        <w:br/>
        <w:t xml:space="preserve">"Почтовая" этика требует не оставлять письма без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21"/>
          <w:rFonts w:cs="Times New Roman"/>
          <w:color w:val="000000"/>
          <w:sz w:val="24"/>
          <w:szCs w:val="24"/>
        </w:rPr>
        <w:t>Кто больше спросит?</w:t>
      </w:r>
      <w:r>
        <w:rPr/>
        <w:br/>
      </w:r>
      <w:r>
        <w:rPr>
          <w:i/>
          <w:iCs/>
        </w:rPr>
        <w:t>Как играть?</w:t>
      </w:r>
      <w:r>
        <w:rPr/>
        <w:br/>
        <w:t>Задавать вопросы к тексту - большая наука. Предложите ребенку прочитать текст, а потом задать как можно больше вопросов к нему. Можете устроить соревнование: задавайте вопросы к одному и тому же тексту по очереди, за поставленный вопрос - берите фишки. Выиграет тот, кто наберет больше всего фишек.</w:t>
        <w:br/>
        <w:t>Часто ребенку трудно бывает сформулировать вопрос, можно ему помочь в этом. Сделайте плакат-подсказку. Крупными буквами на листе бумаги напишите вопросительные слова: КТО? ЧТО? ПОЧЕМУ? ЗАЧЕМ? КАК? КОГДА? У КОГО? ГДЕ? КУДА? ОТКУДА? СКОЛЬКО? КАКАЯ? КАКИЕ? ЧТО СДЕЛАЛ? ЧТО СКАЗАЛ? и т. п.</w:t>
        <w:br/>
        <w:t>Дети проще придумывают тему вопроса и правильнее задают его, если у них есть возможность выбрать первое слово для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21"/>
          <w:rFonts w:cs="Times New Roman"/>
          <w:color w:val="000000"/>
          <w:sz w:val="24"/>
          <w:szCs w:val="24"/>
        </w:rPr>
        <w:t>Расставь точки</w:t>
      </w:r>
      <w:r>
        <w:rPr/>
        <w:br/>
      </w:r>
      <w:r>
        <w:rPr>
          <w:i/>
          <w:iCs/>
        </w:rPr>
        <w:t>Как играть?</w:t>
      </w:r>
      <w:r>
        <w:rPr/>
        <w:br/>
        <w:t>Для проведения игры напишите на листе бумаги или распечатайте на принтере текст, состоящий из 3-6 предложений. Знаки препинания не расставляйте (желательно, чтобы в тексте встречались только точки). Расскажите ребенку, что из этого рассказа убежали все точки, поэтому стало невозможно понять его смысл. Предложите ребенку прочитать "странный" рассказ и попытаться определить, где заканчивается одна фраза и начинается следующая, то есть расставить правильно точки.</w:t>
        <w:br/>
      </w:r>
    </w:p>
    <w:p>
      <w:pPr>
        <w:pStyle w:val="Normal"/>
        <w:rPr/>
      </w:pPr>
      <w:r>
        <w:rPr>
          <w:rStyle w:val="Titlemain21"/>
          <w:rFonts w:cs="Times New Roman"/>
          <w:color w:val="000000"/>
          <w:sz w:val="24"/>
          <w:szCs w:val="24"/>
        </w:rPr>
        <w:t>Все быстрее и быстрее</w:t>
      </w:r>
      <w:r>
        <w:rPr/>
        <w:br/>
      </w:r>
      <w:r>
        <w:rPr>
          <w:i/>
          <w:iCs/>
        </w:rPr>
        <w:t>Как играть?</w:t>
      </w:r>
      <w:r>
        <w:rPr/>
        <w:br/>
        <w:t>При выборе текста для этой игры учитывайте следующие требования: предложения в тексте должны состоять из 3-8 слов, текст должен быть такой длины, чтобы ваш ребенок не смог прочитать его с первого раза за 3 минуты.</w:t>
        <w:br/>
        <w:t>Игра заключается в постепенном увеличении скорости чтения за счет многократного прочтения одного и того же текста.</w:t>
        <w:br/>
        <w:t>Объясните ребенку, что он будет читать на время (за 1 минуту). Скажите, что после команды "Стоп" он должен поставить в тексте отметку на том месте, где остановился. Повторное чтение необходимо начинать с начала рассказа, снова отмечая место окончания чтения за 1 минуту. Читать нужно вслух. Желательно один текст читать таким образом 5-8 раз.</w:t>
        <w:br/>
        <w:t>Конечно, каждое новое прочтение обязательно будет увеличивать количественные показатели, и при этом результат упражнения становится видимым. Укажите на этот положительный результат ребенку, и он начнет понимать, что, если тренироваться в скорости чтения, успех обеспечен.</w:t>
        <w:br/>
      </w:r>
    </w:p>
    <w:p>
      <w:pPr>
        <w:pStyle w:val="Normal"/>
        <w:rPr/>
      </w:pPr>
      <w:r>
        <w:rPr>
          <w:rStyle w:val="Titlemain21"/>
          <w:rFonts w:cs="Times New Roman"/>
          <w:color w:val="000000"/>
          <w:sz w:val="24"/>
          <w:szCs w:val="24"/>
        </w:rPr>
        <w:t>Название для рассказа</w:t>
      </w:r>
      <w:r>
        <w:rPr/>
        <w:br/>
      </w:r>
      <w:r>
        <w:rPr>
          <w:i/>
          <w:iCs/>
        </w:rPr>
        <w:t>Как играть?</w:t>
      </w:r>
      <w:r>
        <w:rPr/>
        <w:br/>
        <w:t>Предложите ребенку прочитать рассказ и выбрать подходящее название для него.</w:t>
        <w:br/>
      </w:r>
    </w:p>
    <w:p>
      <w:pPr>
        <w:pStyle w:val="Normal"/>
        <w:rPr/>
      </w:pPr>
      <w:r>
        <w:rPr>
          <w:rStyle w:val="Titlemain21"/>
          <w:rFonts w:cs="Times New Roman"/>
          <w:color w:val="000000"/>
          <w:sz w:val="24"/>
          <w:szCs w:val="24"/>
        </w:rPr>
        <w:t>Сочинялки</w:t>
      </w:r>
      <w:r>
        <w:rPr/>
        <w:br/>
      </w:r>
      <w:r>
        <w:rPr>
          <w:i/>
          <w:iCs/>
        </w:rPr>
        <w:t>Как играть?</w:t>
      </w:r>
      <w:r>
        <w:rPr/>
        <w:br/>
        <w:t>Предварительно для игры выберите небольшой текст. Окончание рассказа закройте непрозрачной бумагой и предложите ребенку прочитать рассказ. Ребенку нужно придумать, чем может закончиться рассказ. Потом дайте малышу дочитать текст до конца и тем самым проверить его предположения.</w:t>
        <w:br/>
        <w:t>Представьте себе, сколько вариантов продолжения сможет придумать ваш ребенок к такому рассказу!</w:t>
      </w:r>
      <w:r>
        <w:rPr>
          <w:sz w:val="20"/>
          <w:szCs w:val="20"/>
        </w:rPr>
        <w:b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9:00Z</dcterms:created>
  <dc:creator>*</dc:creator>
  <dc:description/>
  <cp:keywords/>
  <dc:language>en-US</dc:language>
  <cp:lastModifiedBy>Оксана</cp:lastModifiedBy>
  <dcterms:modified xsi:type="dcterms:W3CDTF">2013-08-15T07:08:00Z</dcterms:modified>
  <cp:revision>17</cp:revision>
  <dc:subject/>
  <dc:title/>
</cp:coreProperties>
</file>