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ы и рекомендации для родителей детей, </w:t>
        <w:br/>
        <w:t>имеющих нарушения развития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ы и рекомендации для родителей на период пребывания </w:t>
        <w:br/>
        <w:t>детей дома в каникулярное время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Предлагаемые вам советы и рекомендации разработаны специалистами-дефектологами и лечебными педагогами. Наша цель – помочь вам организовать жизнь детей дома с максимальной пользой для ваших детей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Необходимо помнить, что лучшие результаты в обучении и воспитании детей, имеющих проблемы в развитии, достигаются при непрерывности процесса обучения, хотя методы и приемы, которые используются в нашей школе и во время пребывания в домашних условиях, могут быть различными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Мы надеемся, что все члены вашей семьи включатся в общение и занятия с вашим ребенком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елаем вам успехов и здоровья!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тановление режима дн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284"/>
        <w:jc w:val="both"/>
        <w:rPr/>
      </w:pPr>
      <w:r>
        <w:rPr>
          <w:sz w:val="28"/>
          <w:szCs w:val="28"/>
        </w:rPr>
        <w:t>1.1. Установите для ваших детей доступный режим дня на время каникул, особенно летних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284"/>
        <w:jc w:val="both"/>
        <w:rPr/>
      </w:pPr>
      <w:r>
        <w:rPr>
          <w:sz w:val="28"/>
          <w:szCs w:val="28"/>
        </w:rPr>
        <w:t xml:space="preserve">1.2. Предлагаем вам включить в </w:t>
      </w:r>
      <w:r>
        <w:rPr>
          <w:b/>
          <w:i/>
          <w:sz w:val="28"/>
          <w:szCs w:val="28"/>
        </w:rPr>
        <w:t>режим дня</w:t>
      </w:r>
      <w:r>
        <w:rPr>
          <w:sz w:val="28"/>
          <w:szCs w:val="28"/>
        </w:rPr>
        <w:t xml:space="preserve"> следующие элементы: подъем, завтрак, прогулку, обед, занятия, прогулку, ужин, сон, элементы закаливания организма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284"/>
        <w:jc w:val="both"/>
        <w:rPr/>
      </w:pPr>
      <w:r>
        <w:rPr>
          <w:sz w:val="28"/>
          <w:szCs w:val="28"/>
        </w:rPr>
        <w:t xml:space="preserve">1.3. Все режимные моменты желательно выполнять </w:t>
      </w:r>
      <w:r>
        <w:rPr>
          <w:i/>
          <w:sz w:val="28"/>
          <w:szCs w:val="28"/>
        </w:rPr>
        <w:t>в одно и то же</w:t>
      </w:r>
      <w:r>
        <w:rPr>
          <w:sz w:val="28"/>
          <w:szCs w:val="28"/>
        </w:rPr>
        <w:t xml:space="preserve"> врем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 Во время прогулки можно проводить доступные подвижные игры, плавание в открытых водоемах, собирание природных материалов для поделок, наблюдение за природой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тие средств общения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284"/>
        <w:jc w:val="both"/>
        <w:rPr/>
      </w:pPr>
      <w:r>
        <w:rPr>
          <w:sz w:val="28"/>
          <w:szCs w:val="28"/>
        </w:rPr>
        <w:t>2.1. Старайтесь посещать с детьми культурно-просветительные учреждения вашего города с предшествующей подготовкой (рассказом, беседой, чтением) и последующей зарисовкой и описанием увиденного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284"/>
        <w:jc w:val="both"/>
        <w:rPr/>
      </w:pPr>
      <w:r>
        <w:rPr>
          <w:sz w:val="28"/>
          <w:szCs w:val="28"/>
        </w:rPr>
        <w:t>2.2. Знакомьте ребенка, по возможности, с профессиями родителей (рассказ родителя, посещение предприятия, рассматривание фотографий)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284"/>
        <w:jc w:val="both"/>
        <w:rPr/>
      </w:pPr>
      <w:r>
        <w:rPr>
          <w:sz w:val="28"/>
          <w:szCs w:val="28"/>
        </w:rPr>
        <w:t>2.3. Организуйте выезды на природу, обращайте внимание детей на изменения в природе, занятия людей; беседуйте с детьми на эти темы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4. Привлекайте детей к чтению художественной литературы (желательно адаптированной) и беседуйте с ними о событиях, описанных в книгах, героях, их характерах, пусть они выразят, что им понравилось и не понравилось в прочитанном (прослушанном), почему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firstLine="284"/>
        <w:jc w:val="both"/>
        <w:rPr/>
      </w:pPr>
      <w:r>
        <w:rPr>
          <w:b/>
          <w:sz w:val="28"/>
          <w:szCs w:val="28"/>
        </w:rPr>
        <w:t>3. Самообслужи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ind w:left="0" w:firstLine="284"/>
        <w:jc w:val="both"/>
        <w:rPr/>
      </w:pPr>
      <w:r>
        <w:rPr>
          <w:sz w:val="28"/>
          <w:szCs w:val="28"/>
        </w:rPr>
        <w:t>В период каникул (особенно летних) важно поддерживать те навыки самообслуживания, которыми ребенок овладел в учебное врем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ind w:left="0" w:firstLine="284"/>
        <w:jc w:val="both"/>
        <w:rPr/>
      </w:pPr>
      <w:r>
        <w:rPr>
          <w:sz w:val="28"/>
          <w:szCs w:val="28"/>
        </w:rPr>
        <w:t>Навыки самообслуживания, связанные с приемом пищи: ребенок пьет из чашки, ест ложкой и вилкой (с помощью специального столового ножа – для тех, кто умеет им пользоваться, о чем можно узнать у педагогов класса); намазывает и режет ножом; вытирает рот и руки салфеткой; убирает за собой посу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ind w:left="0" w:firstLine="284"/>
        <w:jc w:val="both"/>
        <w:rPr/>
      </w:pPr>
      <w:r>
        <w:rPr>
          <w:sz w:val="28"/>
          <w:szCs w:val="28"/>
        </w:rPr>
        <w:t>Навыки, связанные с одеванием и раздеванием: ребенок снимает и надевает штаны, носки, рубашку; надевает и застегивает или шнурует ботинки; застегивает молнию и пуговицы; вешает одежду на плечики, на стул, в шкаф; аккуратно обращается с одежд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выки, связанные с умыванием: умывает лицо, моет руки, чистит зубы; моется в ванной, под душем, вытирается после ванны; моет голову; причесывается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firstLine="284"/>
        <w:jc w:val="both"/>
        <w:rPr/>
      </w:pPr>
      <w:r>
        <w:rPr>
          <w:b/>
          <w:sz w:val="28"/>
          <w:szCs w:val="28"/>
        </w:rPr>
        <w:t>4. Социальные и бытовые навы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ind w:left="0" w:firstLine="284"/>
        <w:jc w:val="both"/>
        <w:rPr/>
      </w:pPr>
      <w:r>
        <w:rPr>
          <w:b/>
          <w:i/>
          <w:sz w:val="28"/>
          <w:szCs w:val="28"/>
        </w:rPr>
        <w:t>Побуждайте</w:t>
      </w:r>
      <w:r>
        <w:rPr>
          <w:sz w:val="28"/>
          <w:szCs w:val="28"/>
        </w:rPr>
        <w:t xml:space="preserve"> ребенка оказывать посильную помощь в соблюдении санитарно-гигиенического состояния жилища: застилать постель, менять постельное белье; мыть посуду; подметать, мыть пол, пылесосить; вытирать пыль; поливать цветы и др. виды деятельности по уборке до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ind w:left="0" w:firstLine="284"/>
        <w:jc w:val="both"/>
        <w:rPr/>
      </w:pPr>
      <w:r>
        <w:rPr>
          <w:sz w:val="28"/>
          <w:szCs w:val="28"/>
        </w:rPr>
        <w:t>Следить за своим внешним видом: самостоятельно приводить в порядок свою одежду; стирать мелкие предметы одежды; чистить верхнюю одежду щеткой; содержать в чистоте обув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сильную помощь в приготовлении пищи: мыть и чистить овощи; делать разнообразные бутерброды; готовить простые блюда (суп из пакета, салат, кашу и др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ind w:left="0" w:firstLine="284"/>
        <w:jc w:val="both"/>
        <w:rPr/>
      </w:pPr>
      <w:r>
        <w:rPr>
          <w:sz w:val="28"/>
          <w:szCs w:val="28"/>
        </w:rPr>
        <w:t>Сервировать самостоятельно или помогать в сервировке стола к завтраку, обеду и ужи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весенний, летний, осенний периоды – помогать в приусадебном хозяйстве, на даче по уходу за растениями, животными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firstLine="284"/>
        <w:jc w:val="both"/>
        <w:rPr/>
      </w:pPr>
      <w:r>
        <w:rPr>
          <w:b/>
          <w:sz w:val="28"/>
          <w:szCs w:val="28"/>
        </w:rPr>
        <w:t>5. Игровая деятель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ind w:left="0" w:firstLine="284"/>
        <w:jc w:val="both"/>
        <w:rPr/>
      </w:pPr>
      <w:r>
        <w:rPr>
          <w:sz w:val="28"/>
          <w:szCs w:val="28"/>
        </w:rPr>
        <w:t>Игра нужна даже взрослым детям. По возможности во время прогулки играйте (сами или предоставляйте это с младшим/старшим детьми, родственникам, друзьям, близким знакомым – желательно под вашим контролем) со своими детьми в разные подвижные игры, развивая подвижность и выносливость; а также в игры, требующие внимания и наблюдательности.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45:00Z</dcterms:created>
  <dc:creator>User</dc:creator>
  <dc:description/>
  <cp:keywords/>
  <dc:language>en-US</dc:language>
  <cp:lastModifiedBy>Елена</cp:lastModifiedBy>
  <dcterms:modified xsi:type="dcterms:W3CDTF">2013-08-04T10:39:00Z</dcterms:modified>
  <cp:revision>15</cp:revision>
  <dc:subject/>
  <dc:title>СОВЕТЫ И РЕКОМЕНДАЦИИ </dc:title>
</cp:coreProperties>
</file>