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в 3 классе. Домашнеее обучен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специальных (коррекционных) образовательных учреждений 8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1-4 классы авт. Воронкова В.В,    «Просвещение» Москва, 2008 г. Допущено  Министерством образования и науки Российской Федерации. 5-е из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  0-4 классы авт. Бгажнокова И.М. «Просвещение» С-Петербургский филиал, 200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Базисного учебного плана для специальных (коррекционных) учреждений 8 вида. Особенностью учебного плана является то, что этот предмет решает в основном общеразвивающие, социокультурные и практические задачи. 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 xml:space="preserve">Рабочая  программа по математике представляет собой целостный документ, включающий три раздела: </w:t>
      </w:r>
      <w:r>
        <w:rPr>
          <w:b/>
          <w:i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учащих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необходимость дифференцированного подхода в обучении, специфика отражается не только в системе обучения данному предмету, но и содержании материала, в структуре его размеще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социальная реабилитация и адаптация учащихся с интеллектуальными нарушениям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ебного предмета включает обучение математики, т.е. развитие дочисловых представлений; нумерацию натуральных чисел; число и цифру 0; единицы измерения величин (стоимости, длины, массы, времени), их соотношения; измерения в указанных мерах; арифметические действия с натуральными числами; элементы геометрии. В каждом разделе предусмотрено решение текстовых арифме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остроена  по концентрическому принципу, </w:t>
      </w:r>
      <w:r>
        <w:rPr>
          <w:sz w:val="28"/>
          <w:szCs w:val="28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определён обязательный базовый уровень математического представления, который должны усвоить все учащие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уровень </w:t>
      </w:r>
      <w:r>
        <w:rPr>
          <w:sz w:val="28"/>
          <w:szCs w:val="28"/>
        </w:rPr>
        <w:t>рассчитан на учащихся, способных к освоению разделов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уровень предназначен </w:t>
      </w:r>
      <w:r>
        <w:rPr>
          <w:sz w:val="28"/>
          <w:szCs w:val="28"/>
        </w:rPr>
        <w:t>для детей со сниженными интеллектуальными возможностями. Исходя из уровней, определяются требования к  дифференцированному и индивидуальному подходу в обучении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обуч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– перечень конкретных умений и навы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лучать, называть, сравнивать, записывать круглые деся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круглыми десятками в пределах 100 в прямой и обратн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двузначные числа из десятков и единиц; раскладывать двузначные числа на десятки и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, записывать откладывать на счётах двузнач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адывать на абаке, счётах, линейке любые числа в пределах 100 раз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в прямой и обратной последовательности по единице и равными числовыми группами по 2, по 5, по 3, по 4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вать и уменьшать количество и число в несколько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единицами измерения стоимости (рубль, копейка), длины (метр), массы (килограмм),времени (минута, час, сутки, месяц, год), емкости (литр); соотносить изученные 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числа при измерении длины, массы, емкости, времени одной единицей и записы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числа, полученные при счете и измер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рядок месяцев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азличными табель-календарями, отрывными календ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ремя с точностью до получаса, до четверти часа, до 5 минут (двумя способ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в речи названия компонентов действий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и вычитать числа с переходом через десяток в пределах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и вычитать числа в пределах 100 без перехода через разряд, пользуясь приемами устных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арифметические действия умножения и деления (на равные ч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таблицами умножения и деления чисел в пределах 20; использовать переместительное свойство умножения, связь действий умножения и деления, их взаимную обратность при выполнени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имеры на порядок действий и со ско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остые арифметические задачи на нахождение произведения, на деление на равные части, на увеличение и уменьшение числа в несколько раз, на нахождение стоимости по цене и количеству и составные задачи в два действия, составление из ранее решаемых прост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точку пересечения линий (отрез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, показывать окружность, круг, дугу, центр, рад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ить окружность разных ради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, показывать многоугольник и его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ить многоугольник по заданным то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ять стороны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ять и показывать противоположные стороны прямоугольника (квадра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свойства сторон и углов прямоугольника (квадра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, записывать круглые десятки, считать круглыми десятками в пределах100 в прямой и обратн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двузначные числа из десятков и единиц; называть, записывать, откладывать их на счётах; раскладывать двузначные числа на десятки и единицы (возможна помощь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в прямой и обратной последовательности единицами (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числа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единицами измерения стоимости (рубль, копейка), длины (метр), массы (килограмм),времени (минута, час, сутки, месяц, год), емкости (литр); соотношением известных мер (возможна помощь учителя и использование таблицы соотношения единиц измерения велич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ремя по часам с точностью до полу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календарём  для установления количества суток в месяце, месяцев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имеры на сложение и вычитание а пределах 20 без перехода через деся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и вычитать числа в пределах 100 без перехода через разряд (с опорой на дидактический матери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таблицами умножения и деления чисел на 2,3,4,5 в пределах 20 для решения примеров на соответствующ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остые арифметические задачи на нахождение произведения, на деление на равные части, на увеличение и уменьшение числа в несколько раз, на вычитание стоимости по цене и количеству (с опорой на нагляд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ть окружность, круг, дугу, центр, радиус, называть их (можно 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ить окружность заданных радиусов;</w:t>
      </w:r>
    </w:p>
    <w:p>
      <w:pPr>
        <w:pStyle w:val="Normal"/>
        <w:rPr/>
      </w:pPr>
      <w:r>
        <w:rPr>
          <w:sz w:val="28"/>
          <w:szCs w:val="28"/>
        </w:rPr>
        <w:t>- чертить многоугольник по заданным точкам (вершинам); измерять стороны многоугольника.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before="0" w:after="75"/>
        <w:jc w:val="center"/>
        <w:rPr/>
      </w:pPr>
      <w:r>
        <w:rPr>
          <w:b/>
          <w:bCs/>
          <w:sz w:val="28"/>
          <w:szCs w:val="28"/>
        </w:rPr>
        <w:t>курса «Математика» для 3 класса вспомогательной школы.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 часов. (3 часа в неделю),(Домашнее обучение).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41"/>
        <w:gridCol w:w="2857"/>
        <w:gridCol w:w="216"/>
        <w:gridCol w:w="612"/>
        <w:gridCol w:w="2900"/>
        <w:gridCol w:w="2797"/>
        <w:gridCol w:w="1457"/>
        <w:gridCol w:w="1174"/>
      </w:tblGrid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повторени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повторение).Сравнение чисе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повторение числового ря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овой ряд 1-100 в прямом и обратном поряд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повторение).Приёмы сложения и вычитания 1 вида 13+1+1;20-1-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1 к числу. Увеличение и уменьшение числ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считывать и отсчитывать по одном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повторение).Состав числ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Уметь раскладывать числа на десятки и един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десяток (повторение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меров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местительное свойство сло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лом с 0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оставление пример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состав чис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амостоятельн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сятичный состав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времени. Работа со счёт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време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отрезков,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длины, уметь применять на прак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, сравнение мер длин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е фигуры (угол, отрезок, многоугольник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выражению, построение отрезк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исла полученные при счёте и измерении, записывать числа полученные при измер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с переходом через десят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однозначных чисел до 10, составление примеров,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вычитание и сложение в пределах 20 с переходом через десят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9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чисел на 2 слагаемых, составление задач и их реш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бавлять 9, знать смысл арифметических действ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8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8 на 2 слагаемых, сравнение чисел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бавлять 8,составлять задачи по краткой записи и решать и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7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7 на 2 слагаемых, составление задач и их реш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бавлять 7,  решать примеры на  сложение в пределах 20 с переходом через десят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6,5,4,3,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исел их суммой двух слагаемых.Самостоятельная работа, решение примеров и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бавлять числа 6,5,4,3,2,составлять и решать задач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слож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 сложения.решение примеров на сложение с переходом через 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аблицу сложения в пределах 20 с переходом через десят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амостоятельная работа, работа с таблиц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ёмкости, массы. Уметь составлять задачи по выражени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чисел на десятки и единицы, решение примеров, математические игр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числа на десятки и единицы, сравнивать числа с помощью вычит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9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заменой первого и второго вычитаемого одним числом, устный счёт, составление задач по рисунку и их реш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число 9, составлять задачи и решать и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8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числа 8 на два слагаемых, решение примеров с подробной записью вычитания 8 двумя числами, решение математических ребус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число 8 по его частям, решать простые задачи на вычитание и слож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7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числа 7  на два слагаемых, решение примеров с подробной записью вычитания 7 двумя числами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число 7 по его частям, решать  задачи на вычит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числа 6,5,4,3,2 на два слагаемых, решение примеров с подробной записью вычитания 6,5,4,3,2 двумя числами, составлять  задачи по выражени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числа 6,5,4,3,2  по его частям, составлять  задачи на вычит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ычит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вычитания, устный счёт, математические игры, самостоятельная работ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аблицу вычитания в пределах 20. Уметь отсчитывать и присчитывать 2,3,4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прямых углов с вершиной в данной точке, составление примеров на вычитание с переходом через десяток, самостоятельная работ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углы с заданной вершиной, решать примеры на сложение и вычитание в пределах 20 с переходом через 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сложение и вычитание в пределах 20 с переходом через десяток, решать простые задач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умножения числа 2, заучивание её, самостоятельная работа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ла 2, названия компонентов умно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ком деления, решение примеров на деление, устный счёт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арифметических действий умножения и деления (на равные части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 2, решение примеров на деления на 2, устный счёт, математическое лот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деления на 2, уметь использовать знания таблицы умножения для решения соответствующих примеров на дел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на 2,устный счёт, самостоятельная работа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ы умножения числа 3, решение примеров на умножение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ла 3, уметь использовать её для решения пример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</w:t>
            </w:r>
          </w:p>
          <w:p>
            <w:pPr>
              <w:pStyle w:val="Normal"/>
              <w:rPr/>
            </w:pPr>
            <w:r>
              <w:rPr/>
              <w:t>устный счёт, составление задач по краткому условию и их реш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на 2 и 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 3, решение с использованием таблицы, устный счёт,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деления на 3, уметь использовать её для решения примеров и зада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ешение задач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деления на 2 и 3, уметь использовать её для решения примеров и зада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4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ы умножения числа 4, решение примеров, геометрический матери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ла 4, уметь использовать её для решения примеров и зада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ы деления на 4, математический диктант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деления на 4, взаимосвязь таблицы деления и умно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 и 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ы умножения чисел 5 и 6, решение примеров и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ел 5 и 6, уметь использовать её для решения соответствующих примеров на дел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 и 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ешение задач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ел 2,3,4,5, 6, применять при решении прим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5 и 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5 и 6, дидактические игры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деления на 5 и 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5 и 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ёт, решение примеров на деление и умножение, дидактические игры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3,4,5,6 и применять её на прак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,3,4,5,6 и деления на 2,3,4,5,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3,4,5,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,3,4,5,6 и деления на 2,3,4,5,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, устный счёт, математическое лот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таблиц умножения и дел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ешение примеров и задач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кладывать на счётах любые числа в пределах 100, без перехода через разряд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состав чис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дидактические игры, самостоятельная работа, работа по учебнику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зряда, разрядные един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состав чис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математический диктан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зряда, разрядные един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к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математический диктан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еся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кладывать на счётах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чётах, дидактические игры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кладывать на счётах любые числа в пределах 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1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1 вида 29+1;99+1;50-1;70-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устный счёт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 29+1;99+1;50-1;70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1 вида 29+1;99+1;50-1;70-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 29+1;99+1;50-1;70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ётные и нечёт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дидактические игры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длин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дидактические игры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ремя по часам, пользоваться календарём, знать название месяцев в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работа по учебнику,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окружность разных радиусов, различать окружность и кр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работа по учебнику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углы с помощью чертёжного треугольника, знать их наз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десяток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работа по учебнику, самостоятельн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, дидактические игры,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одно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самостоятельная работа ,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 и одно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одно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самостоятельная работа ,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круглые десятки и одно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устный счёт, математический диктант, самостоятельн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вузначные и одно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двузначных и ,одно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закрепление изученного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вузначные и одно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десятков и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устный счё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 круглые десятки и дву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 из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ешение задач и примеров, дидактические игр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круглые десятки  из двузначных чи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 из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устный счё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круглые десятки  из двузначных чи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устный счёт, решение задач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ву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дидактические игры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решение задач, устный счёт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математический диктант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углых десятков и сотни сложением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устный счёт самостоятельная рабо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учать круглые десятки и сотни путём сложения двузначных и однозначных чи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углых десятков и сотни сложением двузначных чисе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двузначные чис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дидактические игры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тать однозначные и двузначные  числа из круглых десятков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самостоятельная работа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дидактические игры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решение задач, самостоятельная работа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амостоятельная работа, устный счёт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десяток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и  двузначных чисел из круглых десятков и сотн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, дидактические игр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тать однозначные и двузначные  числа из круглых десят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ёте и при измерен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 решение задач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числа, полученные при измерении двумя мерами, пользоваться различными табелями-календарями, определять время по час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ёте и при измерен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, математический диктант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ёте и при измерен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ешение задач, дидактические игры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ёте и при измерен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 ,дидактические игры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ёте и при измерен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ешение примеров, самостоятельное решение задач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, решение задач и пример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 равные ч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, дидактические игры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по содержани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равные част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, устный счёт, решение зада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 2 равные ч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работа над задачами, устный счё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 3 равные ч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материала, закрепление, решение примеров, работа над задачами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4 равные ч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, закрепление, работа по учебнику, устный счёт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5 равны час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чебнику, устный счёт, работа над задачами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ешение примеров, математический диктан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линий на плоскост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работа над задач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точку пересечения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арифметических действ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, закрепление изученного, работа над задачами, устный счёт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действий в примерах в 2-3ьарифметических действ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арифметических действ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устный счёт, самостоятельная работа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арифметических действ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порядок действий, работа над задачами, устный счёт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нед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ценка и коррекция зн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за го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амостоятельная работа, дидактические игр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за го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над задачами, дидактические игр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5:00Z</dcterms:created>
  <dc:creator>соколенко</dc:creator>
  <dc:description/>
  <dc:language>en-US</dc:language>
  <cp:lastModifiedBy>Админ</cp:lastModifiedBy>
  <dcterms:modified xsi:type="dcterms:W3CDTF">2014-04-26T01:05:00Z</dcterms:modified>
  <cp:revision>2</cp:revision>
  <dc:subject/>
  <dc:title/>
</cp:coreProperties>
</file>