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Список литературы на лет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А.С.Пушкин «Сказка о мёртвой царевне и о семи богатырях», «Сказка о царе Салтане, о сыне его славном и могучем богатыре князе Гвидоне и о прекрасной царевне 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Толстой «Золотой ключик, или Приключения 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Х.Андерсен «Дикие лебеди», «Стойкий оловянный солдатик», «Огниво», «Новое платье короля», «Принцесса на горош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. Паустовский «Стальное  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казы о животных: Г.Скребицкий, Чарушин, Н. Сладков «Сорочьи тарат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сказы: В.Осеевой, В.Драгунского, Н.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.П.Бажов «Серебряное копытц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Аксаков «Аленький цветочек»- </w:t>
      </w:r>
      <w:r>
        <w:rPr>
          <w:sz w:val="28"/>
          <w:szCs w:val="28"/>
          <w:u w:val="single"/>
        </w:rPr>
        <w:t>(с родителям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Ю.Лермонтов «Ашик – Кериб» - </w:t>
      </w:r>
      <w:r>
        <w:rPr>
          <w:sz w:val="28"/>
          <w:szCs w:val="28"/>
          <w:u w:val="single"/>
        </w:rPr>
        <w:t>(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 Гайдар «Тимур и его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полнительные занятия</w:t>
      </w:r>
      <w:r>
        <w:rPr>
          <w:sz w:val="28"/>
          <w:szCs w:val="28"/>
        </w:rPr>
        <w:t>: «3000 примеров по русскому языку»-2 класс,  «3000 примеров по устному счёту» - 2 класс, автор О.В. Узорова, Е.А.Нефё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59:00Z</dcterms:created>
  <dc:creator>XP GAME 2007</dc:creator>
  <dc:description/>
  <cp:keywords/>
  <dc:language>en-US</dc:language>
  <cp:lastModifiedBy>Евгения</cp:lastModifiedBy>
  <cp:lastPrinted>2008-05-27T21:38:00Z</cp:lastPrinted>
  <dcterms:modified xsi:type="dcterms:W3CDTF">2013-08-11T15:12:00Z</dcterms:modified>
  <cp:revision>4</cp:revision>
  <dc:subject/>
  <dc:title>Список литературы на лето</dc:title>
</cp:coreProperties>
</file>