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математики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9.25pt;width:470.05pt;height:179.15pt;mso-wrap-style:none;v-text-anchor:middle;mso-position-vertical:top" type="_x0000_t136">
            <v:path textpathok="t"/>
            <v:textpath on="t" fitshape="t" string="Тема: &quot;Угол. Виды углов.&quot;" style="font-family:&quot;Times New Roman&quot;;font-size:12pt"/>
            <v:fill o:detectmouseclick="t" on="false" color2="black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ла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 xml:space="preserve">МБОУ СОШ № 28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юкова В.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поселок Мостовской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2011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Угол. Виды уг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знакомить учащихся с новыми понятиями: угол, вершина угла, стороны угла, тупой угол, острый угол, прямой уго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овершенствовать устные и письменные вычислительные навыки  и умение решать зада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звивать умение читать, записывать многозначные числа, выделять классы и разря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у-ка, проверь дружок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ль на месте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ль в порядке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чка, книжка и тетрадка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ждый хочет получить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лько лишь оценку «5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цели урок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егодня мы отправляемся в необычное путешествие по стране «Математика». А поможет нам в этом Точка. И если мы правильно выполняем задание, то Точка проходит одно звено ломаной. Мы должны ее довести до конца. (на доске рисунок – точка и ломаная) А чтобы быстрее преодолеть путь, мы отправимся на машине, которую соберем, выполнив задания, а 3 человека проверят мотор, выполнив задания на карточках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30000 : 100 * 1000=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меть точки на числовом луче А-3, В-5, С-7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колесах выражения, сравните их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0*10         10000:10 (=1000, значит выражения равны)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капоте число, прочитайте его и замените суммой разрядных слагаемых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245327 (8000000+200000+40000+5000+300+20+7)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бы узнать поместимся ли мы в кабину, давайте найдем ее площад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Длина равна 12 дм, а ширина 10дм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2*10=120дм²)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теперь соберем кузов. Надо найти значение выражения: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525-525)*(396+489). Чему оно равно? (0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чему вы так быстро смогли найти значение выражения?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Мы знаем, что если один множитель равен 0, то произведение будет равно 0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йдите значение второго выражения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800-200+40):(201-200) Чему оно равно? (640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кое правило применили здесь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Если любое число больше 0 разделить на 1, то получится это же число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чему больше 0? (Так как 0:1=0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олодцы, машина собрана, мотор исправлен, вместе с Точкой отправляемся в пут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Чтобы время в пути летело быстрее, мы поиграем в игру «Кто быстрее». Я показываю примеры, а вы быстро называете ответ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олодцы, считали быстро, но самыми быстрыми были: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Ребята, а если наступит ночь, как мы будем ехать в темноте?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ключим свет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 что нам будет показывать дорогу? (Луч света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 какие лучи вы еще знаете? (Числовой луч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кое число соответствует началу луча? (0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т мы и преодолели первый отрезок пут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атериа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Но что это такое? Что-то Точка не хочет ехать, захотелось ей погулять по прямой. Вдруг она остановилась и задумалась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Показ демонстрационного материала)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к изменилась прямая? (Превратилась в два луча с одним началом) (Слайд 2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ожет Точка сдвинуться с места. Ножницы решили помочь и сделали так … (прямая разрезается в точке), и получилось…(два луча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е захотели половинки Точки жить отдельно и решили соединиться. Получилось так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то же это за фигура? (Угол) (Слайд 3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ала Точка важной, назвали ее «Вершина угла». А лучи обиделись. Они тоже считали себя «важными». Их решили назвать… (Сторонами) Спорят лучи друг с другом, кто из них главный. То сближаются (                          ), то разбегаются вот так… (                               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Получили углы названия: «Острый» и «Тупой». (Слайд 4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заканчиваются ссоры, они замирают так… (                             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т угол получил название «Прямой». Угол может быть назван одной буквой по его вершин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глы различаются по сравнению с прямым углом, угол меньше прямого – острый, угол больше прямого – тупой, а поможет сравнить чертежный угольник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т мы преодолели еще одно расстояние. А на привале мы сделаем физкультминутку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 теперь садимся в машину и дальше в путь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йденным и закрепление изученного материала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исали число, классная работа, № 156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читайте задание, что надо сделать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- Назовите прямые углы. (</w:t>
      </w:r>
      <w:r>
        <w:rPr>
          <w:sz w:val="28"/>
          <w:szCs w:val="28"/>
          <w:lang w:val="en-US"/>
        </w:rPr>
        <w:t>C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- Запишите – какие острые углы (</w:t>
      </w:r>
      <w:r>
        <w:rPr>
          <w:sz w:val="28"/>
          <w:szCs w:val="28"/>
          <w:lang w:val="en-US"/>
        </w:rPr>
        <w:t>LK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S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M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овите тупые углы (</w:t>
      </w:r>
      <w:r>
        <w:rPr>
          <w:sz w:val="28"/>
          <w:szCs w:val="28"/>
          <w:lang w:val="en-US"/>
        </w:rPr>
        <w:t>KL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M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 заданием справились, едем дальш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дача №158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то известно в задаче? (Длина прямоугольника 7см, ширина 5см.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то нам еще известно? (Что периметр квадрата равен периметру прямоугольника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жем мы найти периметр прямоугольника? Как? (Р=7+5+7+5=24см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овите как найти периметр квадрата? (Р=а*4) Если периметры равны, можем мы найти сторону квадрата? (Да) Как? (24:4=6см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т мы и закончили путешествие, но Точка любопытная, она просит подсчитать путь по ломанной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кажите как найти длину ломанной? (Измерить длины звеньев и сложить)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Вот мы самостоятельно это и сделаем. Вы решите примеры, ответ примера – это длина звена. Когда найдете длины звеньев сложите их в столбик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:10=10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3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ак чему равна длина ломаной? (1228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Вот и закончилось путешестви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у понравилось это путешествие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кие углы вы узнал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2:00Z</dcterms:created>
  <dc:creator>Customer</dc:creator>
  <dc:description/>
  <cp:keywords/>
  <dc:language>en-US</dc:language>
  <cp:lastModifiedBy>Admin</cp:lastModifiedBy>
  <dcterms:modified xsi:type="dcterms:W3CDTF">2014-04-25T17:48:00Z</dcterms:modified>
  <cp:revision>9</cp:revision>
  <dc:subject/>
  <dc:title/>
</cp:coreProperties>
</file>