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к разделу « Правила оформления чертежа. Линии чертежа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какой линии зависит толщина других линий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от разомкнутой утолщенной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от основной сплошной толстой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от тонкой сплошно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линия применяется для построения невидимого контура чертежа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основная сплошная толстая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штриховая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плошная тонка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ая толщина основной сплошной линии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от 0,5 до 1,4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от 0,6 до 1.6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от 0,5 до 1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размер формата А3 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210*297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420*594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297*420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отором чертеже неправильно нанесен размер диаметра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1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2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 котором чертеже неправильно нанесены размерные и выносные лени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1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2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буквой обозначен на рисунке центр сопряжения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01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0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й вид сопряжения приведен на рисун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нутреннее сопряжени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нешнее сопряжени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внутреннее кас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ой фигуре имеет место смешанное касание дуг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1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2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сштаб 1:1 это масштаб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увеличе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уменьше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натуральная величи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к разделу «Изображения, применяемые на чертежах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ецирующие лучи исходят из одной точки эт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прямоугольное проецировани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центральное проецировани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косоугольное проецир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акой способ проецирование считается основным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 прямоугольное проецировани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центральное проецировани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косоугольное проецирование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акой вид считается главным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ид сбоку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ид сверху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вид спереди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аком виде чертится профильный разрез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 виде спереди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а виде сверху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а виде сбоку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строении какого разреза допущена ошибка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А-А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Б-Б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-В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линией обводится вынесенное сечение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сновной сплошной толстой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тонкой сплошной,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азомкнутой утолщенной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е сечение построено ошибочно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А-А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Б-Б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В-В.</w:t>
      </w:r>
    </w:p>
    <w:p>
      <w:pPr>
        <w:pStyle w:val="Normal"/>
        <w:spacing w:lineRule="auto" w:line="24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торое из трех изображений не соответствует двум заданным проекциям модели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1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2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которой из трех деталей целесообразно применить соединение половины вида с половиной разреза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1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2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3.  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ой из трех разрезов следует применить для детали, изображенной на чертеже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тупенчатый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фронтальный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ломанный.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к разделу «Аксонометрические проекции»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ом чертеже изображены аксонометрические оси прямоугольной изометрической проекции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,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е изометрическое изображение окружности соответствует расположению ее в плоскости </w:t>
      </w:r>
      <w:r>
        <w:rPr>
          <w:rFonts w:cs="Times New Roman" w:ascii="Times New Roman" w:hAnsi="Times New Roman"/>
          <w:sz w:val="28"/>
          <w:szCs w:val="28"/>
          <w:lang w:val="en-US"/>
        </w:rPr>
        <w:t>xoz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1,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,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рисунок не соответствует форме заданной детали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2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аком рисунке светотень передана не правильно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1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2,    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торый из коэффициентов является показателем искажения в прямоугольной диметрической проекции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0,94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0,5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0,47.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к разделу «Чертежи разъемных и неразъемных соединений»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товое соединение относится к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ъемному соединению,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разъемному соединению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аком чертеже приведен профиль трубной резьбы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1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2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котором чертеже условное изображение резьбы выполнено в полном соответствии с ГОСТ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1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2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отором чертеже ошибочно обозначена резьба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1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2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отором чертеже смежные детали заштрихованы не правильно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1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2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На котором чертеже приведен стыковой сварной шов?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1, 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2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5:00Z</dcterms:created>
  <dc:creator>Шишлова</dc:creator>
  <dc:description/>
  <cp:keywords/>
  <dc:language>en-US</dc:language>
  <cp:lastModifiedBy>Шишлова</cp:lastModifiedBy>
  <dcterms:modified xsi:type="dcterms:W3CDTF">2013-02-04T08:17:00Z</dcterms:modified>
  <cp:revision>1</cp:revision>
  <dc:subject/>
  <dc:title>Тест к разделу « Правила оформления чертежа</dc:title>
</cp:coreProperties>
</file>