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радиционные и нетрадиционные методы</w:t>
      </w:r>
    </w:p>
    <w:p>
      <w:pPr>
        <w:pStyle w:val="TextBody"/>
        <w:ind w:first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 формы работы с родителями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сознанное включение родителей в  единый совместный с логопедом процесс коррекции и развития ребенка, уход от практики дистанцирования родителей от коррекционно - развивающего процесса, позволяет значительно повысить его эффективность. Для качественной работы  необходимы ежедневные дополнительные занятия с близкими  ребенку людьми: родителями, бабушками и дедушками, которые помогут полученные результаты работы сделать стабильными и  необратимыми. Таким образом, коррекционная работа должна быть комплексной с участием родителей. 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59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ind w:first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радиционные и нетрадиционные методы и формы работы с родителями</w:t>
            </w:r>
          </w:p>
          <w:p>
            <w:pPr>
              <w:pStyle w:val="TextBody"/>
              <w:ind w:first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ind w:firstLine="360"/>
              <w:jc w:val="both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99390</wp:posOffset>
                      </wp:positionV>
                      <wp:extent cx="0" cy="5715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5.7pt" to="66.6pt,6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206375</wp:posOffset>
                      </wp:positionV>
                      <wp:extent cx="0" cy="5715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85pt,16.25pt" to="219.85pt,6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99390</wp:posOffset>
                      </wp:positionV>
                      <wp:extent cx="0" cy="21717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5.7pt" to="120.6pt,18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199390</wp:posOffset>
                      </wp:positionV>
                      <wp:extent cx="0" cy="21717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6pt,15.7pt" to="390.6pt,18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78300</wp:posOffset>
                      </wp:positionH>
                      <wp:positionV relativeFrom="paragraph">
                        <wp:posOffset>-5080</wp:posOffset>
                      </wp:positionV>
                      <wp:extent cx="0" cy="37719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pt,-0.4pt" to="329pt,29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ind w:left="2832"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5940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3060"/>
      </w:tblGrid>
      <w:tr>
        <w:trPr>
          <w:trHeight w:val="90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first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агностика будущих речевых нарушений</w:t>
            </w:r>
          </w:p>
          <w:p>
            <w:pPr>
              <w:pStyle w:val="TextBody"/>
              <w:ind w:first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ind w:first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 уровня речевого развития ребенка</w:t>
            </w:r>
          </w:p>
        </w:tc>
      </w:tr>
    </w:tbl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8743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301"/>
        <w:gridCol w:w="2315"/>
        <w:gridCol w:w="405"/>
        <w:gridCol w:w="2279"/>
      </w:tblGrid>
      <w:tr>
        <w:trPr>
          <w:trHeight w:val="540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ивидуальная, профилактическая, коррекционно - развивающая программа</w:t>
            </w:r>
          </w:p>
          <w:p>
            <w:pPr>
              <w:pStyle w:val="TextBody"/>
              <w:ind w:first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наглядно – иллюстративного и речевого материала</w:t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Консультативная работа.</w:t>
            </w:r>
          </w:p>
        </w:tc>
      </w:tr>
    </w:tbl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8460" w:type="dxa"/>
        <w:jc w:val="left"/>
        <w:tblInd w:w="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945" w:hRule="atLeast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first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сутствие родителей на комплексных диагностико - развивающих  занятиях. Проведение занятий.</w:t>
            </w:r>
          </w:p>
          <w:p>
            <w:pPr>
              <w:pStyle w:val="TextBody"/>
              <w:ind w:first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8280" w:type="dxa"/>
        <w:jc w:val="left"/>
        <w:tblInd w:w="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3960"/>
      </w:tblGrid>
      <w:tr>
        <w:trPr>
          <w:trHeight w:val="720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Демонстрация достижений других детей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</w:tr>
    </w:tbl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иагностика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Ребенок родился, и его крик уже свидетельствует о сохранности центральной нервной системы. Анамнестические сведения о ребенке – это и будет диагностика будущих речевых нарушений, если на  пришла мамочка с маленьким  ребенком. Она получает памятку. «Что должны знать родители?», в которой прописана программа коррекции  и литература, которая вооружит родителей знаниями. 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>Что важно знать родителям?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00"/>
      </w:tblGrid>
      <w:tr>
        <w:trPr>
          <w:trHeight w:val="7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Диагностика будущих речевых нарушени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Коррекционно – развивающая</w:t>
            </w:r>
          </w:p>
          <w:p>
            <w:pPr>
              <w:pStyle w:val="TextBody"/>
              <w:ind w:first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грамма.</w:t>
            </w:r>
          </w:p>
        </w:tc>
      </w:tr>
      <w:tr>
        <w:trPr>
          <w:trHeight w:val="21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1.Первый крик ребенка слабый,  монотонный немодулированный</w:t>
            </w:r>
          </w:p>
          <w:p>
            <w:pPr>
              <w:pStyle w:val="TextBody"/>
              <w:ind w:first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ind w:first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ind w:first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.Ранний отказ от грудного вскармливания, ослаблены мышцы принимающие участие в сосательном акте.</w:t>
            </w:r>
          </w:p>
          <w:p>
            <w:pPr>
              <w:pStyle w:val="TextBody"/>
              <w:ind w:first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Захлебывание пищей, подтекание молока, отрыжка.</w:t>
            </w:r>
          </w:p>
          <w:p>
            <w:pPr>
              <w:pStyle w:val="TextBody"/>
              <w:ind w:first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Неврологическая </w:t>
            </w:r>
          </w:p>
          <w:p>
            <w:pPr>
              <w:pStyle w:val="TextBody"/>
              <w:ind w:first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мптоматика: парез губ, асимметрия рта, сглаженность носогубных складок.</w:t>
            </w:r>
          </w:p>
          <w:p>
            <w:pPr>
              <w:pStyle w:val="TextBody"/>
              <w:ind w:first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3.Спастичность ( напряженность верхних) конечностей, </w:t>
            </w:r>
          </w:p>
          <w:p>
            <w:pPr>
              <w:pStyle w:val="TextBody"/>
              <w:ind w:first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ind w:first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ind w:first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ind w:first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ind w:first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ind w:first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ind w:first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ind w:first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ind w:first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ind w:first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ind w:first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Слабость глазодвигательных нервов, что проявляется в неумении следить за яркой движущейся игрушкой</w:t>
            </w:r>
          </w:p>
          <w:p>
            <w:pPr>
              <w:pStyle w:val="TextBody"/>
              <w:ind w:first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ind w:first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ind w:first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ind w:first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ind w:first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5.Задержка гуления, отсутствие интонированности,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паздывание фазы лепета</w:t>
            </w:r>
          </w:p>
          <w:p>
            <w:pPr>
              <w:pStyle w:val="TextBody"/>
              <w:ind w:first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ind w:first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ind w:first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ind w:first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ind w:first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6.Словарь накапливается медленно, и первые слова могут появиться к 2-3 годам. Фраза появляется еще позже. Она характеризуется невнятностью, скомканностью, смазанностью. Речь ребенка неразборчивая, говорит, «будто каша во рту», страдают многие элементы просодической стороны реч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Это должно насторожить взрослых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Необходимо обратиться за консультацией к специалисту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Массаж круговой мышцы рта, язычка, мягкого неба.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Развитие мелкой моторики рук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Массаж пальцев. Винтообразные движения кончиков пальцев то в одну, то в другую. Массировать каждый пальчик в отдельност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Искусственная локальная гипотермия – растирание рук снегом. Улучшает кровообращение, нормализирует мышечный тонус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ормирование зрительного и слухового восприятия с привлечением внимания к игрушкам и  речи взрослого. Учить детей понимать и выполнять элементарные инструкции в процессе обыгрывания игрушек и общения с взрослым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5.Для появления  гуления необходимо как можно больше «разговаривать» с ребенком. Повторять за ним : «А – а –а ! Агу!» и т.д. Ребенок будет произносить целые монологи лепета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6.Постоянное общение с ребенком, игры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Логопедический массаж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Артикуляционные упражнени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Занятия со специалистом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first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first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first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first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Литература для проведения коррекционно – развивающих занятий.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>Буденная Т.В.Логопедическая гимнастика. С-Пб, 2001.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>Краузе Е.Н. Логопедический массаж и артикуляционная гимнастика.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-Пб, 2004.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>Пожиленко А.Е. Артикуляционная гимнастика. С-Пб, 2004.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Новикова Е.В.Зондовый массаж. Коррекция звукопроизношения. М.,  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02.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>Дьякова А.Е. Логопедический массаж. М., 2003.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Школьник Ю.К. Развитие речи. Наглядное пособие. М.,2002.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вающие игры  для детей от года до трех лет. М., 2003.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Ткаченко Т.А. Физкультминутка для развития пальцевой моторики у      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>дошкольников с нарушениями речи. М..2001.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етлова И.Развиваем мелкую моторику. М. 2005.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>Поваляева М.А.Сказка о Веселом Язычке. Ростов –на- Дону.,2003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зраст детей</w:t>
            </w:r>
          </w:p>
          <w:p>
            <w:pPr>
              <w:pStyle w:val="TextBody"/>
              <w:ind w:left="360" w:first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ind w:left="360" w:first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"/>
              <w:ind w:left="360" w:first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звития речи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first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5 мес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first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лосовые реакции в виде гуления: а – а –а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first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– 3мес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first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у- бу, гу- гу, и др.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first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 мес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first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вирель: аль- ле-е, агы, а –ы и др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first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-8,5 мес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first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пет. Произносит слоги: ба- ба, да-да.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first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,5- 9,5 мес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first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дулированный лепет. Повторяют слоги с разными интонациями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first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год 6 мес.-</w:t>
            </w:r>
          </w:p>
          <w:p>
            <w:pPr>
              <w:pStyle w:val="TextBody"/>
              <w:ind w:left="360" w:first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год 8 мес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first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 существительные употребляются в единственном числе, именительном падеже. Появляются попытки связать два слова в фразу: Мама, дай!» Усваивается повелительное наклонение глаголов, так как оно выражает желание ребенка, и имеет для него важное значение</w:t>
            </w:r>
          </w:p>
          <w:p>
            <w:pPr>
              <w:pStyle w:val="TextBody"/>
              <w:ind w:left="360" w:first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first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год 8 мес.-</w:t>
            </w:r>
          </w:p>
          <w:p>
            <w:pPr>
              <w:pStyle w:val="TextBody"/>
              <w:ind w:left="360" w:first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год 10 мес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first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являются формы множественного числа, так как разница между одним предметом и несколькими очень наглядна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first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год 10 мес.-</w:t>
            </w:r>
          </w:p>
          <w:p>
            <w:pPr>
              <w:pStyle w:val="TextBody"/>
              <w:ind w:left="360" w:first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 года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first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Словарь увеличивается до 300 слов. Имена существительные – 63%,глаголы – 23%,другие части речи – 14%, союзы отсутствуют. Преобладание первого вопроса:  что это?</w:t>
            </w:r>
          </w:p>
        </w:tc>
      </w:tr>
      <w:tr>
        <w:trPr>
          <w:trHeight w:val="28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-й год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Появляются те грамматические формы, которые помогают ребенку ориентироваться по отношению к предметам и пространству (падежи) и во времени (времена глаголов). Сначала появляется родительный падеж, затем дательный, творительный и предложный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олное овладение падежными формами происходят значительно позже. Появляются многословные фразы, придаточные предложения, к концу года – соединительные союзы и местоимения. </w:t>
            </w:r>
          </w:p>
        </w:tc>
      </w:tr>
      <w:tr>
        <w:trPr>
          <w:trHeight w:val="10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- 5 лет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Длинные фразы, монологи. Заключительная фаза в развитии языка.</w:t>
            </w:r>
          </w:p>
          <w:p>
            <w:pPr>
              <w:pStyle w:val="TextBody"/>
              <w:ind w:left="360" w:first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 Основная задача диагностики выяснить индивидуальные особенности ребенка, проблемы, уровень интеллектуальных и речевых возможностей. Большинство родителей, имеющих детей  с общим недоразвитием речи,  не осознают всей тяжести речевого нарушения, отмечая, как правило, только нарушение звукопроизношения. Редко,  кого из них волнует лексико-грамматическое недоразвитие речи и несовершенство связной речи. Диагностика и последующая беседа дает возможность  родителям коренным образом изменить представление о речевом развитии их детей, работе логопеда и их участии в этом, скажем, нелегком труде.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зультаты диагностики позволяют  сделать родителей помощниками логопеда. 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ндивидуальная коррекционно – развивающая программа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ле обследования детей составляется индивидуальная коррекционно – развивающая  программа. Программа записывается в логопедическую карту после записи результатов его обследования и заключения логопеда. Основные направления работы с детьми, поступающими на реабилитацию.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>Развитие фонематических процессов.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тие артикуляционного аппарата.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ррекция звукопроизношения.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>Развитие речевого  дыхания.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>Развитие навыков  словообразования и словоизменения.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а над развитием связной речи.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Что значит и что могут дать (эти) несколько часов правильной речи среди целых суток неправильного разговора! Буду все время постоянно следить за собой…. Превращу жизнь в сплошной урок! Таким путем я разучусь говорить неправильно». К. Станиславский.  Из этого следует, каждый родитель должен стать своему ребенку домашним логопедом. Знакомлю с литературой такого плана: «Сам себе логопед». «Домашний логопед».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pacing w:val="30"/>
          <w:sz w:val="28"/>
          <w:szCs w:val="28"/>
        </w:rPr>
        <w:t>Что должны знать родители?</w:t>
      </w:r>
    </w:p>
    <w:p>
      <w:pPr>
        <w:pStyle w:val="Normal"/>
        <w:ind w:firstLine="360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>
          <w:trHeight w:val="8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</w:rPr>
              <w:t>Коррекционно – развивающая програм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30"/>
                <w:sz w:val="28"/>
                <w:szCs w:val="28"/>
              </w:rPr>
              <w:t>Рекомендуемая литература</w:t>
            </w:r>
          </w:p>
        </w:tc>
      </w:tr>
      <w:tr>
        <w:trPr>
          <w:trHeight w:val="13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  <w:p>
            <w:pPr>
              <w:pStyle w:val="TextBody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артикуляционного аппар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уденная Т.В.Логопедическая гимнастика. С-Пб, 2001.</w:t>
            </w:r>
          </w:p>
          <w:p>
            <w:pPr>
              <w:pStyle w:val="TextBody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Краузе Е.Н. Логопедический массаж и артикуляционная гимнастика.</w:t>
            </w:r>
          </w:p>
          <w:p>
            <w:pPr>
              <w:pStyle w:val="TextBody"/>
              <w:ind w:first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-Пб, 2004.</w:t>
            </w:r>
          </w:p>
          <w:p>
            <w:pPr>
              <w:pStyle w:val="TextBody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Пожиленко А. Е. Артикуляционная гимнастика. С-Пб, 2004.</w:t>
            </w:r>
          </w:p>
          <w:p>
            <w:pPr>
              <w:pStyle w:val="TextBody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Новикова Е.В.Зондовый массаж. Коррекция звукопроизношения. М.,  2002.</w:t>
            </w:r>
          </w:p>
          <w:p>
            <w:pPr>
              <w:pStyle w:val="TextBody"/>
              <w:ind w:first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ьякова А.Е. Логопедический массаж. М., 2003.</w:t>
            </w:r>
          </w:p>
          <w:p>
            <w:pPr>
              <w:pStyle w:val="TextBody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Школьник Ю.К. Развитие речи. Наглядное пособие. М.,2002.</w:t>
            </w:r>
          </w:p>
          <w:p>
            <w:pPr>
              <w:pStyle w:val="TextBody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Поваляева М.А.Сказка о Веселом Язычке. Ростов - на- Дону,2003.</w:t>
            </w:r>
          </w:p>
          <w:p>
            <w:pPr>
              <w:pStyle w:val="TextBody"/>
              <w:ind w:first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60"/>
              <w:jc w:val="both"/>
              <w:rPr>
                <w:rFonts w:ascii="Times New Roman" w:hAnsi="Times New Roman" w:cs="Times New Roman"/>
                <w:b/>
                <w:b/>
                <w:spacing w:val="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</w:r>
          </w:p>
          <w:p>
            <w:pPr>
              <w:pStyle w:val="TextBody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евого дыхания</w:t>
            </w:r>
          </w:p>
          <w:p>
            <w:pPr>
              <w:pStyle w:val="TextBody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>Белякова Л.И.Гончарова Н.Н.Шишкова Т.Г.Методика развития речевого дыхания у дошкольников с нарушениями речи.М.,2004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звук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Краузе Е.Н. Логопедический массаж и артикуляционная гимнастика.</w:t>
            </w:r>
          </w:p>
          <w:p>
            <w:pPr>
              <w:pStyle w:val="TextBody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Цвынтарный В.В. Играем, слушаем, подражаем, звуки получаем.С-Пб.,2000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/>
                <w:spacing w:val="3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ация зву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pacing w:val="30"/>
                <w:sz w:val="28"/>
                <w:szCs w:val="28"/>
              </w:rPr>
              <w:t>Богомолова А.И. Нарушение произношения у детей. М.,1976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pacing w:val="30"/>
                <w:sz w:val="28"/>
                <w:szCs w:val="28"/>
              </w:rPr>
              <w:t>Новоторцева Н.В. Рабочие тетради по развитию речи. Ярославль,1999.</w:t>
            </w:r>
          </w:p>
        </w:tc>
      </w:tr>
      <w:tr>
        <w:trPr>
          <w:trHeight w:val="12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онематических процессов. Звуко – буквенный анализ и синте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рова Н.В. Фонематика. М., 2002</w:t>
            </w:r>
          </w:p>
          <w:p>
            <w:pPr>
              <w:pStyle w:val="TextBody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нка Г.А. Буду говорить, читать и писать правильно. С-Пб, 1996</w:t>
            </w:r>
          </w:p>
          <w:p>
            <w:pPr>
              <w:pStyle w:val="TextBody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/>
                <w:spacing w:val="3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лексико – грамматических средств языка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навыков словообразования и словоизмен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Школьник Ю.К. Развитие речи. Наглядное пособие. М.,2002.</w:t>
            </w:r>
          </w:p>
          <w:p>
            <w:pPr>
              <w:pStyle w:val="Normal"/>
              <w:jc w:val="both"/>
              <w:rPr/>
            </w:pPr>
            <w:r>
              <w:rPr>
                <w:spacing w:val="30"/>
                <w:sz w:val="28"/>
                <w:szCs w:val="28"/>
              </w:rPr>
              <w:t>Косинова Е.М.Моя первая книга знаний. М.,2006</w:t>
            </w:r>
          </w:p>
        </w:tc>
      </w:tr>
      <w:tr>
        <w:trPr>
          <w:trHeight w:val="10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развитием связной речи</w:t>
            </w:r>
          </w:p>
          <w:p>
            <w:pPr>
              <w:pStyle w:val="TextBody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0"/>
                <w:sz w:val="28"/>
                <w:szCs w:val="28"/>
              </w:rPr>
              <w:t>ФиличеваТ.Г., Соболева А.В.</w:t>
            </w:r>
          </w:p>
          <w:p>
            <w:pPr>
              <w:pStyle w:val="Normal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Развитие речи дошкольника. Екатеринбург,2000</w:t>
            </w:r>
          </w:p>
          <w:p>
            <w:pPr>
              <w:pStyle w:val="Normal"/>
              <w:ind w:firstLine="360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я моторика</w:t>
            </w:r>
          </w:p>
          <w:p>
            <w:pPr>
              <w:pStyle w:val="TextBody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Ткаченко Т.А. Физкультминутка для развития пальцевой моторики у  дошкольников с нарушениями речи. М.,2001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Светлова И. Развиваем мелкую моторику. М.,2005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аляева М.А.Сказка о Веселом Язычке. Ростов –на- Дону.,2003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/>
                <w:b/>
                <w:spacing w:val="30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Наличие программы  определяет  отбор методов, приемов, технологий логопедического воздействия. Решается вопрос об отборе  технологий коррекционно - развивающего обучения. В частности решается вопрос об использовании цифровых технологий или компьютерных. 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исходит демонстрация наглядно – иллюстративного и речевого материала. Например, демонстрируются:  макеты, диски, иллюстрации, литература. Знакомство с технологиями, приемами позволяют родителям продолжить работу, начатую логопедом. Следовательно, присутствие на занятиях – одно из основных требований логопеда. На них происходит усвоение методов и приемов коррекции и развития. Родители под руководством логопеда сами проводят фрагменты занятий или целое занятие. Логопед учит делать артикуляционную гимнастику, дифференцированный массаж автоматизировать звуки, слышать и исправлять дефектные звуки. Нельзя прерывать ни на один день работу над своей речью.  «Стоит перестать грести,и течение сразу же относит назад».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сультативная работа.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>Присутствие на занятиях требует выполнения домашних заданий, продолжения работы.  Для этого разработаны следующие памятки: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>Диагностика речевых нарушений в раннем возрасте.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нняя стимуляция речевого развития при дцп.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ссаж мышц языка руками.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ссаж язычной мускулатуры.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>Воспитание слухового внимания.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тие фонематического слуха.</w:t>
      </w:r>
    </w:p>
    <w:p>
      <w:pPr>
        <w:pStyle w:val="TextBody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опедическая гимнастика.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>Массаж мышц предплечья руками.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тие дыхания и коррекция его нарушений.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и при необходимости и при наличии возможностей могут посещать занятия для других детей. Чтобы вызвать у родителей желание решать проблемы рассказываю об успехах детей, которые занимались у логопеда и обучаются в массовых школах, детских садах. 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нкетирование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ходе реабилитации проводится анкетирование, чтобы не терялась связь с родителями.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нкета для родителей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Цель: Выяснить представления родителей о содержании коррекционно -развивающего процесса. 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просы: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лучили ли Вы полную информацию о развитии ребенка, его проблемах?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-Да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  <w:lang w:val="en-US"/>
        </w:rPr>
        <w:br w:type="textWrapping" w:clear="all"/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7200" cy="2171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Частично.</w:t>
      </w:r>
      <w:r>
        <w:rPr>
          <w:rFonts w:cs="Times New Roman" w:ascii="Times New Roman" w:hAnsi="Times New Roman"/>
          <w:szCs w:val="28"/>
        </w:rPr>
        <w:br w:type="textWrapping" w:clear="all"/>
      </w:r>
      <w:r>
        <w:rPr>
          <w:rFonts w:cs="Times New Roman" w:ascii="Times New Roman" w:hAnsi="Times New Roman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7200" cy="2171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ет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7200" cy="21717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гласны ли Вы с индивидуальной программой коррекции?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8"/>
        </w:rPr>
        <w:t>-Да.</w:t>
      </w:r>
      <w:r>
        <w:rPr>
          <w:rFonts w:cs="Times New Roman" w:ascii="Times New Roman" w:hAnsi="Times New Roman"/>
          <w:szCs w:val="28"/>
          <w:lang w:val="en-US"/>
        </w:rPr>
        <w:br w:type="textWrapping" w:clear="all"/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7200" cy="21717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Частичн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7200" cy="21717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ет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7200" cy="21717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к вы думаете, созданы ли условия для выполнения индивидуальной коррекционно - развивающей программы?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8"/>
        </w:rPr>
        <w:t>-Да.</w:t>
      </w:r>
      <w:r>
        <w:rPr>
          <w:rFonts w:cs="Times New Roman" w:ascii="Times New Roman" w:hAnsi="Times New Roman"/>
          <w:szCs w:val="28"/>
          <w:lang w:val="en-US"/>
        </w:rPr>
        <w:br w:type="textWrapping" w:clear="all"/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7200" cy="21717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Частично.</w:t>
      </w:r>
      <w:r>
        <w:rPr>
          <w:rFonts w:cs="Times New Roman" w:ascii="Times New Roman" w:hAnsi="Times New Roman"/>
          <w:szCs w:val="28"/>
        </w:rPr>
        <w:br w:type="textWrapping" w:clear="all"/>
      </w:r>
      <w:r>
        <w:rPr>
          <w:rFonts w:cs="Times New Roman" w:ascii="Times New Roman" w:hAnsi="Times New Roman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7200" cy="21717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ет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7200" cy="21717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к вы думаете, квалифицирована ли помощь логопеда, является ли она своевременной и действительной?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8"/>
        </w:rPr>
        <w:t>-Да.</w:t>
      </w:r>
      <w:r>
        <w:rPr>
          <w:rFonts w:cs="Times New Roman" w:ascii="Times New Roman" w:hAnsi="Times New Roman"/>
          <w:szCs w:val="28"/>
          <w:lang w:val="en-US"/>
        </w:rPr>
        <w:br w:type="textWrapping" w:clear="all"/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7200" cy="21717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Частично.</w:t>
      </w:r>
      <w:r>
        <w:rPr>
          <w:rFonts w:cs="Times New Roman" w:ascii="Times New Roman" w:hAnsi="Times New Roman"/>
          <w:szCs w:val="28"/>
        </w:rPr>
        <w:br w:type="textWrapping" w:clear="all"/>
      </w:r>
      <w:r>
        <w:rPr>
          <w:rFonts w:cs="Times New Roman" w:ascii="Times New Roman" w:hAnsi="Times New Roman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7200" cy="21717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ет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7200" cy="21717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гласны ли Вы, что для преодоления проблем  ребенка необходимо активное участие родителей?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8"/>
        </w:rPr>
        <w:t>-Да.</w:t>
      </w:r>
      <w:r>
        <w:rPr>
          <w:rFonts w:cs="Times New Roman" w:ascii="Times New Roman" w:hAnsi="Times New Roman"/>
          <w:szCs w:val="28"/>
          <w:lang w:val="en-US"/>
        </w:rPr>
        <w:br w:type="textWrapping" w:clear="all"/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7200" cy="21717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Частично.</w:t>
      </w:r>
      <w:r>
        <w:rPr>
          <w:rFonts w:cs="Times New Roman" w:ascii="Times New Roman" w:hAnsi="Times New Roman"/>
          <w:szCs w:val="28"/>
        </w:rPr>
        <w:br w:type="textWrapping" w:clear="all"/>
      </w:r>
      <w:r>
        <w:rPr>
          <w:rFonts w:cs="Times New Roman" w:ascii="Times New Roman" w:hAnsi="Times New Roman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7200" cy="21717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ет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7200" cy="21717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огласны ли Вы, что преодоление  речевых проблем предполагает довольно длительный срок работы? 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8"/>
        </w:rPr>
        <w:t>-Да.</w:t>
      </w:r>
      <w:r>
        <w:rPr>
          <w:rFonts w:cs="Times New Roman" w:ascii="Times New Roman" w:hAnsi="Times New Roman"/>
          <w:szCs w:val="28"/>
          <w:lang w:val="en-US"/>
        </w:rPr>
        <w:br w:type="textWrapping" w:clear="all"/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7200" cy="21717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Частично.</w:t>
      </w:r>
      <w:r>
        <w:rPr>
          <w:rFonts w:cs="Times New Roman" w:ascii="Times New Roman" w:hAnsi="Times New Roman"/>
          <w:szCs w:val="28"/>
        </w:rPr>
        <w:br w:type="textWrapping" w:clear="all"/>
      </w:r>
      <w:r>
        <w:rPr>
          <w:rFonts w:cs="Times New Roman" w:ascii="Times New Roman" w:hAnsi="Times New Roman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7200" cy="21717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Нет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7200" cy="21717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можете ли Вы продолжить работу, начатую с Вашим ребенком, в домашних условиях, и достаточно ли Вы получаете логопедических знаний для этого?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8"/>
        </w:rPr>
        <w:t>-Да.</w:t>
      </w:r>
      <w:r>
        <w:rPr>
          <w:rFonts w:cs="Times New Roman" w:ascii="Times New Roman" w:hAnsi="Times New Roman"/>
          <w:szCs w:val="28"/>
        </w:rPr>
        <w:br w:type="textWrapping" w:clear="all"/>
      </w:r>
      <w:r>
        <w:rPr>
          <w:rFonts w:cs="Times New Roman" w:ascii="Times New Roman" w:hAnsi="Times New Roman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7200" cy="21717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Частично.</w:t>
      </w:r>
      <w:r>
        <w:rPr>
          <w:rFonts w:cs="Times New Roman" w:ascii="Times New Roman" w:hAnsi="Times New Roman"/>
          <w:szCs w:val="28"/>
        </w:rPr>
        <w:br w:type="textWrapping" w:clear="all"/>
      </w:r>
      <w:r>
        <w:rPr>
          <w:rFonts w:cs="Times New Roman" w:ascii="Times New Roman" w:hAnsi="Times New Roman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7200" cy="21717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Нет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7200" cy="21717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>Ваши пожелания в организации  коррекционно - развивающего процесса?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Вывод. Родители -  основные участники коррекционно-педагогического процесса. Присутствие на диагностико – развивающих занятиях помогает родителям понять проблемы ребенка, научиться подбирать наглядно - иллюстративный и речевой материал, усвоить основные приемы обучения. По основным направлениям коррекционной работы составлены памятки, которые предлагаются родителям в процессе  реабилитации. Систематические консультации также способствуют повышению логопедической грамотности родителей. По завершению реабилитационного  курса ответ на вопрос: « Сможете ли вы стать домашним логопедом для своего ребенка?» -  в большинстве случаев звучит положительно. 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итература</w:t>
      </w:r>
    </w:p>
    <w:p>
      <w:pPr>
        <w:pStyle w:val="TextBody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numPr>
          <w:ilvl w:val="0"/>
          <w:numId w:val="4"/>
        </w:numPr>
        <w:ind w:left="720" w:firstLine="360"/>
        <w:jc w:val="both"/>
        <w:outlineLvl w:val="0"/>
        <w:rPr/>
      </w:pPr>
      <w:r>
        <w:rPr>
          <w:rFonts w:cs="Times New Roman" w:ascii="Times New Roman" w:hAnsi="Times New Roman"/>
          <w:szCs w:val="28"/>
        </w:rPr>
        <w:t>Парамонова Л. Логопедия для всех. Питер, 2002.</w:t>
      </w:r>
    </w:p>
    <w:p>
      <w:pPr>
        <w:pStyle w:val="TextBody"/>
        <w:numPr>
          <w:ilvl w:val="0"/>
          <w:numId w:val="2"/>
        </w:numPr>
        <w:ind w:left="720" w:firstLine="360"/>
        <w:jc w:val="both"/>
        <w:outlineLvl w:val="0"/>
        <w:rPr/>
      </w:pPr>
      <w:r>
        <w:rPr>
          <w:rFonts w:cs="Times New Roman" w:ascii="Times New Roman" w:hAnsi="Times New Roman"/>
          <w:szCs w:val="28"/>
        </w:rPr>
        <w:t>Гусейнова А. А. Основные направления и содержания коррекционно -  педагогической работы с  дошкольниками с тяжелыми двигательными нарушениями. Московский государственный педагогический университет, 2004.</w:t>
      </w:r>
    </w:p>
    <w:p>
      <w:pPr>
        <w:pStyle w:val="TextBody"/>
        <w:numPr>
          <w:ilvl w:val="0"/>
          <w:numId w:val="1"/>
        </w:numPr>
        <w:ind w:left="720" w:firstLine="360"/>
        <w:jc w:val="both"/>
        <w:outlineLvl w:val="0"/>
        <w:rPr/>
      </w:pPr>
      <w:r>
        <w:rPr>
          <w:rFonts w:cs="Times New Roman" w:ascii="Times New Roman" w:hAnsi="Times New Roman"/>
          <w:szCs w:val="28"/>
        </w:rPr>
        <w:t>Левченко И.Ю., Приходько О.Г. Технология обучения и воспитания детей с нарушениями опорно – двигательного аппарата. М., 2001.</w:t>
      </w:r>
    </w:p>
    <w:p>
      <w:pPr>
        <w:pStyle w:val="TextBody"/>
        <w:numPr>
          <w:ilvl w:val="0"/>
          <w:numId w:val="1"/>
        </w:numPr>
        <w:ind w:left="720" w:firstLine="360"/>
        <w:jc w:val="both"/>
        <w:outlineLvl w:val="0"/>
        <w:rPr/>
      </w:pPr>
      <w:r>
        <w:rPr>
          <w:rFonts w:cs="Times New Roman" w:ascii="Times New Roman" w:hAnsi="Times New Roman"/>
          <w:szCs w:val="28"/>
        </w:rPr>
        <w:t>Поваляева М.А. Справочник логопеда.  Ростов- на- Дону, 2002.</w:t>
      </w:r>
    </w:p>
    <w:p>
      <w:pPr>
        <w:pStyle w:val="TextBody"/>
        <w:numPr>
          <w:ilvl w:val="0"/>
          <w:numId w:val="1"/>
        </w:numPr>
        <w:ind w:left="720" w:firstLine="360"/>
        <w:jc w:val="both"/>
        <w:outlineLvl w:val="0"/>
        <w:rPr/>
      </w:pPr>
      <w:r>
        <w:rPr>
          <w:rFonts w:cs="Times New Roman" w:ascii="Times New Roman" w:hAnsi="Times New Roman"/>
          <w:szCs w:val="28"/>
        </w:rPr>
        <w:t>Преодоление общего недоразвития речи у дошкольников. Под редакцией Т.В. Волосовец. М., 2002.</w:t>
      </w:r>
    </w:p>
    <w:p>
      <w:pPr>
        <w:pStyle w:val="TextBody"/>
        <w:numPr>
          <w:ilvl w:val="0"/>
          <w:numId w:val="1"/>
        </w:numPr>
        <w:ind w:left="720" w:firstLine="360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ирьянова Р.А. Комплексная диагностика дошкольников.С-Пб, 2002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ind w:firstLine="56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ind w:firstLine="56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ind w:firstLine="56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ind w:firstLine="56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ind w:firstLine="56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6:17:00Z</dcterms:created>
  <dc:creator>Home</dc:creator>
  <dc:description/>
  <cp:keywords/>
  <dc:language>en-US</dc:language>
  <cp:lastModifiedBy>1</cp:lastModifiedBy>
  <cp:lastPrinted>2008-01-22T16:20:00Z</cp:lastPrinted>
  <dcterms:modified xsi:type="dcterms:W3CDTF">2012-12-01T16:00:00Z</dcterms:modified>
  <cp:revision>84</cp:revision>
  <dc:subject/>
  <dc:title/>
</cp:coreProperties>
</file>