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Современное выставочное искусство</w:t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боты художников, представленные в этой презентации – это современные произведения декоративно-прикладного искусства, которые можно увидеть на выставках, в художественных галере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rStyle w:val="StrongEmphasis"/>
          <w:sz w:val="28"/>
          <w:szCs w:val="28"/>
          <w:lang w:val="ru-RU"/>
        </w:rPr>
        <w:t>Выставочное искусство -</w:t>
      </w:r>
      <w:r>
        <w:rPr>
          <w:sz w:val="28"/>
          <w:szCs w:val="28"/>
          <w:lang w:val="ru-RU"/>
        </w:rPr>
        <w:t xml:space="preserve"> единичные, авторские художественные произведения, в которых наиболее ярко проявлена творческая индивидуальность профессионального худож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отличие от народного мастера художник-прикладник свободен в осуществлении творческих замыслов. Он экспериментирует с материалом, формой, цветом, создавая каждый раз что-то новое.(сл. 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временное декоративно-прикладное искусство очень разнообразно – это керамика, стекло, металл, гобелен, батик, мода и многое друг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ерамик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это изделия из цветной обожженной глины. Керамические изделия удивительно разнообразны – они различаются формой, декором, фактурой. (сл.4 -5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народном творчестве глиняная посуда была связана с практическим применением, то в современном  декоративном искусстве керамику применяют в оформлении помещений, раскрывают новые пластические возможности материала, создают новые оригинальные формы и целые композиции. (сл.6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зделия из стекла  очень живо реагируют на свет, высвечивая глубину, отражая все цвета радуги. Работа художника – стекольщика необычайно сложна. Она требует высокого мастерства, чувства материала. (сл.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ыдувное стекло, получаемое ручным способом называется </w:t>
      </w:r>
      <w:r>
        <w:rPr>
          <w:b/>
          <w:i/>
          <w:sz w:val="28"/>
          <w:szCs w:val="28"/>
          <w:lang w:val="ru-RU"/>
        </w:rPr>
        <w:t>гутное стекло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зделия из гутного стекла очень разнообразны, позволяют выразить свою творческую фантазию.(сл.8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езграничная фантазия побуждает художника искать новые темы, технологические приемы. В своем творчестве он стремится отразить не только сегодняшний день, но и заглянуть в будущее. (сл.9-10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Гобелен</w:t>
      </w:r>
      <w:r>
        <w:rPr>
          <w:sz w:val="28"/>
          <w:szCs w:val="28"/>
          <w:lang w:val="ru-RU"/>
        </w:rPr>
        <w:t xml:space="preserve"> – это художественно исполненный  тканый ковер для украшения стены. Создается за ткацким станком. Традиционные ткацкие материалы – это шерсть и  лен. Но современные художники могут использовать  новые  материалы- синтетические волокна, шнуры, веревки, конский волос, проволоку, дерево, кусочки кожи. (сл.11-13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здавая гобелен, автор выступает в различных ролях: как виртуозный ткач; как живописец рисует цветными нитями, как скульптор – лепит нитями объем, как архитектор, если произведение служит для украшения интерь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овременные художники создают произведения </w:t>
      </w:r>
      <w:r>
        <w:rPr>
          <w:b/>
          <w:i/>
          <w:sz w:val="28"/>
          <w:szCs w:val="28"/>
          <w:lang w:val="ru-RU"/>
        </w:rPr>
        <w:t>из металла.</w:t>
      </w:r>
      <w:r>
        <w:rPr>
          <w:sz w:val="28"/>
          <w:szCs w:val="28"/>
          <w:lang w:val="ru-RU"/>
        </w:rPr>
        <w:t xml:space="preserve"> Они используют различные техники и приемы обработки – ковку, литье, чеканку, сварку и т.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Если художник занимается ковкой, то ему часто приходится своими руками создавать из железа образы, которые рождает его фантаз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rStyle w:val="StrongEmphasis"/>
          <w:i/>
          <w:sz w:val="28"/>
          <w:szCs w:val="28"/>
          <w:lang w:val="ru-RU"/>
        </w:rPr>
        <w:t>Батик</w:t>
      </w:r>
      <w:r>
        <w:rPr>
          <w:rStyle w:val="StrongEmphasis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техника росписи тканей, многоцветная ткань, рисунок на которую наносится ручным способ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временные художники работают в разных техниках батика. Одна из них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горячий батик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топленный воск наносится на ткань точно по рисунку, и постепенно им покрывают все цвета в соответствии с рисунком ( от светлого к темному ). Существует менее трудоемкий способ – </w:t>
      </w:r>
      <w:r>
        <w:rPr>
          <w:i/>
          <w:sz w:val="28"/>
          <w:szCs w:val="28"/>
          <w:lang w:val="ru-RU"/>
        </w:rPr>
        <w:t xml:space="preserve">холодный батик. </w:t>
      </w:r>
      <w:r>
        <w:rPr>
          <w:sz w:val="28"/>
          <w:szCs w:val="28"/>
          <w:lang w:val="ru-RU"/>
        </w:rPr>
        <w:t>Рисунок выполняется по ткани специальным составом (резервом) при помощи стеклянных трубочек. Резерв, проникая в ткань, создает перегородку, которая не пропускает краску. Для росписей используют специальную краску или анилиновые красите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ыставочная деятельность – это упорный, напряженный труд, в результате которого рождаются авторские вещи. В отличие от предметов массового производства авторские вещи всегда неповторимы. Они сохраняют творческую индивидуальность и становятся продолжением личности худож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временные художники – профессионалы нередко обращаются к русской старине, к традиционным образам и сюжетам народного искус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2:00Z</dcterms:created>
  <dc:creator>User</dc:creator>
  <dc:description/>
  <dc:language>en-US</dc:language>
  <cp:lastModifiedBy>Завуч</cp:lastModifiedBy>
  <cp:lastPrinted>2012-08-28T08:35:00Z</cp:lastPrinted>
  <dcterms:modified xsi:type="dcterms:W3CDTF">2013-02-01T16:12:00Z</dcterms:modified>
  <cp:revision>2</cp:revision>
  <dc:subject/>
  <dc:title>Работы художников, представленные в этой презентации – это современные произведения декоративно-прикладного искусства, которые можно увидеть на выставках, в художественных галереях</dc:title>
</cp:coreProperties>
</file>