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ТЕМАТИЧЕСКОЕ ПЛАНИРОВАНИЕ</w:t>
      </w:r>
    </w:p>
    <w:tbl>
      <w:tblPr>
        <w:tblW w:w="194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83"/>
        <w:gridCol w:w="89"/>
        <w:gridCol w:w="53"/>
        <w:gridCol w:w="425"/>
        <w:gridCol w:w="142"/>
        <w:gridCol w:w="142"/>
        <w:gridCol w:w="228"/>
        <w:gridCol w:w="197"/>
        <w:gridCol w:w="142"/>
        <w:gridCol w:w="1219"/>
        <w:gridCol w:w="56"/>
        <w:gridCol w:w="1078"/>
        <w:gridCol w:w="6"/>
        <w:gridCol w:w="50"/>
        <w:gridCol w:w="2822"/>
        <w:gridCol w:w="13"/>
        <w:gridCol w:w="1686"/>
        <w:gridCol w:w="15"/>
        <w:gridCol w:w="1544"/>
        <w:gridCol w:w="16"/>
        <w:gridCol w:w="425"/>
        <w:gridCol w:w="1800"/>
        <w:gridCol w:w="15"/>
        <w:gridCol w:w="15"/>
        <w:gridCol w:w="15"/>
        <w:gridCol w:w="15"/>
        <w:gridCol w:w="15"/>
        <w:gridCol w:w="15"/>
        <w:gridCol w:w="15"/>
        <w:gridCol w:w="15"/>
        <w:gridCol w:w="30"/>
        <w:gridCol w:w="30"/>
        <w:gridCol w:w="571"/>
        <w:gridCol w:w="1336"/>
        <w:gridCol w:w="579"/>
        <w:gridCol w:w="579"/>
        <w:gridCol w:w="579"/>
        <w:gridCol w:w="579"/>
        <w:gridCol w:w="579"/>
        <w:gridCol w:w="579"/>
      </w:tblGrid>
      <w:tr>
        <w:trPr>
          <w:trHeight w:val="6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деятельност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т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я и материалы</w:t>
            </w:r>
          </w:p>
        </w:tc>
        <w:tc>
          <w:tcPr>
            <w:tcW w:w="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к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винуты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ьзовать дл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12"/>
              <w:jc w:val="center"/>
              <w:rPr/>
            </w:pPr>
            <w:r>
              <w:rPr>
                <w:b/>
                <w:sz w:val="18"/>
                <w:szCs w:val="18"/>
              </w:rPr>
              <w:t>РАЗДЕЛ 1 «ДОБРО ПОЖАЛОВАТЬ В ЛЕСНУЮ ШКОЛУ» (18 ЧАСОВ)</w:t>
            </w:r>
          </w:p>
          <w:p>
            <w:pPr>
              <w:pStyle w:val="Normal"/>
              <w:ind w:right="-92" w:hanging="112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/>
                <w:i/>
                <w:sz w:val="32"/>
              </w:rPr>
            </w:pPr>
            <w:r>
              <w:rPr>
                <w:rFonts w:eastAsia="Calibri"/>
                <w:i/>
                <w:sz w:val="32"/>
              </w:rPr>
              <w:t>Познавательные УУД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риентируются в учебник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деляют необходимую информацию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сознанно строят речевое высказывание в устной форм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делают выводы в результате совместной работы класса и учителя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ормулируют ответы на вопросы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деляют основную информацию из аудиотекста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Регулятивные УУД: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определяют и формулируют цель деятельности на уроке с помощью учителя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учатся работать по предложенному учителем план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принимают и выполняют практическую и коммуникативную задачу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толкнувшись с новой практической задачей, самостоятельно формируют познавательную цель и строят действие в соответствие с ней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Коммуникативные УУД: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оформляют свои мысли в устной форме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слушают учителя и друг друга;</w:t>
            </w:r>
          </w:p>
          <w:p>
            <w:pPr>
              <w:pStyle w:val="Style19"/>
              <w:rPr>
                <w:rFonts w:eastAsia="Calibri"/>
                <w:sz w:val="32"/>
              </w:rPr>
            </w:pPr>
            <w:r>
              <w:rPr>
                <w:szCs w:val="20"/>
              </w:rPr>
              <w:t>- работают в паре и группе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Личностные УУД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сознают роль языка и речи в жизни люд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имеют желание учитьс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оявляют познавательный интерес к учебной деятельности, изучению иностранного язы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перируют такими моральными нормами, как справедливое распределение, взаимопомощь и ответственность.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выми ученика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read, to go, welcome, a school, togethe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ительные 1-10;</w:t>
            </w:r>
          </w:p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тяжательные местоимения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вязка</w:t>
            </w:r>
            <w:r>
              <w:rPr>
                <w:sz w:val="18"/>
                <w:szCs w:val="18"/>
                <w:lang w:val="en-US"/>
              </w:rPr>
              <w:t xml:space="preserve"> to be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have/has;</w:t>
            </w:r>
          </w:p>
          <w:p>
            <w:pPr>
              <w:pStyle w:val="Normal"/>
              <w:ind w:left="34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сные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открытом и закрытом слога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знаком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друг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с полным поним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исать рассказ об ученике лесной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ов этикетного характе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нологического высказывания о друг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исания рассказ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текущи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анкеты ученик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e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глагол-связка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лагол </w:t>
            </w:r>
            <w:r>
              <w:rPr>
                <w:sz w:val="18"/>
                <w:szCs w:val="18"/>
                <w:lang w:val="en-US"/>
              </w:rPr>
              <w:t>have/has;</w:t>
            </w:r>
          </w:p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елительные предлож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сные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 xml:space="preserve"> в открытом и закрытом слога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читать слова с буквами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 xml:space="preserve"> в открытом и закрытом типах слог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: 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общее содержание небольших текстов с опорой на зрительную нагляд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короткие  тексты с полным пониманием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своем школьном друге, используя изученные речевые образц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гической реч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ниманием основного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го чтения вслу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Заполнение анкеты и таблиц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Комбинированный  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s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оренние общих вопросов в настоящем простом времени с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 и краткие отв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в открытом и закрытом слога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сти диалог-расспрос, используя вопрос: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im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короткий текст, построенный на знакомом языковом материале, с опорой на карти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людях, используя предложения с глаголом-связкой и модальным глаго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людях (имя, возраст, любимые занят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-расспроса о любимых занят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gg, milk, bread, ham, juice, cake, butter, cheese, swee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ar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слова с буквосочетанием </w:t>
            </w:r>
            <w:r>
              <w:rPr>
                <w:sz w:val="18"/>
                <w:szCs w:val="18"/>
                <w:lang w:val="en-US"/>
              </w:rPr>
              <w:t>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короткий текст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: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weets</w:t>
            </w:r>
            <w:r>
              <w:rPr>
                <w:sz w:val="18"/>
                <w:szCs w:val="18"/>
              </w:rPr>
              <w:t>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 о любимых продук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ло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ke …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ould you like (some) …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, plea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, thank you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lp yourself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Аа в открытом и закрытом слог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ar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полностью на слух короткий текст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слова, содержащие буквосочетание </w:t>
            </w:r>
            <w:r>
              <w:rPr>
                <w:sz w:val="18"/>
                <w:szCs w:val="18"/>
                <w:lang w:val="en-US"/>
              </w:rPr>
              <w:t>a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 по теме «За стол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 - прави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юби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лать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lay, to dance, to visit, to mee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… </w:t>
            </w:r>
            <w:r>
              <w:rPr>
                <w:sz w:val="18"/>
                <w:szCs w:val="18"/>
                <w:lang w:val="en-US"/>
              </w:rPr>
              <w:t>like to 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… </w:t>
            </w:r>
            <w:r>
              <w:rPr>
                <w:sz w:val="18"/>
                <w:szCs w:val="18"/>
                <w:lang w:val="en-US"/>
              </w:rPr>
              <w:t>likes to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Оо в открытом и закрытом слог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or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короткий текст, построенный на знакомом языковом материале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слова, содержащие буквосочетание </w:t>
            </w:r>
            <w:r>
              <w:rPr>
                <w:sz w:val="18"/>
                <w:szCs w:val="18"/>
                <w:lang w:val="en-US"/>
              </w:rPr>
              <w:t>o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сказывать о себе и своих друзьях, используя речевые образцы: …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…; … </w:t>
            </w:r>
            <w:r>
              <w:rPr>
                <w:sz w:val="18"/>
                <w:szCs w:val="18"/>
                <w:lang w:val="en-US"/>
              </w:rPr>
              <w:t>lik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…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этикетный диалог, используя фразу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онологического высказывания о любимых занят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растет на школьном огороде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potato, a tomato, cor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nu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 appl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arro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abbag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о, Аа в открытом и закрытом слог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ar, or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этикетный диалог, используя фразу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короткий текст, построенный на знакомом языковом материале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отдельные слова, используя основные правила чт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небольшой текст, построенный на знакомом языковом материал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продукт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lot of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 write, honey, jam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es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осочетание</w:t>
            </w:r>
            <w:r>
              <w:rPr>
                <w:sz w:val="18"/>
                <w:szCs w:val="18"/>
                <w:lang w:val="en-US"/>
              </w:rPr>
              <w:t xml:space="preserve"> wh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х</w:t>
            </w:r>
            <w:r>
              <w:rPr>
                <w:sz w:val="18"/>
                <w:szCs w:val="18"/>
                <w:lang w:val="en-US"/>
              </w:rPr>
              <w:t xml:space="preserve"> what, why, when, where, whit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этикетный диалог, используя фразу 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руировать общие вопросы в настоящем простом времени в 3 л. ед.ч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текст, вставляя в него пропущенные сло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й завтрак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ridg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orang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p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fe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andwich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hungry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es</w:t>
            </w:r>
            <w:r>
              <w:rPr>
                <w:sz w:val="18"/>
                <w:szCs w:val="18"/>
              </w:rPr>
              <w:t xml:space="preserve"> и краткие ответы на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отребление местоимения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 перед неисчисляемыми существительны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читать слова с буквосочетанием </w:t>
            </w:r>
            <w:r>
              <w:rPr>
                <w:sz w:val="18"/>
                <w:szCs w:val="18"/>
                <w:lang w:val="en-US"/>
              </w:rPr>
              <w:t>wh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отреблять местоимение </w:t>
            </w:r>
            <w:r>
              <w:rPr>
                <w:sz w:val="18"/>
                <w:szCs w:val="18"/>
                <w:lang w:val="en-US"/>
              </w:rPr>
              <w:t>s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их предпочтениях в е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сти диалог этикетного характера (предлагать угощение, благодарить за угощение, отказываться от угощени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в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и правильно отвечать на вопросы анкеты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предпочтениях в е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ишел в гости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girl, her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ird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пециальных вопросов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>, под ударением и не под ударение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вслух слова с буквосочетаниями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  диалогического характера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ести диалог этикетного характера (предлагать угощение, благодарить за угощение, отказываться от угощения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задавая вопросы </w:t>
            </w:r>
            <w:r>
              <w:rPr>
                <w:sz w:val="18"/>
                <w:szCs w:val="18"/>
                <w:lang w:val="en-US"/>
              </w:rPr>
              <w:t>Where</w:t>
            </w:r>
            <w:r>
              <w:rPr>
                <w:sz w:val="18"/>
                <w:szCs w:val="18"/>
              </w:rPr>
              <w:t xml:space="preserve"> …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y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ьной столово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>, под ударением и не под ударением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небольшой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аспро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ать короткий рассказ о сказочном герое с опорой на образе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и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исания небольшого рассказа с опорой на образ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виды спорта одноклассников. В школьной столово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  <w:lang w:val="en-US"/>
              </w:rPr>
              <w:t>lik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местоим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осочетания</w:t>
            </w:r>
            <w:r>
              <w:rPr>
                <w:sz w:val="18"/>
                <w:szCs w:val="18"/>
                <w:lang w:val="en-US"/>
              </w:rPr>
              <w:t xml:space="preserve">  th, sh, ck, wh, ir, er, or, ar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 с опорой на нагляднос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читать слова с буквосочетанием </w:t>
            </w: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ем друге с опорой на пл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 восстанавливать текст, вставляя в него пропущенные сло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и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Подготовка к  защите проекта «Меню школьных завтраков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nda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da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esda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dnesda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ursda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day, Saturday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e you are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 are welcome!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различных занятиях в разные дни неде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 «В магазин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 полным пониманием текст, построенный на знакомом языковом матери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по заданной тема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е домашнее животное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t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ce  cream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rink, to ea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e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слова с буквосочетанием </w:t>
            </w:r>
            <w:r>
              <w:rPr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ем домашнем животн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по заданной тема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Добро пожаловать в лесную школу». Подготовка к контрольной работе №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m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an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ответы на общие вопросы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на основе изученных прави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и отвечая на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про себя текст, основанный на знакомом языковом материале,  с полным понима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 по теме «В зеленой школе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я провероч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контрольной работы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работу над ошибк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работу над ошибка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Меню школьных завтраков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ы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sz w:val="18"/>
              </w:rPr>
              <w:t>РАЗДЕЛ 2 «УРОКИ В ЛЕСНОЙ ШКОЛЕ» (14 ЧАСОВ)</w:t>
            </w:r>
          </w:p>
          <w:p>
            <w:pPr>
              <w:pStyle w:val="Style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ЧЕТВЕРТЬ</w:t>
            </w:r>
            <w:r>
              <w:rPr>
                <w:b/>
                <w:sz w:val="32"/>
                <w:szCs w:val="28"/>
              </w:rPr>
              <w:t xml:space="preserve">       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Познавательные УУД:</w:t>
            </w:r>
          </w:p>
          <w:p>
            <w:pPr>
              <w:pStyle w:val="Style19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 xml:space="preserve">осознанно строят речевое высказывание в устной форме; 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делают выводы в результате совместной работы класс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владевают при поддержке учителя учебно-коммуникативными умениям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ормулируют ответы на вопросы учителя и собеседни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риентируются на разнообразие способов решения задач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устанавливают причинно-следственные связи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Регулятивные УУД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ботают по предложенному учителем план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онтролируют свои действ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зличают способ и результат действ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ланируют свои действия в соответствии с поставленной  задач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ценивают правильность выполнения действий на уроке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Коммуникативные УУД: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 xml:space="preserve">- оформляют свои мысли в устной форме; 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слушают учителя и друг друга; работают в паре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договариваются о правилах поведения и общения и следуют им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слушают друг друга для воспроизведения и восприятия необходимых сведений и поддержания учебно-деловой беседы, работают в группах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проявляют устойчивый интерес к общению и групповой работе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 xml:space="preserve">- умеют дружить и уступать; 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работают в группе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Личностные УУД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нимают значение знаний для человека и принимают его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риентируются на ценности учебной деятельности, на наличие познавательных интересов и учебных мотивов.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олом. Животны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eth, a tail, eyes, a face, a nose, ears, a neck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y I have (some) …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ашивание разрешения с помощью модального глагола </w:t>
            </w:r>
            <w:r>
              <w:rPr>
                <w:sz w:val="18"/>
                <w:szCs w:val="18"/>
                <w:lang w:val="en-US"/>
              </w:rPr>
              <w:t>m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ый на знакомом языковом материа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ести диалог этикетного материала (</w:t>
            </w: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Have you got …? May I have (some) …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животное, указывая название, размер, цвет, что оно умеет дел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писате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м вопрос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 breakfast, healthy, an elephant, bread, a hea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осочетание</w:t>
            </w:r>
            <w:r>
              <w:rPr>
                <w:sz w:val="18"/>
                <w:szCs w:val="18"/>
                <w:lang w:val="en-US"/>
              </w:rPr>
              <w:t xml:space="preserve"> ea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х</w:t>
            </w:r>
            <w:r>
              <w:rPr>
                <w:sz w:val="18"/>
                <w:szCs w:val="18"/>
                <w:lang w:val="en-US"/>
              </w:rPr>
              <w:t xml:space="preserve"> bread, head, healthy, breakfast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вать общие и специальные вопросы и отвечать на ни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ый на знакомом языковом материа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читать буквосочетание </w:t>
            </w:r>
            <w:r>
              <w:rPr>
                <w:sz w:val="18"/>
                <w:szCs w:val="18"/>
                <w:lang w:val="en-US"/>
              </w:rPr>
              <w:t>e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диалога-расс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 с Джимом Брауном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сочетания </w:t>
            </w:r>
            <w:r>
              <w:rPr>
                <w:i/>
                <w:sz w:val="18"/>
                <w:szCs w:val="18"/>
              </w:rPr>
              <w:t>прилагательное + сущест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задавая вопросы </w:t>
            </w:r>
            <w:r>
              <w:rPr>
                <w:sz w:val="18"/>
                <w:szCs w:val="18"/>
                <w:lang w:val="en-US"/>
              </w:rPr>
              <w:t>Where</w:t>
            </w:r>
            <w:r>
              <w:rPr>
                <w:sz w:val="18"/>
                <w:szCs w:val="18"/>
              </w:rPr>
              <w:t xml:space="preserve"> …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y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 (поздороваться, предложить угощение, поблагодарить за угощение, вежливо отказаться от угощ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исьменно восстанавливать текст, вставляя в него пропущенные слова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заполнения пропусков в тек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ery day, to wash, to cle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ельные и отрицательные предложения с глаголом </w:t>
            </w:r>
            <w:r>
              <w:rPr>
                <w:sz w:val="18"/>
                <w:szCs w:val="18"/>
                <w:lang w:val="en-US"/>
              </w:rPr>
              <w:t>mu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; буква </w:t>
            </w:r>
            <w:r>
              <w:rPr>
                <w:sz w:val="18"/>
                <w:szCs w:val="18"/>
                <w:lang w:val="en-US"/>
              </w:rPr>
              <w:t>Jj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давать рекомендации, употребляя модальный глагол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ения рекоменд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ся на пикник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ch, many, a lot o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ch, many, a lot o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осочетания еа, е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потреблять модальный глагол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 xml:space="preserve">  в утвердительном и отрицательном предложения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употребля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z w:val="18"/>
                <w:szCs w:val="18"/>
                <w:lang w:val="en-US"/>
              </w:rPr>
              <w:t xml:space="preserve"> many, much, a lot of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ения рекоменд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 о количестве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1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ительные 1-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ительные 1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осочетание оо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используя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числительные от 11 до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буквосочетание о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ния количества предме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м разрешения. Подготовка к защите проекта «Поздравления и подарк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ткие формы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esn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n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…?  - </w:t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 xml:space="preserve">. /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 этикетного характера, используя глагол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ать о себе от имени героя сказ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-расс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20 </w:t>
            </w: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ительные 20, 30, 40, 50, 60, 70, 80, 90, 1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es</w:t>
            </w:r>
            <w:r>
              <w:rPr>
                <w:sz w:val="18"/>
                <w:szCs w:val="18"/>
              </w:rPr>
              <w:t xml:space="preserve">  и краткие ответы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числительные от 20 до 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 о любимых занятиях в разные дни неде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любимых занятиях друга по воскресень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-расспроса о любимых занят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-расс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ючения ученика лесной школ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осочетания</w:t>
            </w:r>
            <w:r>
              <w:rPr>
                <w:sz w:val="18"/>
                <w:szCs w:val="18"/>
                <w:lang w:val="en-US"/>
              </w:rPr>
              <w:t xml:space="preserve"> ay, ey, ea, ar, er, or, wh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числительные от 20 до 10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</w:t>
            </w: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y …? What …? Where …? Who …? How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лова с буквосочетаниями ау, е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самостоятельный связанный рассказ по образ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по образц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жде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ry Christmas! A Happy New Year! Santa Claus, Christmas pres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подарке, который хотелось бы получить на Новый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подар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контрольной работе №2.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на основе изученных прави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и отвечая на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, основанный на знакомом языковом материале,  с полным поним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по теме «Счет. Здоровый образ жизн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Подарки на Рождество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ответы на общие вопросы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формления личного письм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ткие ответы в настоящем простом времен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новогодних праздни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текст, вставляя в него пропущенные сло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монологического высказывания о праздни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исьменного заполнения пропу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оздравления и подарки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ы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rPr/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</w:rPr>
              <w:t>РАЗДЕЛ 3 «РАЗГОВОР О НОВОМ ДРУГЕ» (20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 xml:space="preserve"> ЧЕТВЕРТЬ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Познавательные УУД:</w:t>
            </w:r>
          </w:p>
          <w:p>
            <w:pPr>
              <w:pStyle w:val="Style19"/>
              <w:rPr>
                <w:rFonts w:eastAsia="@Arial Unicode MS"/>
              </w:rPr>
            </w:pPr>
            <w:r>
              <w:rPr>
                <w:b/>
              </w:rPr>
              <w:t xml:space="preserve">- </w:t>
            </w:r>
            <w:r>
              <w:rPr>
                <w:rFonts w:eastAsia="@Arial Unicode MS"/>
              </w:rPr>
              <w:t>осознанно и произвольно строят сообщения в устной и письменной форме;</w:t>
            </w:r>
          </w:p>
          <w:p>
            <w:pPr>
              <w:pStyle w:val="Style19"/>
              <w:rPr/>
            </w:pPr>
            <w:r>
              <w:rPr>
                <w:rFonts w:eastAsia="@Arial Unicode MS"/>
              </w:rPr>
              <w:t xml:space="preserve">- </w:t>
            </w:r>
            <w:r>
              <w:rPr/>
              <w:t>используют знаково-символические средства;</w:t>
            </w:r>
          </w:p>
          <w:p>
            <w:pPr>
              <w:pStyle w:val="Style19"/>
              <w:rPr/>
            </w:pPr>
            <w:r>
              <w:rPr/>
              <w:t>-  выполняют логические действия (анализ, сравнение);</w:t>
            </w:r>
          </w:p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 xml:space="preserve"> применяют схемы, таблицы как способ представления, осмысления и обобщения информации;</w:t>
            </w:r>
          </w:p>
          <w:p>
            <w:pPr>
              <w:pStyle w:val="Style19"/>
              <w:rPr>
                <w:rFonts w:eastAsia="Calibri"/>
              </w:rPr>
            </w:pPr>
            <w:r>
              <w:rPr/>
              <w:t>- читают тексты и понимают фактическое содержание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113" w:hanging="0"/>
              <w:rPr>
                <w:rFonts w:eastAsia="@Arial Unicode MS"/>
                <w:iCs/>
                <w:color w:val="000000"/>
                <w:szCs w:val="20"/>
              </w:rPr>
            </w:pPr>
            <w:r>
              <w:rPr>
                <w:rFonts w:eastAsia="@Arial Unicode MS"/>
                <w:iCs/>
                <w:color w:val="000000"/>
                <w:szCs w:val="20"/>
              </w:rPr>
              <w:t>- высказывают свое предположение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113" w:hanging="0"/>
              <w:rPr>
                <w:rFonts w:eastAsia="@Arial Unicode MS"/>
                <w:iCs/>
                <w:color w:val="000000"/>
                <w:szCs w:val="20"/>
              </w:rPr>
            </w:pPr>
            <w:r>
              <w:rPr>
                <w:rFonts w:eastAsia="@Arial Unicode MS"/>
                <w:iCs/>
                <w:color w:val="000000"/>
                <w:szCs w:val="20"/>
              </w:rPr>
              <w:t>- учитывают правила и используют модели при составлении диалог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right="-113" w:hanging="0"/>
              <w:rPr>
                <w:rFonts w:eastAsia="@Arial Unicode MS"/>
                <w:iCs/>
                <w:color w:val="000000"/>
                <w:szCs w:val="20"/>
              </w:rPr>
            </w:pPr>
            <w:r>
              <w:rPr>
                <w:rFonts w:eastAsia="@Arial Unicode MS"/>
                <w:iCs/>
                <w:color w:val="000000"/>
                <w:szCs w:val="20"/>
              </w:rPr>
              <w:t>- адекватно воспринимают оценку учителя и одноклассников;</w:t>
            </w:r>
          </w:p>
          <w:p>
            <w:pPr>
              <w:pStyle w:val="Normal"/>
              <w:rPr/>
            </w:pPr>
            <w:r>
              <w:rPr>
                <w:rFonts w:eastAsia="@Arial Unicode MS"/>
                <w:iCs/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столкнувшись с новой практической задачей, самостоятельно формулируют познавательную цель и строят действие  в соответствии с н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сказывают свое предположение  на основе работы с материалом учебни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с помощью учителя определяют и формулируют познавательную цель и принимают ее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- </w:t>
            </w:r>
            <w:r>
              <w:rPr>
                <w:rFonts w:eastAsia="@Arial Unicode MS"/>
                <w:iCs/>
                <w:color w:val="000000"/>
                <w:szCs w:val="20"/>
              </w:rPr>
              <w:t xml:space="preserve">осуществляют взаимный контроль. 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Коммуникативные УУД: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работают в парах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договариваются и приходят к общему решению;</w:t>
            </w:r>
          </w:p>
          <w:p>
            <w:pPr>
              <w:pStyle w:val="Style19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  <w:lang w:eastAsia="ar-SA"/>
              </w:rPr>
              <w:t>оформляют свои мысли в устной и письменной речи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работают в паре в соответствии с нормами общения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задают вопросы и отвечают на них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слушают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9"/>
              <w:rPr>
                <w:rFonts w:eastAsia="Calibri"/>
                <w:sz w:val="32"/>
              </w:rPr>
            </w:pPr>
            <w:r>
              <w:rPr>
                <w:szCs w:val="20"/>
              </w:rPr>
              <w:t>- понимают позицию партнера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Личностные УУД: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понимают значение знаний для человека и принимают его;</w:t>
            </w:r>
          </w:p>
          <w:p>
            <w:pPr>
              <w:pStyle w:val="Normal"/>
              <w:ind w:right="-113" w:hanging="0"/>
              <w:rPr>
                <w:szCs w:val="20"/>
              </w:rPr>
            </w:pPr>
            <w:r>
              <w:rPr>
                <w:szCs w:val="20"/>
              </w:rPr>
              <w:t>- ориентируются на ценности учебной деятельности, на наличие познавательных интерес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уководствуются значимыми учебными мотивам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ценивают свои поступк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пределяют границы собственного знания и незнания.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Тайни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fairy tale, a poem, often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картинку по плану, представленному в виде мод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 диалогического характера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казочном герое (характер, что умеет делать, любимое занят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вслух текст, содержащий только изученный языковой материа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йни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listen to music, to draw pictures, to watch TV, to come, small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ем о времени действия в простом настоящем времен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чтения гласных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u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 диалогического характера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отдельные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казочном герое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ing, summer, autumn, winter, yello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ea, e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этикетный диалог «За стол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 читать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 полным пониманием текст, построенный на знакомом языковом материал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любимом времени года, опираясь на модел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ы: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. Любимые занятия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afraid, to go home, at home, goodby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вукобуквенные соотнош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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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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 полным понимание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любимом времени г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текст, вставляя пропущен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руировать общие вопросы в простом настоящем време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юбим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ем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Месяц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son, holiday(s), January, February, March, May, April, May, June, July, August, September, October, November, Decembe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временах г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ы: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 </w:t>
            </w:r>
            <w:r>
              <w:rPr>
                <w:sz w:val="18"/>
                <w:szCs w:val="18"/>
                <w:lang w:val="en-US"/>
              </w:rPr>
              <w:t>Wh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вет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лания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rthday, a party, a letter, a month, a year, to get, first, second, thir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яд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лите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 (предложить угощение, поблагодарить за угощение, вежливо отказаться от угощ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ждения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celebrate, once a year, Happy Birthday!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ие произведения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порядковые числительны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: </w:t>
            </w: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</w:rPr>
              <w:t>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прочитан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 о дне ро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и понимания произведений детского фолькл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ир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ар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жиму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zzle, a scooter, a player, a doll, a ball, a teddy bear, roller skaters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`d like = I would lik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вукобуквенные соотнош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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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e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 с различной глубиной поним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ся на заданную тему с опорой на прочитанный текс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ниманием дета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жим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lay computer games (puzzles, football, ball), to play with a doll (a teddy bear, friends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ие произведения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и понимать анкету, правильно отвечать на её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ся на заданную тему с опорой на картинк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олнения анк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чте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letter, a postcard, paper, a stamp, an envelope, a letterbox, a post office, a postman, a poster, an adress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чтения гласных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 xml:space="preserve"> в открытом и закрытом слога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, соблюдая правила произношения  и соответствующую интон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лова с буквами Ее, Аа, Оо в закрытом и открытом слога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, используя новые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лова с буквами Ее, Аа, Оо в закрытом и открытом слога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 «На поч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м письм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send, to post, mum, dad, grandma, grandp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различных видов предложений в настоящем просто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наизусть небольшое произведение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ться на заданную тему с опорой на картин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овления небольшого текста, содержащего только изученный языковой материа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ламирования произведений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исьменного восстановления тек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онверт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ountry (countries), a town, a city, a stree, Where are you from? – I am from 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 заглавной буквы фамилии, имени, названий стран, городов и у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нимать основное содержание несложного текста, находить в нем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оформлять конвер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вопросы: где? откуда?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слова и предлож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ниманием дета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я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я конве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это вещи? Подготовка к защите проекта «Поздравления с днем рождения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й пад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чтения существительных в притяжательном падеж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в речи существительные в притяжательном падеж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подписывать адрес на конверт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небольшой текст с извлечением нужной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 про себя и понимать основное содержание несложного текста, находить в нем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ниманием дета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ниманием основного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я адреса на конве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ь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рузей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ite, wonderful, a sister, a brother, a form, I`m 8 years old = I am 8. Dear pen friend, 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eas</w:t>
            </w:r>
            <w:r>
              <w:rPr>
                <w:color w:val="FF0000"/>
                <w:sz w:val="18"/>
                <w:szCs w:val="18"/>
                <w:lang w:val="en-US"/>
              </w:rPr>
              <w:t>e w</w:t>
            </w:r>
            <w:r>
              <w:rPr>
                <w:sz w:val="18"/>
                <w:szCs w:val="18"/>
                <w:lang w:val="en-US"/>
              </w:rPr>
              <w:t>rite bac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чтения гласных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u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инимать на слух небольшой текст с извлечением нужной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существительные в притяжательном падеж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конве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герое на основе прочитанного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нимать основное содержание текста, находить в нем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ниманием дета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ниманием дета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я конве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просите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, what (what colour), where, why, when, which, how (how many / much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простом настояще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любимом праздн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учебные текс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герое текста, передавая содержание прочитанного с опорой на план, данный в виде вопро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и употреблять в речи специальные вопросы в простом настоящем време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Когда? Почему? Где?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простом настояще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небольшой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ебе от имени сказочного геро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и употреблять в речи специальные вопросы в простом настоящем време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и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№ 3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основное содержание небольшого текста с опорой на нагляд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ебе, своих любимых занятиях и любимом праздн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содержание текста, построенного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и употреблять в речи специальные вопросы в простом настоящем време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е с пониманием основного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3 по теме «Праздники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 и оценка знани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я провероч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Викторина «Когда? Почему? Где?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простом настоящем време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построения общих и специальных вопросов в настоящем простом времен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небольшой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ебе от имени сказочного геро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и употреблять в речи специальные вопросы в простом настоящем времен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и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оздравление с днем рождения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ы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 </w:t>
            </w:r>
            <w:r>
              <w:rPr>
                <w:b/>
                <w:sz w:val="18"/>
              </w:rPr>
              <w:t>РАЗДЕЛ 4 «РАССКАЗЫВАЕМ ИСТОРИИ И ПИШЕМ ПИСЬМА ДРУЗЬЯМ» (16 ЧАСОВ)</w:t>
            </w:r>
          </w:p>
          <w:p>
            <w:pPr>
              <w:pStyle w:val="Style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lang w:val="en-US"/>
              </w:rPr>
              <w:t xml:space="preserve">IV </w:t>
            </w:r>
            <w:r>
              <w:rPr>
                <w:b/>
                <w:sz w:val="18"/>
              </w:rPr>
              <w:t>ЧЕТВЕРТЬ</w:t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Познавательные УУД: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формулируют ответы на вопросы учителя и одноклассников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используют знаково-символические средства;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ориентируются в учебник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формулируют ответы на вопросы учебни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существляют поиск необходимой информации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Регулятивные УУД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толкнувшись с новой практической задачей, самостоятельно формируют  познавательную цель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существляют контроль и самоконтроль изученных понятий и алгоритм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аботают по предложенному учителем плану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высказывают свое предположение на основе работы с материалом учебни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существляют итоговый и пошаговый контроль по результату действия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Коммуникативные УУД: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согласовывают свои действия с учителем и одноклассниками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осуществляют взаимопомощь в совместном решении поставленных задач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слушают и понимают речь учителя и одноклассников;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- участвуют в справедливом распределении ролей;</w:t>
            </w:r>
          </w:p>
          <w:p>
            <w:pPr>
              <w:pStyle w:val="Style19"/>
              <w:rPr>
                <w:rFonts w:eastAsia="Calibri"/>
                <w:sz w:val="36"/>
              </w:rPr>
            </w:pPr>
            <w:r>
              <w:rPr>
                <w:szCs w:val="20"/>
              </w:rPr>
              <w:t>-  участвуют в инсценировке.</w:t>
            </w:r>
          </w:p>
          <w:p>
            <w:pPr>
              <w:pStyle w:val="Style19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выражают свои эмоции по поводу услышанного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аличествует адекватная позитивная самооцен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риобретают умения мотивированно организовывать свою деятельность.</w:t>
            </w:r>
          </w:p>
          <w:p>
            <w:pPr>
              <w:pStyle w:val="Style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м робот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mouth, a tooth, a shoulder, a knee, a toe, a hand, an arm, a foot, hai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простом настоящем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сочетания </w:t>
            </w:r>
            <w:r>
              <w:rPr>
                <w:i/>
                <w:sz w:val="18"/>
                <w:szCs w:val="18"/>
              </w:rPr>
              <w:t>прилагательное + существите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буквенные соотношени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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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используя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наизусть небольшое произведение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внешность героя сказ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станавливать небольшой текст, содержащий только изученный языковой материа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ламирования произведений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ада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н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с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кол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`s time, to go to bed, to p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ave = I have g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 has = She has g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ловосочетания </w:t>
            </w:r>
            <w:r>
              <w:rPr>
                <w:i/>
                <w:sz w:val="18"/>
                <w:szCs w:val="18"/>
              </w:rPr>
              <w:t>прилагательное + существите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буквенные соотношени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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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ие сообщения, построенные на знакомом языковом материале,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используя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внешность героя сказ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дноклассник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простом настоящем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ое произведение детского фольклора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внешность одноклассника или героя сказ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 восстанавливать текст, вставляя в него пропущен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Котор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ас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`s the time? – It`s nine o`clock. / It`s half past eigh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have breakfast, to have lunch, to get up, af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настояще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ое произведение детского фолькл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ительные слова: </w:t>
            </w: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нужную интон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ем распорядке дня, указывая врем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 восстанавливать текст, вставляя в него пропущен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ок дн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use me, am, pm, usual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речия </w:t>
            </w:r>
            <w:r>
              <w:rPr>
                <w:sz w:val="18"/>
                <w:szCs w:val="18"/>
                <w:lang w:val="en-US"/>
              </w:rPr>
              <w:t>usually</w:t>
            </w:r>
            <w:r>
              <w:rPr>
                <w:sz w:val="18"/>
                <w:szCs w:val="18"/>
              </w:rPr>
              <w:t xml:space="preserve"> в предложе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ое произведение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нужную интон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воем распорядке дня, указывая врем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 восстанавливать текст, вставляя в него пропущен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 этикетного харак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режима дн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look, to look loke, to look 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бщих и специальных вопросов в простом настоящем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буквенные соотношения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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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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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ое произведение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советы-рекоменд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ести диалог-расспрос, используя вопросительные слова: </w:t>
            </w:r>
            <w:r>
              <w:rPr>
                <w:sz w:val="18"/>
                <w:szCs w:val="18"/>
                <w:lang w:val="en-US"/>
              </w:rPr>
              <w:t>wh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e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ыразительно 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 восстанавливать текст, вставляя в него пропущенные сло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ого восстановления тек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казывания со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ро находок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гол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 в различных видах предложений в настоящем простом врем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ие сообщения, построенные на знакомом языковом материале,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исывать внешность героя сказ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употреблять глагол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в утвердительных и отрицательных предложения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внеш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 Тайн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настояще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небольшое произведение детского фолькл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распорядке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советы-рекоменд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логическую последовательность основных фактов текст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распорядке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ерме. Подготовка к защите проекта «Все, что я люблю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man – men, a woman – women, a child – children, a mouse - m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настоящ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 (исклю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ом на знакомом языковом материале, с опорой на табли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существительные во множественном числе, в том числе исклю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распорядке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распорядке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мы умеем делать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настоящее время для модальных глаго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 (исклю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ом на знакомом языковом материале, с опорой на табли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распорядке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, задавая общие и специальные вопро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соответствующую интон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существительные во множественном числе, в том числе исключ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 искать и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ниманием дета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распорядке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лога-расспр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м о наших друзьях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я: прилагательное + существительное; числительное + существите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ом на знакомом языковом материале,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соответствующую интон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существительные во множественном числе, в том числе исключ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друзьях, описывая их внешность, характер, что умеют делать, любимое занят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 искать и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друзьях и одноклассни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№4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настояще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ом на знакомом языковом материале,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 искать и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соответствующую интонацию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казочных героях, описывая их внеш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сказочных геро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учающая компьютерная программа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  <w:r>
              <w:rPr>
                <w:b/>
                <w:sz w:val="32"/>
                <w:szCs w:val="28"/>
              </w:rPr>
              <w:t xml:space="preserve">             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 по теме «Друзья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ценка зна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я провероч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 xml:space="preserve">Анализ контрольной работы. Что такое дружба?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ом на знакомом языковом материале,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 искать и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соответствующую интонацию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казочных героях, описывая их внеш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сказочных геро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се, что я люблю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представление работы. Защищают проекты, участвуют в коллективной оценке результатов деятельнос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ы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а го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истематизация и обобщение учебного материа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по всем раздел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модел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а слух полностью текст, построенном на знакомом языковом материале, с опорой на картин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-расспро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про себя текст и полностью понимать прочитанное; искать и находить нужную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текст вслух, соблюдая соответствующую интонацию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о сказочных героях, описывая их внеш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удирова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ологического высказывания о сказочных геро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я с полным пониманием содерж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зительного чтения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360" w:gutter="0" w:header="0" w:top="1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4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eastAsia="MS Mincho;ＭＳ 明朝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7:00Z</dcterms:created>
  <dc:creator>Школа</dc:creator>
  <dc:description/>
  <cp:keywords/>
  <dc:language>en-US</dc:language>
  <cp:lastModifiedBy>1</cp:lastModifiedBy>
  <cp:lastPrinted>2015-01-10T14:38:00Z</cp:lastPrinted>
  <dcterms:modified xsi:type="dcterms:W3CDTF">2015-01-10T10:40:00Z</dcterms:modified>
  <cp:revision>178</cp:revision>
  <dc:subject/>
  <dc:title/>
</cp:coreProperties>
</file>