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астер – клас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  <w:u w:val="single"/>
        </w:rPr>
        <w:t>Тема:</w:t>
      </w:r>
      <w:r>
        <w:rPr>
          <w:i/>
          <w:sz w:val="44"/>
          <w:szCs w:val="44"/>
        </w:rPr>
        <w:t xml:space="preserve"> «Графика. Смешанная  техник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ого искусства </w:t>
      </w:r>
    </w:p>
    <w:p>
      <w:pPr>
        <w:pStyle w:val="Normal"/>
        <w:jc w:val="right"/>
        <w:rPr/>
      </w:pPr>
      <w:r>
        <w:rPr>
          <w:sz w:val="28"/>
          <w:szCs w:val="28"/>
        </w:rPr>
        <w:t>филиала МОУ СОШ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Задонска в селе Гнилу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школе есть одаренные учащиеся и задача каждого учителя суметь увидеть способности и развить их в д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 10 лет, у школьников наиболее интенсивно развивается интеллект, формально логическое мышление, которое становится ведущим и к этому времени подростки психологически «вырастают» из предмета изобразительной деятельности. А в изобразительной деятельности чаще всего успех приходит к детям, наделенным природными способн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ая  графическая техника дает возможность детям освоить профессиональные знания по композиции, перспективе, цветоведению, реализовать творческие возможности. Эта техника позволяет комбинировать различные материалы в зависимости от замысла и предпочтений юного художника. Возникшие ошибки можно исправить, чего трудно добиться в акварели. Эта техника позволяет выполнять творческие работы как в реалистичной манере, так и декоратив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ы работы в смешанной технике (акварель, гуашь, пастель, цветные карандаши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ервым этапом работы является  композиционный набросок.</w:t>
      </w:r>
      <w:r>
        <w:rPr>
          <w:sz w:val="28"/>
          <w:szCs w:val="28"/>
        </w:rPr>
        <w:t xml:space="preserve"> Работать следует аккуратно, избегая затирок ластиком. </w:t>
      </w:r>
      <w:r>
        <w:rPr>
          <w:sz w:val="28"/>
          <w:szCs w:val="28"/>
          <w:u w:val="single"/>
        </w:rPr>
        <w:t>Далее идет заливка акварелью,</w:t>
      </w:r>
      <w:r>
        <w:rPr>
          <w:sz w:val="28"/>
          <w:szCs w:val="28"/>
        </w:rPr>
        <w:t xml:space="preserve"> которая ведется  способом однослойного  письма. Кистью заливают основные  цветовые пятна. Так как бумага не выдерживает многослойного покрытия, следует подбирать тон точнее. Работа акварелью ведется по сухой бумаге. </w:t>
      </w:r>
      <w:r>
        <w:rPr>
          <w:sz w:val="28"/>
          <w:szCs w:val="28"/>
          <w:u w:val="single"/>
        </w:rPr>
        <w:t>Наиболее освещенные части формы следует оставлять чистыми.</w:t>
      </w:r>
      <w:r>
        <w:rPr>
          <w:sz w:val="28"/>
          <w:szCs w:val="28"/>
        </w:rPr>
        <w:t xml:space="preserve">  Цветовая подготовка акварелью  требует умения предугадать завязку цветовой основы, так как в последующем предстоит работа пастелью. Подготовку акварелью можно проводить и способом вливания цвета в цвет, закладывая колористическое решение. </w:t>
      </w:r>
      <w:r>
        <w:rPr>
          <w:sz w:val="28"/>
          <w:szCs w:val="28"/>
          <w:u w:val="single"/>
        </w:rPr>
        <w:t xml:space="preserve">Для придания более глухого  цвета используют гуашь. </w:t>
      </w:r>
      <w:r>
        <w:rPr>
          <w:sz w:val="28"/>
          <w:szCs w:val="28"/>
        </w:rPr>
        <w:t xml:space="preserve">Использование гуаши возможно, если художник обладает достаточным опытом владения смешанной техники, так как отсутствие опыта неизбежно приведет к появлению мутно - грязного цвета. Гуашевые краски обладают большой степенью покровности из-за присутствующих в их составе белил. Непрозрачность краски позволяет исправлять работу, перекрывая неудачное место. </w:t>
        <w:br/>
        <w:t xml:space="preserve">       Дальнейшая проработка формы проводится в направлении определения цветовых отношений между освещенными и теневыми частями предметной композиции. 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едующим этапом является конкретизация формы предметов сухой пастелью.</w:t>
      </w:r>
      <w:r>
        <w:rPr>
          <w:sz w:val="28"/>
          <w:szCs w:val="28"/>
        </w:rPr>
        <w:t xml:space="preserve"> Особенностью пастели является  матовый бархатистый тон, мягкость и тонкость колорита, звонкий, чистый цвет. Работают пастелью также разными способами: пятном, штрихом, используют растушку для придания матовости поверхности, для обобщения тона. Штриховка пастелью по акварели придает пространству легкость и глубину. При рассматривании с расстояния штрихи сливаются в общий цветовой тон. Пастелью конкретизируется форма предметов, </w:t>
      </w:r>
      <w:r>
        <w:rPr>
          <w:sz w:val="28"/>
          <w:szCs w:val="28"/>
          <w:u w:val="single"/>
        </w:rPr>
        <w:t>наносятся блики,</w:t>
      </w:r>
      <w:r>
        <w:rPr>
          <w:sz w:val="28"/>
          <w:szCs w:val="28"/>
        </w:rPr>
        <w:t xml:space="preserve"> определяются рефлексы. Работая в технике акварели и пастели, художник может использовать свой подход в выборе способов работы этими материал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лучше использовать акварельную бумагу, так как она хорошо впитывает воду и удерживает пастель на своей поверх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астелью ведется по освещенной стороне предметов и в полутен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</w:rPr>
        <w:t>Следующий 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усложнение ритма, нанесение рефлексов.</w:t>
      </w:r>
      <w:r>
        <w:rPr>
          <w:sz w:val="28"/>
          <w:szCs w:val="28"/>
        </w:rPr>
        <w:t xml:space="preserve"> Очень важно  помнить о том, чтобы все предметы были взаимосвязаны, второстепенное должно быть подчинено главному. 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рафические работы Климова Н.И. выполнены в смешанной технике акварели и пастели. Его творческие натюрморты отличаются экспрессией и динамизмом, умением мастерски использовать особенности графического материала для создания выразительного образ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ая графическая техника дает неограниченную возможность поиска выразительности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User</dc:creator>
  <dc:description/>
  <dc:language>en-US</dc:language>
  <cp:lastModifiedBy>Завуч</cp:lastModifiedBy>
  <cp:lastPrinted>2011-11-30T23:55:00Z</cp:lastPrinted>
  <dcterms:modified xsi:type="dcterms:W3CDTF">2013-02-04T08:56:00Z</dcterms:modified>
  <cp:revision>2</cp:revision>
  <dc:subject/>
  <dc:title/>
</cp:coreProperties>
</file>