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Ш с.Гнилу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лан – конспект урока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у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«Значение одежды в выражении принадлежности к различным слоям обществ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ова Л.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4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ежды в выражении принадлежности к различным слоям общест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: познакомить учащихся с декоративным искусством в стиле барокко, сформировать понимание места и роли декоративного искусства в жизни человека и общества в разные време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: сформировать навыки изображения предметов среды, объединённых единой стилисти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ая: воспитывать эстетический вкус, чувство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ителя: репродукции с картин Ж.А. Габриэля «Спальня Людовика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 королевском дворце в Версале», «Янтарная комната»(фото), иллюстрации мебели 17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доска, образцы рабо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 альбом, тетрадь по ИЗО, графический материал (цветные карандаши, фломастеры, акварель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</w:tr>
      <w:tr>
        <w:trPr>
          <w:trHeight w:val="29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ткая история искусст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Полевой «Популярная художественная энциклопе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мой урока, распределение задания между учащимися, изображение интерьера дворца, предметов меб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ллюстративного материала одежды 17-18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 – европейских стран, принести бумагу А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графический материа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 (3-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новых знаний (7-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работа (20-2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детских работ (5-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, домашнее задание (3-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</w:t>
      </w:r>
      <w:r>
        <w:rPr>
          <w:sz w:val="28"/>
          <w:szCs w:val="28"/>
        </w:rPr>
        <w:t xml:space="preserve"> (Проверка готовности учащихся к уроку, работа с классным журна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Очень хорошо, что сегодня вы все присутствуете на уроке. Сегодня мы будем изучать новую тему о декоративном искусстве Западной Европы 17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Формирование новых знаний</w:t>
      </w:r>
      <w:r>
        <w:rPr>
          <w:sz w:val="28"/>
          <w:szCs w:val="28"/>
        </w:rPr>
        <w:t xml:space="preserve"> (Рассказ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) Декоративное искусство Западной Европы 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е искусство Зап. Европы было подчинено интересам господствующего класса. Франция становится культурным центром Европы, законодательницей мод. Архитекторы строили прекрасные дворцы и дворцовые комплексы, появились парки, создающие единый образ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ьер дворцов был богато украшен: все плоскости, все простенки заполнены резьбой, мрамором, зеркалами, бюстами, гобеленами, обилие лепнины с позолотой – всё это создавало впечатление особой торжественности и необычайной декоративности. В интерьерах господствовал стиль </w:t>
      </w:r>
      <w:r>
        <w:rPr>
          <w:b/>
          <w:i/>
          <w:sz w:val="28"/>
          <w:szCs w:val="28"/>
        </w:rPr>
        <w:t>барокко</w:t>
      </w:r>
      <w:r>
        <w:rPr>
          <w:sz w:val="28"/>
          <w:szCs w:val="28"/>
        </w:rPr>
        <w:t xml:space="preserve"> –« причудливый», «вычурный». Девиз этого стиля – монументальность. Величие, богатство и крас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тделку стен. Дорогую мебель тратились огромные деньги. Всё это было направлено на возвеличивание ко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сальский двор гремел, был эталоном роскоши и вкуса во всей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давались празднества и балы неслыханного великолепия. С этого времени французский язык. Французские моды и манеры начали становиться предметом подражания во всех европейских столиц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каз иллюстрации интерьера королевского двор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) Декор мебели.</w:t>
      </w:r>
      <w:r>
        <w:rPr>
          <w:sz w:val="28"/>
          <w:szCs w:val="28"/>
        </w:rPr>
        <w:t xml:space="preserve"> Мебель имела тяжеловесные формы, богатый декор. Диваны и кресла с причудливой формой стенок, подлокотников и ножек обтягивались гобеленовыми тканями и выглядели очень наря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а – краснодеревщики делали изысканную мебель из ценных пород дерева: красного и чёрного. Её украшали инкрустацией. Отдельные части мебели нередко изготавливали из позолоченной бро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жки столов и кресел имели сложную скульптурную форму. Причудливые по форме канделябры с горящими свечами, а также огромное количество изделий из золота и серебра ещё больше увеличивали впечатление блеска и нарядности в интерьере двор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каз иллюстраций предметов мебе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крепление материала, изученного на уроке.</w:t>
      </w:r>
    </w:p>
    <w:p>
      <w:pPr>
        <w:pStyle w:val="Normal"/>
        <w:rPr/>
      </w:pPr>
      <w:r>
        <w:rPr>
          <w:sz w:val="28"/>
          <w:szCs w:val="28"/>
        </w:rPr>
        <w:t xml:space="preserve">- С каким искусством мы познакомились на уроке? </w:t>
      </w:r>
      <w:r>
        <w:rPr>
          <w:i/>
          <w:sz w:val="28"/>
          <w:szCs w:val="28"/>
        </w:rPr>
        <w:t>(С искусством барокк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новые понятия узнали? </w:t>
      </w:r>
      <w:r>
        <w:rPr>
          <w:i/>
          <w:sz w:val="28"/>
          <w:szCs w:val="28"/>
        </w:rPr>
        <w:t>(Барокко, гобелен, канделябр, инкрустация)</w:t>
      </w:r>
    </w:p>
    <w:p>
      <w:pPr>
        <w:pStyle w:val="Normal"/>
        <w:rPr/>
      </w:pPr>
      <w:r>
        <w:rPr>
          <w:i/>
          <w:sz w:val="28"/>
          <w:szCs w:val="28"/>
        </w:rPr>
        <w:t>Новые слова записываются на доске учителем. Учащиеся записывают в тетрад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арокко</w:t>
      </w:r>
      <w:r>
        <w:rPr>
          <w:sz w:val="28"/>
          <w:szCs w:val="28"/>
        </w:rPr>
        <w:t xml:space="preserve"> – направление в Западно- европейском искусстве 17 в, означающий «вычурный, причудливый»</w:t>
      </w:r>
    </w:p>
    <w:p>
      <w:pPr>
        <w:pStyle w:val="Normal"/>
        <w:rPr/>
      </w:pPr>
      <w:r>
        <w:rPr>
          <w:b/>
          <w:i/>
          <w:sz w:val="28"/>
          <w:szCs w:val="28"/>
        </w:rPr>
        <w:t>Гобелен</w:t>
      </w:r>
      <w:r>
        <w:rPr>
          <w:sz w:val="28"/>
          <w:szCs w:val="28"/>
        </w:rPr>
        <w:t xml:space="preserve"> – картина, сотканная из нит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крустация </w:t>
      </w:r>
      <w:r>
        <w:rPr>
          <w:sz w:val="28"/>
          <w:szCs w:val="28"/>
        </w:rPr>
        <w:t>– техника отделки и украшения изделий из дерева. Вгладкую поверхность дерева вставляется узор из дерева ценной породы другого цвета или из перламутра и метал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анделябр</w:t>
      </w:r>
      <w:r>
        <w:rPr>
          <w:sz w:val="28"/>
          <w:szCs w:val="28"/>
        </w:rPr>
        <w:t xml:space="preserve"> – предмет, предназначенный для освещения помещения. Устанавливается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есть какие – либо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интерьера дво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бражение предметов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щемуся подбирается задание. Двое изображают интерьер дворцового зала, остальные – предметы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задание необходимо соблюдать определённые размеры предметов и элементов декора, а также стилевое единство, соответствующее барочн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ый ряд: интерьер королевского дворца, янтар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работ.</w:t>
      </w:r>
    </w:p>
    <w:p>
      <w:pPr>
        <w:pStyle w:val="Normal"/>
        <w:rPr/>
      </w:pPr>
      <w:r>
        <w:rPr>
          <w:sz w:val="28"/>
          <w:szCs w:val="28"/>
        </w:rPr>
        <w:t>Отмечаются учащиеся, наиболее активно работавшие на уроке, проявили самостоятельность, аккура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а урока. Домашнее задание.</w:t>
      </w:r>
    </w:p>
    <w:p>
      <w:pPr>
        <w:pStyle w:val="Normal"/>
        <w:rPr/>
      </w:pPr>
      <w:r>
        <w:rPr>
          <w:sz w:val="28"/>
          <w:szCs w:val="28"/>
        </w:rPr>
        <w:t>Выставление оценок в классный журнал, дневники учащихся. Задание на дом:  принести к следующему уроку иллюстрации западно – европейской одежды 17 века, белую бумагу формата А4, граф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с.Гнил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– конспект урока 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у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«Значение одежды в выражении принадлежности к различным слоям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ова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60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одежды в выражении принадлежности к различным слоям общ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: познакомить учащихся с особенностями средневековой одежды различных слоёв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: развивать умение придерживаться в работе единства формы и декора, развивать навыки работы граф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ая: прививать эстетический вкус в вы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го реш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: репродукции картин Ван Дейка «Лорды Джон и Бернард Стюар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ермеера «Бокал вина», Жана Батиста Шардена «Кормил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го Веласкеса «Мен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остюма разных слоёв об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: бумага А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тетради по ИЗО, фломастеры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</w:tr>
      <w:tr>
        <w:trPr>
          <w:trHeight w:val="3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Дмит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ткая история искусст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Полевой  «Популярная художественная энциклопе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стюме, его составных частях; индивидуальная работа над изображением мужских и женских фигур в бальных костюмах, повторение пропорций фигуры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клей ПВА, кисти для клея, краски акварельные, подумать, какую роль играет декор в жизни челове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2-3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овых знаний (10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 по картине Ван Дейка «Лорды Джон и Бернард Стюарты» (2-3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(20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 (5 м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 Домашнее задание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 Работа с классным журн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поговорим с вами о костюме. Ребята, а вы знаете, что такое костюм? </w:t>
      </w:r>
      <w:r>
        <w:rPr>
          <w:i/>
          <w:sz w:val="28"/>
          <w:szCs w:val="28"/>
        </w:rPr>
        <w:t>(Это мужской Костюм, это брючный костюм, это одеж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 правы. Костюм включает в себя одежду, обувь, головной убор, аксессуары. Аксессуары – это зонтики, сумочки, косметические коробочки, перчатки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стюм 17 века был необычайно пышным, с огромным количеством украшений. Он гармонировал с парадными интерьерами  дворца и был с ним един по стилю. Фр. король Людовик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монарх с неограниченной властью стремился выставить напоказ роскошь и пышность своих нарядов. </w:t>
      </w:r>
      <w:r>
        <w:rPr>
          <w:i/>
          <w:sz w:val="28"/>
          <w:szCs w:val="28"/>
        </w:rPr>
        <w:t xml:space="preserve">(Демонстрация иллюстрации Король Людовик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украшали алмазы, цветные камни, золото и серебро. Роскошь должна была говорить о процветании государства и поднимать его престиж среди других европейских государств. Одежду из парчи, отделанную золотом, носили только король и члены его семьи. Обшивать драгоценным позументом швы на рукаве, плече имели право лишь члены королевской семьи. Только король мог находиться в помещении в шляпе, остальные мужчины её снимали. Посмотрите, как выглядит костюм короля. Пышные рукава его белоснежной рубашки украшены кружевными манжетами, цветными бантами. На ногах шёлковые чулки и изящной формы туфли с крупным бантом – бабочкой. Дополняли костюм короля роскошный парик и широкополая шляпа с огромными страусовыми пер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ужско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е аристократы стремились подражать в одежде королю. Они носили жюстокор, что означает «точно по телу». Он состоял из камзола, кафтана, кушака, который сбоку завязывался на бант. Надевали эту одежду с позволения короля. Дополняла костюм дворянина шляпа – треуголка с пышными перьями. Умение владеть шляпой считалось большим искусством и говорило о воспитанности дворянина. Важным аксессуаром мужского костюма была широкая перевязь с богатой отделкой, на которой носили шпагу и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ие одежды дворянина зависело от его социального полож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картине Ван Дейка «Лорды Джон и Бернард Стю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стюм аристократа состоял из короткой приталенной курточки – </w:t>
      </w:r>
      <w:r>
        <w:rPr>
          <w:i/>
          <w:sz w:val="28"/>
          <w:szCs w:val="28"/>
        </w:rPr>
        <w:t>дублета</w:t>
      </w:r>
      <w:r>
        <w:rPr>
          <w:sz w:val="28"/>
          <w:szCs w:val="28"/>
        </w:rPr>
        <w:t xml:space="preserve"> с декоративными разрезами на груди и рукавах, которую украшает большой воротник с изящными круже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и накинут короткий шёлковый плащ с нарядной вышитой каймой. Боковые швы нешироких штанов также отделаны дорогой вышивкой. На ногах изящные сапоги из мягкой кожи с отворо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ителей какого слоя общества изобразил художник? </w:t>
      </w:r>
      <w:r>
        <w:rPr>
          <w:i/>
          <w:sz w:val="28"/>
          <w:szCs w:val="28"/>
        </w:rPr>
        <w:t>(Аристократии).</w:t>
      </w:r>
      <w:r>
        <w:rPr>
          <w:sz w:val="28"/>
          <w:szCs w:val="28"/>
        </w:rPr>
        <w:t xml:space="preserve"> Что вы можете сказать об этих людях? </w:t>
      </w:r>
      <w:r>
        <w:rPr>
          <w:i/>
          <w:sz w:val="28"/>
          <w:szCs w:val="28"/>
        </w:rPr>
        <w:t>(Они выглядят очень нарядно, модно для своего времени, они изящны и утончё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нский костюм выглядел очень нарядно, декоративно, форма его держалась на жёстком каркасе. Платья шились из тяжёлых дорогих тканей: бархата, парчи, атласа, богато украшались отделкой и выглядели настоящей драгоценностью. Платье представляло собой узкий лиф с пышными рукавами, украшенными оборками, широкой верхней юбки, уложенной многочисленными складками, длинного шлейфа сзади, искусно подобранного с боков разными лентами, шнурами. Нижняя юбка шилась из ткани другого цвета. Дополнением к костюму служили изящные бархатные туфельки, длинные кружевные перчатки. Голову украшали причёски порой до 50 см в высоту с бантами, цветами, драгоценност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ристократическом обществе не существовало различий между костюмами взрослых и детей. </w:t>
      </w:r>
      <w:r>
        <w:rPr>
          <w:i/>
          <w:sz w:val="28"/>
          <w:szCs w:val="28"/>
        </w:rPr>
        <w:t>( Демонстрация репродукции картины Диего Веласкеса «Менины»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скими аксессуарами были: мушки, флаконы с духами, косметические коробочки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Одежда других слоёв общества. </w:t>
      </w:r>
    </w:p>
    <w:p>
      <w:pPr>
        <w:pStyle w:val="Normal"/>
        <w:rPr/>
      </w:pPr>
      <w:r>
        <w:rPr>
          <w:sz w:val="28"/>
          <w:szCs w:val="28"/>
        </w:rPr>
        <w:t>Одежда буржуазии отличалась от аристократических туалетов. Она была более однообразной, лишённой богатой отделки; шили её из добротных, дорогих тканей яркой расцветки. Посмотрите, как голландский художник Ян Вермеер изображает представителей буржуазии</w:t>
      </w:r>
      <w:r>
        <w:rPr>
          <w:i/>
          <w:sz w:val="28"/>
          <w:szCs w:val="28"/>
        </w:rPr>
        <w:t>. ( Показ репрод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ежда простых горожанок отличалась по внешнему виду. Они носили одежду с узким лифом, широкую юбку с фартуком, аккуратный чепчик, белый отложной воротничок, на ногах туфли из грубой кожи. В одежде преобладали, в основном, тёмные, тусклые, в основном сер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ежда крестьянина состояла из рубахи, поверх которой одевали куртку, на голове – войлочная шляпа. Носили широкие штаны, чулки – гетры и обувь из толстой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ролевских войсках одежда также была разной в зависимости от родов войск, чина. Командные должности занимали дворяне, поэтому и костюм их напоминал дворянский. Низшие армейские чины носили куртки, удобные штаны, сапоги – ботфорты, перевязь с подвешенными к ней патронами. Судьи, учёные, профессора, медики, чиновники носили длинные широкие платья, наподобие мантии с широкими рукавами. Их называли « людьми мант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чему в 17 веке в Западной Европе костюм был таким разным и мужской, и женский</w:t>
      </w:r>
      <w:r>
        <w:rPr>
          <w:i/>
          <w:sz w:val="28"/>
          <w:szCs w:val="28"/>
        </w:rPr>
        <w:t>? ( Костюм был разный потому, что люди имели разное положение в обществе. При дворе одевались пышно, изысканно. Горожане – просто, без богатого дек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роль декора в костюме? </w:t>
      </w:r>
      <w:r>
        <w:rPr>
          <w:i/>
          <w:sz w:val="28"/>
          <w:szCs w:val="28"/>
        </w:rPr>
        <w:t>( Декор позволяет определить роль людей в обществе).</w:t>
      </w:r>
      <w:r>
        <w:rPr>
          <w:sz w:val="28"/>
          <w:szCs w:val="28"/>
        </w:rPr>
        <w:t xml:space="preserve"> Верно, даже в настоящее время по типу одежды мы можем определить принадлежность людей к той или иной деятельности. Например, военнослужащие, медики, служащие фирмы и т. д.</w:t>
      </w:r>
    </w:p>
    <w:p>
      <w:pPr>
        <w:pStyle w:val="Normal"/>
        <w:rPr/>
      </w:pPr>
      <w:r>
        <w:rPr>
          <w:sz w:val="28"/>
          <w:szCs w:val="28"/>
        </w:rPr>
        <w:t xml:space="preserve">- Что представлял собой мужской костюм дворянина? </w:t>
      </w:r>
      <w:r>
        <w:rPr>
          <w:i/>
          <w:sz w:val="28"/>
          <w:szCs w:val="28"/>
        </w:rPr>
        <w:t>(Жюстокор, шляпа – треуголка, перевязь, парик, туфли с бант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представляет собой женский костюм аристократки</w:t>
      </w:r>
      <w:r>
        <w:rPr>
          <w:i/>
          <w:sz w:val="28"/>
          <w:szCs w:val="28"/>
        </w:rPr>
        <w:t>? ( Узкий лиф, широкую юбку на каркасе, длинный шлейф, высокие причёски, обилие аксессуаров и декоративных украш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ь составные части мужского и женского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из вас должен нарисовать фигурку мужскую или женскую в одежде дворян для общей композиции «На балу». Размер фигурок должен соответствовать размеру интерьера дворца, выполненного на предыдущем уроке. Прежде вспомним основные пропорции фигуры человека: голова помещается в полном росте 7 -7,5 раз. Опущенная рука концом среднего пальца доходит до середины бедра или опускается несколько ниже, а локоть при этом находится примерно на уровне пупка. Плечо длиннее предплечья, как и бедро длиннее го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изображают фигурки, затем одевают их в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нализ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работ учащихся. Отметить наиболее удачные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. Отметить ребят, которые выполняли работу самостоятельно и справились с задани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ести клей ПВА, кисть для клея, краски акварельные (гуашь), подумать, какую роль играет декор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5:00Z</dcterms:created>
  <dc:creator>User</dc:creator>
  <dc:description/>
  <dc:language>en-US</dc:language>
  <cp:lastModifiedBy>Завуч</cp:lastModifiedBy>
  <dcterms:modified xsi:type="dcterms:W3CDTF">2013-02-01T16:25:00Z</dcterms:modified>
  <cp:revision>2</cp:revision>
  <dc:subject/>
  <dc:title>План – конспект урока в 7 классе</dc:title>
</cp:coreProperties>
</file>