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зённое общеобразовательное учреждение «Красноярская специальная (коррекционная) школа-интернат </w:t>
      </w:r>
      <w:r>
        <w:rPr>
          <w:lang w:val="en-US"/>
        </w:rPr>
        <w:t>VIII</w:t>
      </w:r>
      <w:r>
        <w:rPr/>
        <w:t xml:space="preserve"> вида.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278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Данные игры можно  использовать на самоподготовке в школе-интернате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вида для детей младшего возра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Игры по развитию устной реч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Предметы бы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9.1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Данные игры можно  использовать на самоподготовке в школе-интернате </w:t>
                            </w: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вида для детей младшего возра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Игры по развитию устной реч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Предметы бы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Самкова Ирина Александровн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17.01.2013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1.95pt;mso-wrap-distance-left:9.35pt;mso-wrap-distance-right:9.35pt;mso-wrap-distance-top:0pt;mso-wrap-distance-bottom:0pt;margin-top:666.5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Самкова Ирина Александровна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17.01.2013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 «Из чего сделан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Закрепление названия предметов посуды, её отнесённости к определённому виду, названия материала, из которого она сделана, умения правильно употреблять местоимения и согласовывать прилагательное с существите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 Набор посуды, таблица с образом ответа. 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83155" cy="477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то миска. Она металлическая, относится к кухонной посуд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37.6pt;mso-wrap-distance-left:9.05pt;mso-wrap-distance-right:9.05pt;mso-wrap-distance-top:0pt;mso-wrap-distance-bottom:0pt;margin-top:-0.35pt;mso-position-vertical-relative:text;margin-left:140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то миска. Она металлическая, относится к кухонной посу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Учащиеся по одному с каждого ряда подходят к столу, выбирают любой предмет посуды и, ориентируясь на образец, характеризуют его. Каждый правильный ответ оценивается двумя фишками. После окончания игры фишки подсчитываются, определяется побед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36207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3950" cy="104775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93345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3950" cy="10668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925" cy="98107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 «Как мы одеваем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Закрепление словаря по теме «Одежда», отработка классификации одежды по сезонам, обучение правильному построению предложений с однородными чле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 Предметные картинки с изображением одеж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Ученики выбирают себе по одной картинке, не показывая её воспита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износит начало пред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83155" cy="477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я собрался кататься на коньках и надел на себя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37.6pt;mso-wrap-distance-left:9.05pt;mso-wrap-distance-right:9.05pt;mso-wrap-distance-top:0pt;mso-wrap-distance-bottom:0pt;margin-top:-0.35pt;mso-position-vertical-relative:text;margin-left:140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ля собрался кататься на коньках и надел на себя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тся два воспитанника из первого ряда. Один из них повторяет часть предложения воспитателя (Коля надел на себя…) и называет предмет, изображённый на своей картинке, второй ученик добавляет союз и, а также название своей картинки. 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83155" cy="2813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я надел на себя майку и шап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22.15pt;mso-wrap-distance-left:9.05pt;mso-wrap-distance-right:9.05pt;mso-wrap-distance-top:0pt;mso-wrap-distance-bottom:0pt;margin-top:-0.35pt;mso-position-vertical-relative:text;margin-left:140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ля надел на себя майку и шап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ёр ряда, выбранный заранее, комментирует правильность названной одежды, соотнося её с определённым сез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чинает новое предложение, 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83155" cy="4775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итя отправился купаться и взял с собой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37.6pt;mso-wrap-distance-left:9.05pt;mso-wrap-distance-right:9.05pt;mso-wrap-distance-top:0pt;mso-wrap-distance-bottom:0pt;margin-top:-0.35pt;mso-position-vertical-relative:text;margin-left:140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итя отправился купаться и взял с собой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ва воспитанника из другого ряда, и игровые действия повторяются. Комментирует ситуацию контролёр второго ряд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9430" cy="217297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9385" cy="136271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4475" cy="139065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171577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8985" cy="133286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389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2260" cy="163766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722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3370" cy="1076325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7480" cy="204787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890" cy="141859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9410" cy="138049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 «Так у нас. А у вас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Закрепление названия предметов мебели и их назначения; развитие связной речи, отработка умения работать в па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 Картинки с изображением предметов меб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д игры. Воспитатель раздаёт картинки по одной на каждую парту. Воспитанники, работающие в паре, предварительно договариваются, кто из них будет называть предмет, а кто - рассказывать о его назначении. Например: Это платяной шкаф. В нём лежит бельё и висит одежда. Заканчивают они хором словами: Так у нас. А у вас? – и называют имена тех, кто будет продолжать игру. Слаженная работа пары оценивается двумя игровыми жетонами.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1905000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81125" cy="1905000"/>
            <wp:effectExtent l="0" t="0" r="0" b="0"/>
            <wp:wrapSquare wrapText="bothSides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1905000"/>
            <wp:effectExtent l="0" t="0" r="0" b="0"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1905000"/>
            <wp:effectExtent l="0" t="0" r="0" b="0"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1905000"/>
            <wp:effectExtent l="0" t="0" r="0" b="0"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1905000"/>
            <wp:effectExtent l="0" t="0" r="0" b="0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Игра «Лот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Закрепление знания родовых и видовых понятий, обозначающих мебель, посуду, одежду, обувь, транспорт; обучение правильному употреблению местоим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 Большие карточки лото с тремя предметами, маленькие карточки с одиночными предмет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Воспитанники получают по большой карточке, у воспитателя – стопка маленьких карточек, повёрнутых кверху тыльной стороной. Он поочерёдно поднимает картинки и показывает их классу. Тот, у кого есть один из таких предметов на большой карточке, должен назвать его и отнести к соответствующему родовому понятию. Например: «Это диван. Он относится к мебели»( или он мебель»).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10:00Z</dcterms:created>
  <dc:creator>Самкова Ирина Александровна</dc:creator>
  <dc:description/>
  <dc:language>en-US</dc:language>
  <cp:lastModifiedBy>ирина</cp:lastModifiedBy>
  <dcterms:modified xsi:type="dcterms:W3CDTF">2013-01-26T18:10:00Z</dcterms:modified>
  <cp:revision>2</cp:revision>
  <dc:subject>Предметы быта.</dc:subject>
  <dc:title>Игры по развитию устной речи.</dc:title>
</cp:coreProperties>
</file>