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ённое общеобразовательное учреждение Докучаевская средняя общеобразовательная школа Таловского района, Вороне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__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г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г.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ХИМИИ ДЛЯ 8 КЛАССА (ООО)</w:t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чарниковой Тамары Александровны, учителя химии ВКК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ый уровень, срок реализации 1 год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4444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химии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Химия» в условиях введения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 образования. 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-2013 учебный год.  ХИМИЯ (утверждён  приказом Министерства образования и науки Российской Федерации от 27 декабря 2011 года № 2885)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(Химия) МТО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ценок по химии</w:t>
      </w:r>
    </w:p>
    <w:p>
      <w:pPr>
        <w:pStyle w:val="Normal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составления рабочей программы являю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хим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химии для 8-11 классов общеобразовательных учреждений  (автор О.С.Габриелян), М.; Дрофа, 201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учение химии в основной школе направлено на достижение следующих целей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ейши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сновных понятиях и законах химии, химической символик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нение получе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 теоретический материал курса химии для основной школы рассматривается на первом году обучения, что позволяет учащимся более осознанно и глубоко изучить фактический материал -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 В результате выигрывают обе составляющие курса: и теория, и фа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6-9 классов, где дается знакомство с химической организацией клетки и процессами обмена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ссчитана на 2 часа в неделю (всего 68 часов). Контрольных работ – 5, практических работ – 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у внесены следующие изменени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 перенесена в тему «Введение», так как знакомство с лабораторным оборудованием целесообразнее провести  в начале изучения курса химии, таким образом, на изучение темы отводится 6 час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 3 увеличена на 2 часа, так как практические работы 3, 5 перенесены из практикума № 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 4 увеличена на 2 часа, так как практические работы № 2, 4 перенесены из практикума № 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« Растворение. Растворы» увеличена на 1 час, так как практикум № 2 включен в эту тем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рабочей программы использовал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6" w:leader="none"/>
        </w:tabs>
        <w:spacing w:lineRule="exact" w:line="235" w:before="120" w:after="0"/>
        <w:ind w:left="720" w:right="20" w:hanging="360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Воскобойникова Н. П., Яшукова А. В. Настольная книга учителя. Хи</w:t>
        <w:softHyphen/>
        <w:t>мия. 8 к л.: Методическое пособие. — М.: Дроф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" w:leader="none"/>
        </w:tabs>
        <w:spacing w:lineRule="exact" w:line="235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Химия. 8 кл.: Контрольные и проверочные работы к учебнику О. С. Габриеляна «Химия. 8»/ О. С. Габриелян, П. Н. Березкин, А. А. Ушакова и др. — М.: Дроф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" w:leader="none"/>
        </w:tabs>
        <w:spacing w:lineRule="exact" w:line="235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Смирнова Т. В. Изуча</w:t>
        <w:softHyphen/>
        <w:t>ем химию в 8 кл.: Дидактические материалы. — М.: Блик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" w:leader="none"/>
        </w:tabs>
        <w:spacing w:lineRule="exact" w:line="235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Яшукова А. В. Рабочая тетрадь. 8 кл. К учебнику О. С. Габриеляна «Хи</w:t>
        <w:softHyphen/>
        <w:t>мия. 8». — М.: Дроф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1" w:leader="none"/>
        </w:tabs>
        <w:spacing w:lineRule="exact" w:line="235" w:before="0" w:after="0"/>
        <w:ind w:left="720" w:right="20" w:hanging="360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Рунов Н. Н., Толку</w:t>
        <w:softHyphen/>
        <w:t>нов В. И. Химический эксперимент в школе.</w:t>
      </w:r>
    </w:p>
    <w:p>
      <w:pPr>
        <w:pStyle w:val="Normal"/>
        <w:tabs>
          <w:tab w:val="clear" w:pos="708"/>
          <w:tab w:val="left" w:pos="212" w:leader="none"/>
        </w:tabs>
        <w:spacing w:lineRule="exact" w:line="235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ab/>
        <w:t>8-9кл. — М.: Дроф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exact" w:line="235" w:before="0" w:after="0"/>
        <w:ind w:left="720" w:right="20" w:hanging="360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Габриелян О. С., Яшукова А. В. Тет</w:t>
        <w:softHyphen/>
        <w:t>радь для лабораторных опытов и практических работ. 8 кл. К учебнику О. С. Габриеляна «Химия. 8 класс». — М.: Дроф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" w:leader="none"/>
        </w:tabs>
        <w:spacing w:lineRule="exact" w:line="235" w:before="0" w:after="0"/>
        <w:ind w:left="720" w:right="20" w:hanging="360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Габриелян О. С., Воскобойникова Н. П. Химия в тестах, задачах, упражнениях. 8-9 </w:t>
      </w:r>
      <w:r>
        <w:rPr>
          <w:rFonts w:eastAsia="Times New Roman" w:cs="Times New Roman" w:ascii="Times New Roman" w:hAnsi="Times New Roman"/>
          <w:sz w:val="24"/>
          <w:lang w:eastAsia="ru-RU"/>
        </w:rPr>
        <w:t>кл. — М.: Дроф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. 8 класс: учебник для общеобразовательных учреждений/О.С. Габриелян. - М.: Дрофа, 2008-2011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18"/>
          <w:lang w:eastAsia="ru-RU"/>
        </w:rPr>
        <w:t>Требования к уровню подготовки учащихся 8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В результате изучения химии ученик долж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18"/>
          <w:lang w:eastAsia="ru-RU"/>
        </w:rPr>
        <w:t>знать / понимать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18"/>
          <w:lang w:eastAsia="ru-RU"/>
        </w:rPr>
        <w:t>уметь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называть: химические элементы, соединения изученных классов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объяснять: 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 xml:space="preserve">характеризовать: 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 xml:space="preserve">определять: 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составлять: 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обращаться с химической посудой и лабораторным оборудованием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распознавать опытным путем: растворы кислот и щелочей, хлорид-, сульфат-, карбонат-ионы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вычислять: 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1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безопасного обращения с веществами и материалам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экологически грамотного поведения в окружающей сред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оценки влияния химического загрязнения окружающей среды на организм человек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критической оценки информации о веществах, используемых в быту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приготовления растворов заданной концен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18"/>
          <w:lang w:eastAsia="ru-RU"/>
        </w:rPr>
        <w:t>Цели изучения кур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 xml:space="preserve">Изучение химии в основной школе направлено на достижение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18"/>
          <w:lang w:eastAsia="ru-RU"/>
        </w:rPr>
        <w:t>следующих целей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освоение важнейших знаний об основных понятиях и законах химии, химической символике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 xml:space="preserve">воспитание 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 xml:space="preserve">Содержание курс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60"/>
        <w:ind w:left="218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60" w:after="300"/>
        <w:ind w:left="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/3 ч в неделю, всего 68/102 ч)</w:t>
      </w:r>
    </w:p>
    <w:p>
      <w:pPr>
        <w:pStyle w:val="Normal"/>
        <w:spacing w:lineRule="auto" w:line="240" w:before="300" w:after="60"/>
        <w:ind w:left="6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 (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4/6 ч)</w:t>
      </w:r>
    </w:p>
    <w:p>
      <w:pPr>
        <w:pStyle w:val="Normal"/>
        <w:spacing w:lineRule="exact" w:line="245" w:before="60" w:after="0"/>
        <w:ind w:left="6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— наука о веществах, их свойствах и превращениях.</w:t>
      </w:r>
    </w:p>
    <w:p>
      <w:pPr>
        <w:pStyle w:val="Normal"/>
        <w:spacing w:lineRule="exact" w:line="245" w:before="0" w:after="0"/>
        <w:ind w:left="6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химическом элементе и формах его существования: свободных атомах, простых и сложных веществах.</w:t>
      </w:r>
    </w:p>
    <w:p>
      <w:pPr>
        <w:pStyle w:val="Normal"/>
        <w:spacing w:lineRule="exact" w:line="245" w:before="0" w:after="0"/>
        <w:ind w:left="6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ращения веществ. Отличие химических реакций от физических явлений. Роль химии в жизни человека. Хемофилия и хемофоб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сведения из истории возникновения и развития химии. Период алхимии. Понятие о фи</w:t>
        <w:softHyphen/>
        <w:t>лософском камне. Химия в XVI в. Развитие химии на Руси. Роль отечественных ученых в становлении химической науки — работы М. В. Ломоносо</w:t>
        <w:softHyphen/>
        <w:t>ва, А. М. Бутлерова, Д. И. Менделеева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символика. Знаки химических элементов и происхождение их названий. Хими</w:t>
        <w:softHyphen/>
        <w:t>ческие формулы. Индексы и коэффициенты. От</w:t>
        <w:softHyphen/>
        <w:t>носительные атомная и молекулярная массы. Расчет массовой доли химического элемента по формуле вещества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ая система химических элемен</w:t>
        <w:softHyphen/>
        <w:t>тов Д. И. Менделеева, ее структура: малые и большие периоды, группы и подгруппы (главная и побочная). Периодическая система как спра</w:t>
        <w:softHyphen/>
        <w:t>вочное пособие для получения сведений о хими</w:t>
        <w:softHyphen/>
        <w:t>ческих элементах.</w:t>
      </w:r>
    </w:p>
    <w:p>
      <w:pPr>
        <w:pStyle w:val="Normal"/>
        <w:spacing w:lineRule="exact" w:line="240" w:before="0" w:after="18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ные задачи.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ждение относитель</w:t>
        <w:softHyphen/>
        <w:t>ной молекулярной массы вещества по его хими</w:t>
        <w:softHyphen/>
        <w:t>ческой формуле. 2. Вычисление массовой доли химического элемента в веществе по его формуле.</w:t>
      </w:r>
    </w:p>
    <w:p>
      <w:pPr>
        <w:pStyle w:val="Normal"/>
        <w:spacing w:lineRule="auto" w:line="240" w:before="18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Тема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80"/>
        <w:ind w:left="20" w:firstLine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омы химических элементов (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10/13 ч)</w:t>
      </w:r>
    </w:p>
    <w:p>
      <w:pPr>
        <w:pStyle w:val="Normal"/>
        <w:spacing w:lineRule="exact" w:line="240" w:before="18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мы как форма существования химических элементов. Основные сведения о строении ато</w:t>
        <w:softHyphen/>
        <w:t>мов. Доказательства сложности строения атомов. Опыты Резерфорда. Планетарная модель стро</w:t>
        <w:softHyphen/>
        <w:t>ения атома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атомных ядер: протоны и нейтро</w:t>
        <w:softHyphen/>
        <w:t>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числа протонов в ядре атома — об</w:t>
        <w:softHyphen/>
        <w:t>разование новых химических элементов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</w:t>
        <w:softHyphen/>
        <w:t>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ы. Строение электронных оболочек атомов химических элементов № 1—20 периодической системы Д. И. Менделеева. Понятие о за</w:t>
        <w:softHyphen/>
        <w:t>вершенном и незавершенном электронном слое (энергетическом уровне)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ая система химических элемен</w:t>
        <w:softHyphen/>
        <w:t>тов Д. И. Менделеева и строение атомов: физиче</w:t>
        <w:softHyphen/>
        <w:t>ский смысл порядкового номера элемента, номе</w:t>
        <w:softHyphen/>
        <w:t>ра группы, номера периода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числа электронов на внешнем элек</w:t>
        <w:softHyphen/>
        <w:t>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бинарных соединений. Понятие об ионной связи. Схемы образования ионной связи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атомов химических элемен</w:t>
        <w:softHyphen/>
        <w:t>тов-неметаллов между собой — образование двух</w:t>
        <w:softHyphen/>
        <w:t>атомных молекул простых веществ. Ковалентная неполярная химическая связь. Электронные и структурные формулы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атомов химических элементов- неметаллов между собой — образование бинарных соединений неметаллов. Электроотрицательность. Понятие о ковалентной полярной связи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атомов химических элемен</w:t>
        <w:softHyphen/>
        <w:t>тов-металлов между собой — образование метал</w:t>
        <w:softHyphen/>
        <w:t>лических кристаллов. Понятие о металлической связи.</w:t>
      </w:r>
    </w:p>
    <w:p>
      <w:pPr>
        <w:pStyle w:val="Normal"/>
        <w:spacing w:lineRule="exact" w:line="235" w:before="0" w:after="24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ли атомов химических элементов. Периодическая система химических элементов Д. И. Менделеева.</w:t>
      </w:r>
    </w:p>
    <w:p>
      <w:pPr>
        <w:pStyle w:val="Normal"/>
        <w:spacing w:lineRule="auto" w:line="240" w:before="24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Тема 2</w:t>
      </w:r>
    </w:p>
    <w:p>
      <w:pPr>
        <w:pStyle w:val="Normal"/>
        <w:spacing w:lineRule="auto" w:line="240" w:before="0" w:after="18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ые вещества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 (7/9 ч)</w:t>
      </w:r>
    </w:p>
    <w:p>
      <w:pPr>
        <w:pStyle w:val="Normal"/>
        <w:spacing w:lineRule="exact" w:line="235" w:before="18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металлов и неметаллов в периоди</w:t>
        <w:softHyphen/>
        <w:t>ческой системе химических элементов Д. И. Мен</w:t>
        <w:softHyphen/>
        <w:t>делеева. Важнейшие простые вещества — метал</w:t>
        <w:softHyphen/>
        <w:t>лы: железо, алюминий, кальций, магний, натрий, калий. Общие физические свойства металлов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простые вещества — неметаллы, образованные атомами кислорода, водорода, азо</w:t>
        <w:softHyphen/>
        <w:t>та, серы, фосфора, углерода. Способность атомов химических элементов к образованию несколь</w:t>
        <w:softHyphen/>
        <w:t>ких простых веществ — аллотропия. Аллотроп</w:t>
        <w:softHyphen/>
        <w:t>ные модификации кислорода, фосфора и олова. Металлические и неметаллические свойства простых веществ. Относительность деления прос</w:t>
        <w:softHyphen/>
        <w:t>тых веществ на металлы и неметаллы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Авогадро. Количество вещества. Моль. Молярная масса. Молярный объем газооб</w:t>
        <w:softHyphen/>
        <w:t>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</w:t>
        <w:softHyphen/>
        <w:t>ных веществ.</w:t>
      </w:r>
    </w:p>
    <w:p>
      <w:pPr>
        <w:pStyle w:val="Normal"/>
        <w:spacing w:lineRule="exact" w:line="235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с использованием понятий «количе</w:t>
        <w:softHyphen/>
        <w:t>ство вещества», «молярная масса», «молярный объем газов», «постоянная Авогадро».</w:t>
      </w:r>
    </w:p>
    <w:p>
      <w:pPr>
        <w:pStyle w:val="Normal"/>
        <w:spacing w:lineRule="exact" w:line="235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ные 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Вычисление молярной массы веществ по химическим формулам. 2. Рас</w:t>
        <w:softHyphen/>
        <w:t>четы с использованием понятий «количество ве</w:t>
        <w:softHyphen/>
        <w:t>щества», «молярная масса», «молярный объем газов », « постоянная Авогадро ».</w:t>
      </w:r>
    </w:p>
    <w:p>
      <w:pPr>
        <w:pStyle w:val="Normal"/>
        <w:spacing w:lineRule="exact" w:line="235" w:before="0" w:after="24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е озона. Образцы бе</w:t>
        <w:softHyphen/>
        <w:t>лого и серого олова, белого и красного фосфора. Некоторые металлы и неметаллы количеством вещества 1 моль. Модель молярного объема газо</w:t>
        <w:softHyphen/>
        <w:t>образных веществ.</w:t>
      </w:r>
    </w:p>
    <w:p>
      <w:pPr>
        <w:pStyle w:val="Normal"/>
        <w:spacing w:lineRule="auto" w:line="240" w:before="24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Тема 3</w:t>
      </w:r>
    </w:p>
    <w:p>
      <w:pPr>
        <w:pStyle w:val="Normal"/>
        <w:spacing w:lineRule="auto" w:line="240" w:before="0" w:after="12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единения химических элементов (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12/16 ч)</w:t>
      </w:r>
    </w:p>
    <w:p>
      <w:pPr>
        <w:pStyle w:val="Normal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окисления. Определение степени окисления элементов по химической формуле со</w:t>
        <w:softHyphen/>
        <w:t>единения. Составление формул бинарных соеди</w:t>
        <w:softHyphen/>
        <w:t>нений, общий способ их называния. Бинарные соединения: оксиды, хлориды, сульфиды и др. Составление их формул. Представители окси</w:t>
        <w:softHyphen/>
        <w:t>дов: вода, углекислый газ и негашеная известь. Представители летучих водородных соединений: хлороводород и аммиак.</w:t>
      </w:r>
    </w:p>
    <w:p>
      <w:pPr>
        <w:pStyle w:val="Normal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, их состав и названия. Раствори</w:t>
        <w:softHyphen/>
        <w:t>мость оснований в воде. Таблица растворимости гидроксидов и солей в воде. Представители ще</w:t>
        <w:softHyphen/>
        <w:t>лочей: гидроксиды натрия, калия и кальция. По</w:t>
        <w:softHyphen/>
        <w:t>нятие о качественных реакциях. Индикаторы. Изменение окраски индикаторов в щелочной среде.</w:t>
      </w:r>
    </w:p>
    <w:p>
      <w:pPr>
        <w:pStyle w:val="Normal"/>
        <w:spacing w:lineRule="exact" w:line="235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ты, их состав и названия. Классифика</w:t>
        <w:softHyphen/>
        <w:t>ция кислот. Представители кислот: серная, соля</w:t>
        <w:softHyphen/>
        <w:t>ная и азотная. Изменение окраски индикаторов в кислотной среде.</w:t>
      </w:r>
    </w:p>
    <w:p>
      <w:pPr>
        <w:pStyle w:val="Normal"/>
        <w:spacing w:lineRule="exact" w:line="235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</w:t>
      </w:r>
    </w:p>
    <w:p>
      <w:pPr>
        <w:pStyle w:val="Normal"/>
        <w:spacing w:lineRule="exact" w:line="235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орфные и кристаллические вещества.</w:t>
      </w:r>
    </w:p>
    <w:p>
      <w:pPr>
        <w:pStyle w:val="Normal"/>
        <w:spacing w:lineRule="exact" w:line="235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молекулярные взаимодействия. Типы кри</w:t>
        <w:softHyphen/>
        <w:t>сталлических решеток: ионная, атомная, моле</w:t>
        <w:softHyphen/>
        <w:t>кулярная и металлическая. Зависимость свойств веществ от типов кристаллических решеток.</w:t>
      </w:r>
    </w:p>
    <w:p>
      <w:pPr>
        <w:pStyle w:val="Normal"/>
        <w:spacing w:lineRule="exact" w:line="235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а молекулярного и немолекулярного строения. Закон постоянства состава для веществ молекулярного строения.</w:t>
      </w:r>
    </w:p>
    <w:p>
      <w:pPr>
        <w:pStyle w:val="Normal"/>
        <w:spacing w:lineRule="exact" w:line="235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ые вещества и смеси. Примеры жидких, твердых и газообразных смесей. Свойства чис</w:t>
        <w:softHyphen/>
        <w:t>тых веществ и смесей. Их состав. Массовая и объемная доли компонента смеси. Расчеты, свя</w:t>
        <w:softHyphen/>
        <w:t>занные с использованием понятия «доля».</w:t>
      </w:r>
    </w:p>
    <w:p>
      <w:pPr>
        <w:pStyle w:val="Normal"/>
        <w:spacing w:lineRule="exact" w:line="235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ные задачи.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чет массовой и объем</w:t>
        <w:softHyphen/>
        <w:t>ной долей компонентов смеси веществ. 2. Вычис</w:t>
        <w:softHyphen/>
        <w:t>ление массовой доли вещества в растворе по из</w:t>
        <w:softHyphen/>
        <w:t>вестной массе растворенного вещества и массе ра</w:t>
        <w:softHyphen/>
        <w:t>створителя. 3. Вычисление массы растворяемого вещества и растворителя, необходимых для при</w:t>
        <w:softHyphen/>
        <w:t>готовления определенной массы раствора с из</w:t>
        <w:softHyphen/>
        <w:t>вестной массовой долей растворенного вещества.</w:t>
      </w:r>
    </w:p>
    <w:p>
      <w:pPr>
        <w:pStyle w:val="Normal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цы оксидов, кислот, ос</w:t>
        <w:softHyphen/>
        <w:t>нований и солей. Модели кристаллических реше</w:t>
        <w:softHyphen/>
        <w:t>ток хлорида натрия, алмаза, оксида углеро</w:t>
        <w:softHyphen/>
        <w:t>да (IV). Взрыв смеси водорода с воздухом. Спо</w:t>
        <w:softHyphen/>
        <w:t>собы разделения смесей. Дистилляция воды.</w:t>
      </w:r>
    </w:p>
    <w:p>
      <w:pPr>
        <w:pStyle w:val="Normal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ые опыты.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образ</w:t>
        <w:softHyphen/>
        <w:t>цами веществ разных классов. 2. Разделение сме</w:t>
        <w:softHyphen/>
        <w:t>сей.</w:t>
      </w:r>
    </w:p>
    <w:p>
      <w:pPr>
        <w:pStyle w:val="Normal"/>
        <w:spacing w:lineRule="exact" w:line="235" w:before="24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е м а 4</w:t>
      </w:r>
    </w:p>
    <w:p>
      <w:pPr>
        <w:pStyle w:val="Normal"/>
        <w:spacing w:lineRule="exact" w:line="235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, происходящие с веществами</w:t>
      </w:r>
    </w:p>
    <w:p>
      <w:pPr>
        <w:pStyle w:val="Normal"/>
        <w:spacing w:lineRule="exact" w:line="235" w:before="0" w:after="6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eastAsia="ru-RU"/>
        </w:rPr>
        <w:t>(10/13 ч)</w:t>
      </w:r>
    </w:p>
    <w:p>
      <w:pPr>
        <w:pStyle w:val="Normal"/>
        <w:spacing w:lineRule="exact" w:line="240" w:before="6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явлений как изменений, происходя</w:t>
        <w:softHyphen/>
        <w:t>щих с веществами. Явления, связанные с изме</w:t>
        <w:softHyphen/>
        <w:t>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</w:t>
        <w:softHyphen/>
        <w:t>ществ, центрифугирование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ения, связанные с изменением состава ве</w:t>
        <w:softHyphen/>
        <w:t>щества, — химические реакции. Признаки и ус</w:t>
        <w:softHyphen/>
        <w:t>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охранения массы веществ. Химические уравнения. Значение индексов и коэффициентов. Составление уравнений химических реакций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по химическим уравнениям. Реше</w:t>
        <w:softHyphen/>
        <w:t>ние задач на нахождение количества вещества, массы или объема продукта реакции по количест</w:t>
        <w:softHyphen/>
        <w:t>ву вещества, массе или объему исходного вещест</w:t>
        <w:softHyphen/>
        <w:t>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и разложения. Понятие о скорости хи</w:t>
        <w:softHyphen/>
        <w:t>мических реакций. Катализаторы. Ферменты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и соединения. Каталитические и нека</w:t>
        <w:softHyphen/>
        <w:t>талитические реакции. Обратимые и необрати</w:t>
        <w:softHyphen/>
        <w:t>мые реакции.</w:t>
      </w:r>
    </w:p>
    <w:p>
      <w:pPr>
        <w:pStyle w:val="Normal"/>
        <w:spacing w:lineRule="exact" w:line="240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и замещения. Электрохимический ряд напряжений металлов, его использование для прогнозирования возможности протекания реак</w:t>
        <w:softHyphen/>
        <w:t>ций между металлами и растворами кислот. Ре</w:t>
        <w:softHyphen/>
        <w:t>акции вытеснения одних металлов из растворов их солей другими металлами.</w:t>
      </w:r>
    </w:p>
    <w:p>
      <w:pPr>
        <w:pStyle w:val="Normal"/>
        <w:spacing w:lineRule="exact" w:line="240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и обмена. Реакции нейтрализации. Ус</w:t>
        <w:softHyphen/>
        <w:t>ловия протекания реакций обмена в растворах до конца.</w:t>
      </w:r>
    </w:p>
    <w:p>
      <w:pPr>
        <w:pStyle w:val="Normal"/>
        <w:spacing w:lineRule="exact" w:line="240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 Реакции соеди</w:t>
        <w:softHyphen/>
        <w:t>нения — взаимодействие воды с оксидами метал</w:t>
        <w:softHyphen/>
        <w:t>лов и неметаллов. Понятие «гидроксиды». Реак</w:t>
        <w:softHyphen/>
        <w:t>ции замещения — взаимодействие воды с щелочными и щелочноземельными металлами. Реакции обмена (на примере гидролиза сульфида алюминия и карбида кальция).</w:t>
      </w:r>
    </w:p>
    <w:p>
      <w:pPr>
        <w:pStyle w:val="Normal"/>
        <w:spacing w:lineRule="exact" w:line="240" w:before="0" w:after="0"/>
        <w:ind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ные 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Вычисление по хими</w:t>
        <w:softHyphen/>
        <w:t>ческим уравнениям массы или количества веще</w:t>
        <w:softHyphen/>
        <w:t>ства по известной массе или количеству вещества одного из вступающих в реакцию веществ или продуктов реакции. 2. Вычисление массы (коли</w:t>
        <w:softHyphen/>
        <w:t>чества вещества, объема) продукта реакции, если известна масса исходного вещества, содержащего определенную долю примесей. 3. Вычисление массы (количества вещества, объема) продукта реакции, если известна масса раствора и массовая доля растворенного вещества.</w:t>
      </w:r>
    </w:p>
    <w:p>
      <w:pPr>
        <w:pStyle w:val="Normal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ы физических явле</w:t>
        <w:softHyphen/>
        <w:t>ний: а) плавление парафина; б) возгонка иода или бензойной кислоты; в) растворение перманганата калия; г) диффузия душистых веществ с горящей лампочки накаливания. Примеры хи</w:t>
        <w:softHyphen/>
        <w:t>мических явлений: а) горение магния, фосфора; б) взаимодействие соляной кислоты с мрамором или мелом; в) получение гидроксида меди (II); г) растворение полученного гидроксида в кисло</w:t>
        <w:softHyphen/>
        <w:t>тах; д) взаимодействие оксида меди (II) с серной кислотой при нагревании; е) разложение перманганата калия; ж) взаимодействие разбавленных кислот с металлами; з) разложение пероксида во</w:t>
        <w:softHyphen/>
        <w:t>дорода; и) электролиз воды.</w:t>
      </w:r>
    </w:p>
    <w:p>
      <w:pPr>
        <w:pStyle w:val="Normal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 Сравнение скорости испарения воды и спирта по исчезновению их ка</w:t>
        <w:softHyphen/>
        <w:t>пель на фильтровальной бумаге. 4. Окисление меди в пламени спиртовки или горелки. 5. По</w:t>
        <w:softHyphen/>
        <w:t>мутнение известковой воды от выдыхаемого уг</w:t>
        <w:softHyphen/>
        <w:t>лекислого газа. 6. Получение углекислого газа взаимодействием соды и кислоты. 7. Замещение меди в растворе хлорида меди (II) железом.</w:t>
      </w:r>
    </w:p>
    <w:p>
      <w:pPr>
        <w:pStyle w:val="Normal"/>
        <w:spacing w:lineRule="auto" w:line="240" w:before="18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Тема 5</w:t>
      </w:r>
    </w:p>
    <w:p>
      <w:pPr>
        <w:pStyle w:val="Normal"/>
        <w:spacing w:lineRule="auto" w:line="240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ум № 1</w:t>
      </w:r>
    </w:p>
    <w:p>
      <w:pPr>
        <w:pStyle w:val="Normal"/>
        <w:spacing w:lineRule="auto" w:line="240" w:before="0" w:after="12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ейшие операции с веще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/5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 xml:space="preserve"> ч)</w:t>
      </w:r>
    </w:p>
    <w:p>
      <w:pPr>
        <w:pStyle w:val="Normal"/>
        <w:spacing w:lineRule="exact" w:line="235" w:before="120" w:after="18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ила техники безопасности при работе в химическом кабинете. Приемы обращения с ла</w:t>
        <w:softHyphen/>
        <w:t>бораторным оборудованием и нагревательными приборами. 2. Наблюдения за изменениями, про</w:t>
        <w:softHyphen/>
        <w:t>исходящими с горящей свечой, и их описание. 3. Анализ почвы и воды. 4. Признаки химиче</w:t>
        <w:softHyphen/>
        <w:t>ских реакций. 5. Приготовление раствора сахара и определение массовой доли его в раствор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0"/>
        <w:ind w:left="20" w:firstLine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е м а 6</w:t>
      </w:r>
    </w:p>
    <w:p>
      <w:pPr>
        <w:pStyle w:val="Normal"/>
        <w:spacing w:lineRule="auto" w:line="240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ворение. Растворы.</w:t>
      </w:r>
    </w:p>
    <w:p>
      <w:pPr>
        <w:pStyle w:val="Normal"/>
        <w:spacing w:lineRule="auto" w:line="240" w:before="0" w:after="12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 растворов электролито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8/26 ч)</w:t>
      </w:r>
    </w:p>
    <w:p>
      <w:pPr>
        <w:pStyle w:val="Normal"/>
        <w:spacing w:lineRule="exact" w:line="235" w:before="12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ение как физико-химический про</w:t>
        <w:softHyphen/>
        <w:t>цесс. Понятие о гидратах и кристаллогидратах. Растворимость. Кривые растворимости как мо</w:t>
        <w:softHyphen/>
        <w:t>дель зависимости растворимости твердых ве</w:t>
        <w:softHyphen/>
        <w:t>ществ от температуры. Насыщенные, ненасы</w:t>
        <w:softHyphen/>
        <w:t>щенные и пересыщенные растворы. Значение растворов для природы и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электролитической диссоциации. Электролиты и неэлектролиты. Механизм диссо</w:t>
        <w:softHyphen/>
        <w:t>циации электролитов с различным типом химиеской связи. Степень электролитической диссо</w:t>
        <w:softHyphen/>
        <w:t>циации. Сильные и слабые электролиты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теории электролитиче</w:t>
        <w:softHyphen/>
        <w:t>ской диссоциации. Ионные уравнения реакций. Условия протекания реакции обмена между элект</w:t>
        <w:softHyphen/>
        <w:t>ролитами до конца в свете ионных представлений.</w:t>
      </w:r>
    </w:p>
    <w:p>
      <w:pPr>
        <w:pStyle w:val="Normal"/>
        <w:spacing w:lineRule="exact" w:line="240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ионов и их свойства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ты, их классификация. Диссоциация кис</w:t>
        <w:softHyphen/>
        <w:t>лот и их свойства в свете теории электролитиче</w:t>
        <w:softHyphen/>
        <w:t>ской диссоциации. Молекулярные и ионные урав</w:t>
        <w:softHyphen/>
        <w:t>нения реакций кислот. Взаимодействие кислот с металлами. Электрохимический ряд напряже</w:t>
        <w:softHyphen/>
        <w:t>ний металлов. Взаимодействие кислот с оксида</w:t>
        <w:softHyphen/>
        <w:t>ми металлов. Взаимодействие кислот с основа</w:t>
        <w:softHyphen/>
        <w:t>ниями — реакция нейтрализации. Взаимодей</w:t>
        <w:softHyphen/>
        <w:t>ствие кислот с солями. Использование таблицы растворимости для характеристики химических свойств кислот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, их классификация. Диссоциация оснований и их свойства в свете теории электро</w:t>
        <w:softHyphen/>
        <w:t>литической диссоциации. Взаимодействие осно</w:t>
        <w:softHyphen/>
        <w:t>ваний с кислотами, кислотными оксидами и со</w:t>
        <w:softHyphen/>
        <w:t>лями. Использование таблицы растворимости для характеристики химических свойств оснований. Разложение нерастворимых оснований при на</w:t>
        <w:softHyphen/>
        <w:t>гревании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и, их классификация и диссоциация раз</w:t>
        <w:softHyphen/>
        <w:t>личных типов солей. Свойства солей в свете тео</w:t>
        <w:softHyphen/>
        <w:t>рии электролитической диссоциации. Взаимо</w:t>
        <w:softHyphen/>
        <w:t>действие солей с металлами, условия протекания этих реакций. Взаимодействие солей с кислота</w:t>
        <w:softHyphen/>
        <w:t>ми, основаниями и солями. Использование таб</w:t>
        <w:softHyphen/>
        <w:t>лицы растворимости для характеристики хими</w:t>
        <w:softHyphen/>
        <w:t>ческих свойств солей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сведений об оксидах, их классифи</w:t>
        <w:softHyphen/>
        <w:t>кации и химических свойствах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ие ряды металлов и неметаллов. Генетическая связь между классами неорганиче</w:t>
        <w:softHyphen/>
        <w:t>ских веществ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ислительно-восстановительные реакции. Окис</w:t>
        <w:softHyphen/>
        <w:t>литель и восстановитель, окисление и восстанов</w:t>
        <w:softHyphen/>
        <w:t>ление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и ионного обмена и окислительно-восстановительные реакции. Составление уравне</w:t>
        <w:softHyphen/>
        <w:t>ний окислительно-восстановительных реакций ме</w:t>
        <w:softHyphen/>
        <w:t>тодом электронного баланса.</w:t>
      </w:r>
    </w:p>
    <w:p>
      <w:pPr>
        <w:pStyle w:val="Normal"/>
        <w:spacing w:lineRule="exact" w:line="24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простых веществ — металлов и неме</w:t>
        <w:softHyphen/>
        <w:t>таллов, кислот и солей в свете представлений об окислительно-восстановительных процессах.</w:t>
      </w:r>
    </w:p>
    <w:p>
      <w:pPr>
        <w:pStyle w:val="Normal"/>
        <w:spacing w:lineRule="exact" w:line="240" w:before="0" w:after="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ытание веществ и их раство</w:t>
        <w:softHyphen/>
        <w:t>ров на электропроводность. Движение окрашен</w:t>
        <w:softHyphen/>
        <w:t>ных ионов в электрическом поле. Зависимость электропроводности уксусной кислоты от концент</w:t>
        <w:softHyphen/>
        <w:t>рации. Взаимодействие цинка с серой, соляной кислотой, хлоридом меди (II). Горение магния. Взаимодействие хлорной и сероводородной воды.</w:t>
      </w:r>
    </w:p>
    <w:p>
      <w:pPr>
        <w:pStyle w:val="Normal"/>
        <w:spacing w:lineRule="exact" w:line="240" w:before="0" w:after="18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. Реакции, характер</w:t>
        <w:softHyphen/>
        <w:t>ные для растворов кислот (соляной или серной). 9. Реакции, характерные для растворов щелочей (гидроксидов натрия или калия). 10. Получение и свойства нерастворимого основания, например гидроксида меди (II). 11. Реакции, характерные для растворов солей (например, для хлорида ме</w:t>
        <w:softHyphen/>
        <w:t>д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II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. Реакции, характерные для основных оксидов (например, для оксида кальция). 13. Ре</w:t>
        <w:softHyphen/>
        <w:t>акции, характерные для кислотных оксидов (на</w:t>
        <w:softHyphen/>
        <w:t>пример, для углекислого газа).</w:t>
      </w:r>
    </w:p>
    <w:p>
      <w:pPr>
        <w:pStyle w:val="Normal"/>
        <w:spacing w:lineRule="auto" w:line="240" w:before="18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Тема 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ум №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80"/>
        <w:ind w:left="20" w:firstLine="280"/>
        <w:jc w:val="both"/>
        <w:outlineLvl w:val="0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 растворов электролито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/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)</w:t>
      </w:r>
      <w:bookmarkEnd w:id="0"/>
    </w:p>
    <w:p>
      <w:pPr>
        <w:pStyle w:val="Style15"/>
        <w:numPr>
          <w:ilvl w:val="0"/>
          <w:numId w:val="10"/>
        </w:numPr>
        <w:pBdr>
          <w:bottom w:val="single" w:sz="6" w:space="1" w:color="000000"/>
        </w:pBdr>
        <w:spacing w:lineRule="exact" w:line="235" w:before="18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ные реакции. 7. Условия протекания хи</w:t>
        <w:softHyphen/>
        <w:t>мических реакций между растворами электроли</w:t>
        <w:softHyphen/>
        <w:t>тов до конца. 8. Свойства кислот, оснований, окси</w:t>
        <w:softHyphen/>
        <w:t>дов и солей. 9. Решение экспериментальных задач.</w:t>
      </w:r>
    </w:p>
    <w:p>
      <w:pPr>
        <w:pStyle w:val="Normal"/>
        <w:pBdr>
          <w:bottom w:val="single" w:sz="6" w:space="1" w:color="000000"/>
        </w:pBdr>
        <w:spacing w:lineRule="exact" w:line="235" w:before="180" w:after="0"/>
        <w:ind w:left="3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Тема 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0" w:after="120"/>
        <w:ind w:left="20" w:firstLine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ретная галерея великих химиков (—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/6 ч)</w:t>
      </w:r>
    </w:p>
    <w:p>
      <w:pPr>
        <w:pStyle w:val="Normal"/>
        <w:spacing w:lineRule="exact" w:line="230" w:before="120" w:after="30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материала 8 класса — основных понятий, законов и теорий через знакомство с жизнью и деятельностью ученых, осуществив</w:t>
        <w:softHyphen/>
        <w:t>ших их открытие</w:t>
      </w:r>
    </w:p>
    <w:p>
      <w:pPr>
        <w:pStyle w:val="Normal"/>
        <w:spacing w:lineRule="exact" w:line="230" w:before="120" w:after="300"/>
        <w:ind w:left="20" w:right="40" w:firstLine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осво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го содержания (70 часов) по разде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32"/>
        <w:gridCol w:w="1418"/>
        <w:gridCol w:w="1595"/>
        <w:gridCol w:w="165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Свойства растворов электрол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уроков хим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56"/>
        <w:gridCol w:w="1016"/>
        <w:gridCol w:w="4172"/>
        <w:gridCol w:w="2372"/>
      </w:tblGrid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 Химия – наука о веществах, их свойствах и превращен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§1,упр. 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. Знакомство с лабораторным оборудованием. Правила Т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а Т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веществ. Роль химии в жизни челове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упр. 1,2,§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упр. 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атомная и молекулярная мас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упр. 1,2,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элементов в соединен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упр. 6,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ы химических элементов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упр. 3,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 как разновидности атомов химического элемен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упр. 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. Строение электронных оболочек атомов химических элемен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упр. 1,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и строение том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9, упр. 3,4,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упр. 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неполярная химическая связ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упр.1-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полярная химическая связ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упр. 1-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упр. 1,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Атомы химических элементов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/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 по теме «Атомы химических элементов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вещества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метал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упр. 1,3,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неметал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упр. 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ещества. Моль. Молярная масс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упр. 2а, б, 3а,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ём газообразных веще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упр. 1а, 2а,в, 4,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формул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ростые вещ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3-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по теме «Простые вещест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 химических элементов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 Бинарные соеди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упр. 2,5,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 Летучие водородные соеди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упр. 1,5,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упр. 2-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упр. 1,3,5, табл. 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упр. 1-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един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-2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формул химических соедин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-2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и кристаллические вещ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\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ей. Очистка веще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упр. 1-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 «анализ почвы и вод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 объёмная доля компонентов смес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упр. 2, 5-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 «Приготовление раствора сахара и определение массовой доли его в растворе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-24, проверочная рабо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по теме «Соединения химических элементов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происходящие с веществами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упр. 1-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 «Наблюдения за изменениями, происходящими с горящей свечой, и их описание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практической работ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 «Признаки химических реакц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2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 Химические урав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химических реак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упр. 1-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по химическим уравнения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упр. 3,4, стр. 14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 и соеди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упр. 1,4,5 §30, упр. 1-3, 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упр.1,2,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упр. 2-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на примере свойств в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упр. 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Классы неорганических веществ. Типы химических реакц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§27-3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теме «Изменения, происходящие с веществам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ение. Растворы. Свойства растворов электролитов (1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как физико-химический процесс. Растворим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упр. 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электроли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упр. 1,4,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упр. 2-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упр. 1-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/5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в свете ТЭД, их классификация, свой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упр. 1-4,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/7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 ЭД щелочей. Определение характера среды. Индикаторы. Реакции ионного об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упр. 3,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в свете ТЭД, их свой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упр. 2,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их классификация, свой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упр. 1-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соедин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упр. 1-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 «Свойства кислот, оснований, оксидов и соле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упр. 2,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ставлении окислительно-восстановительных реак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упр. 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/15-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стых веществ – металлов и неметаллов, кислот, солей в свете ОВ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упр. 4-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 «Решение экспериментальных задач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34-4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курсу 8 класса, решение расчётн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18"/>
          <w:lang w:eastAsia="ru-RU"/>
        </w:rPr>
        <w:t>Система форм контроля уровня достижений учащихся и критерии оцено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 xml:space="preserve">В рабочей программе предусмотрена система форм контроля уровня достижений учащихся и критерии оценки. 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тестирование, химический диктант, письменные домашние задания, компьютерный контроль и т.д.), анализ творче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хим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 xml:space="preserve"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инструментарий: 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Нормы оценок по хими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устного ответ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 полный и правильный ответ на основании изученных теорий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атериал изложен в определенной логической последовательности, литературным язык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вет самостоятельны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 полный и правильный ответ на основании изученных теор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атериал изложен в определенной последователь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 полный ответ, но при этом допущена существенная ошибка</w:t>
        <w:br/>
        <w:t>или ответ неполный, построен несвязн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вет обнаруживает непонимание основного содержания учебного матери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ы существенные ошибки, которые уч-ся не может исправить при наводящих вопросах учител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 xml:space="preserve">Отметка «1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сутствие ответ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умений решать задач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логическом рассуждении и решении нет ошиб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адача решена рациональным способ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о не более двух несущественных ошиб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 логическом рассуждении нет существенных ошиб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скается существенная ошибка в математических расчет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меются существенные ошибки в логическом рассуждении и реше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1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сутствие ответа на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экспериментальных умений  (в процессе      выполнения практических работ по инструкции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ценку ставят тем уч-ся,   за которыми было организовано наблюд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  выполнена полностью.  Сделаны правильные   наблюдения и выво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эксперимент осуществлен по плану, с учетом техники   безопасности и правил работы с веществами и прибор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оявлены организационно-трудовые умения (поддерживается чистота рабочего м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, порядок на столе, экономно использу</w:t>
        <w:softHyphen/>
        <w:t xml:space="preserve">ются реактивы).  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3»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вет неполный,  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          которую учащийся исправляет по требованию учителя.</w:t>
        <w:br/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ы две или       более существенные ошибки в ходе эксперимента, в объяснении, в оформлении  работы, по ТБ при работе с веществами и приборами),    которые учащийся не может исправи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 xml:space="preserve">Отметка «1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бота не выполнен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лное отсутствие экспери</w:t>
        <w:softHyphen/>
        <w:t>ментальных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умений решать экспериментальные задач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и оценке этого умения следует учитывать наблюдения учителя и предъявляемые учащимся результаты выполнения опытов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5»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лан решения составлен правиль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существлен подбор химических реактивов и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о не более двух несущественных ошибок (в объяснении и выводах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  «3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лан  решения составлен правиль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существлен подбор химических  реактивов и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опущена существенная ошибка в объяснении и выводах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 «2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пущены две  и более ошибки (в плане  решения,   в подборе химических,  реактивов и оборудования,   в объяснении и выводах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  «1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адача не решен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ценка за письменную контрольную работу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и оценивании ответа учащегося необходимо читывать качество выполнения работы по заданиям. Контрольная работа оценивается в цел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  «5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 полный ответ на основе изученных теорий, возможна несущественная ошиб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4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опустима некоторая неполнота ответа, может быть не более двух несущественных ошибок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3»: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2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 выполнена меньше чем наполовин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имеется несколько существенных ошибок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  <w:lang w:eastAsia="ru-RU"/>
        </w:rPr>
        <w:t>Отметка «1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 не выполнен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и оценке выполнения  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тметка за итоговую контрольную работу  корректирует пред</w:t>
        <w:softHyphen/>
        <w:t>шествующие при выставлении отметки за четверть, полугодие, год.</w:t>
      </w:r>
    </w:p>
    <w:p>
      <w:pPr>
        <w:pStyle w:val="Normal"/>
        <w:spacing w:lineRule="exact" w:line="252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енику выставляется отметка «5», если за вы</w:t>
        <w:softHyphen/>
        <w:t>полнение контрольной работы он набрал не менее 44 баллов. Предлагаем примерную шкалу перевода в пятибалльную систему оценки:</w:t>
      </w:r>
    </w:p>
    <w:p>
      <w:pPr>
        <w:pStyle w:val="Normal"/>
        <w:spacing w:lineRule="exact" w:line="252" w:before="0" w:after="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0—17 баллов — «2»;</w:t>
      </w:r>
    </w:p>
    <w:p>
      <w:pPr>
        <w:pStyle w:val="Normal"/>
        <w:spacing w:lineRule="exact" w:line="252" w:before="0" w:after="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8—30 баллов — «3»;</w:t>
      </w:r>
    </w:p>
    <w:p>
      <w:pPr>
        <w:pStyle w:val="Normal"/>
        <w:spacing w:lineRule="exact" w:line="252" w:before="0" w:after="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1—43 балла — «4»;</w:t>
      </w:r>
    </w:p>
    <w:p>
      <w:pPr>
        <w:pStyle w:val="Normal"/>
        <w:spacing w:lineRule="exact" w:line="252" w:before="0" w:after="120"/>
        <w:ind w:lef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4—60 баллов — «5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обие № 2 перечня УМ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14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22:00Z</dcterms:created>
  <dc:creator>СОШ</dc:creator>
  <dc:description/>
  <cp:keywords/>
  <dc:language>en-US</dc:language>
  <cp:lastModifiedBy>СОШ</cp:lastModifiedBy>
  <dcterms:modified xsi:type="dcterms:W3CDTF">2012-12-03T18:22:00Z</dcterms:modified>
  <cp:revision>2</cp:revision>
  <dc:subject/>
  <dc:title/>
</cp:coreProperties>
</file>