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ённое общеобразовательное учреждение Докучаевская средняя общеобразовательная школа Таловского района, Вороне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__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г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г.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ХИМИИ ДЛЯ 9 КЛАССА (ООО)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чарниковой Тамары Александровны, учителя химии ВКК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ый уровень, срок реализации 1 год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4444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химии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Химия» в условиях введения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 образования. 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-2013 учебный год.  ХИМИЯ (утверждён  приказом Министерства образования и науки Российской Федерации от 27 декабря 2011 года № 2885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(Химия) МТО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ценок по химии</w:t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составления рабочей программы явля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хим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химии для 8-11 классов общеобразовательных учреждений  (автор О.С.Габриелян), М.; Дрофа, 201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учение химии в основной школе направлено на достижение следующих целей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ейши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сновных понятиях и законах химии, химической символик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нение получе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 -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 В результате выигрывают обе составляющие курса: и теория, и фа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-9 классов, где дается знакомство с химической организацией клетки и процессами обмена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ссчитана на 2 часа в неделю (всего 68 часов). Контрольных работ – 3, практических работ – 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у внесены следующие изменения: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«Повторение  основных вопросов курса 8 класса и введение в курс 9 класса» сокращена на 3 часа, так как повторение осуществляется через изучение тем 1 и 3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у № 1 переносится практическая работа (Получение и свойства соединений металлов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темы № 2 Практикум 1 практические работы переносятся: одна в тему «Металлы», две – в тему № 6, так как при подготовке к ГИА целесообразнее эти практические провести в конце год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 3 увеличивается на 3 часа, так как практические работы переносятся из темы № 4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 увеличивается на 4 часа для того, чтобы отработать основные понятия органической хими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му №6 включены две практические работы, количество часов в целом остаётся таким ж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рабочей программы использовал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абриелян О. С., Остроумов И. Г. Книга для учителя. Химия. 9 кл.: Методическое посо</w:t>
        <w:softHyphen/>
        <w:t>бие. — М.: Дроф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. 9 к л.: Контрольные и проверочные работы к учебнику О. С. Габриеляна «Химия. 9» / О. С. Габриелян, П. Н. Березкин, А. А. Ушакова и др. — М.: Дроф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абриелян О. С., Остроумов И. Г. Изу</w:t>
        <w:softHyphen/>
        <w:t>чаем химию в 9 кл.: Дидактические материалы. — М.: Блик плюс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абриелян О. С., Яшукова А. В. Рабочая тетрадь. 9 кл. К учебнику О. С. Габриеляна «Хи</w:t>
        <w:softHyphen/>
        <w:t>мия. 9». — М.: Дроф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абриелян О. С., Рунов Н. Н., Толку</w:t>
        <w:softHyphen/>
        <w:t>нов В. И. Химический эксперимент в школе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12" w:leader="none"/>
        </w:tabs>
        <w:spacing w:lineRule="exact" w:line="23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. — М.: Дроф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12" w:leader="none"/>
        </w:tabs>
        <w:spacing w:lineRule="exact" w:line="23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абриелян О. С., Яшукова А. В. Тет</w:t>
        <w:softHyphen/>
        <w:t>радь для лабораторных опытов и практических работ. 9 кл. К учебнику О. С. Габриеляна «Химия. 9 класс». — М.: Дроф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12" w:leader="none"/>
        </w:tabs>
        <w:spacing w:lineRule="exact" w:line="23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абриелян О. С., Воскобойникова Н. П. Химия в тестах, задачах, упражнениях. 8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" w:leader="none"/>
        </w:tabs>
        <w:spacing w:lineRule="exact" w:line="235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. —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Требования к уровню подготовки выпускников основной школы основной школы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В результате изучения химии ученик должен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нать: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химическую символику</w:t>
      </w:r>
      <w:r>
        <w:rPr>
          <w:rFonts w:eastAsia="Times New Roman" w:cs="Times New Roman" w:ascii="Times New Roman" w:hAnsi="Times New Roman"/>
          <w:lang w:eastAsia="ru-RU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lang w:eastAsia="ru-RU"/>
        </w:rPr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сновные законы химии</w:t>
      </w:r>
      <w:r>
        <w:rPr>
          <w:rFonts w:eastAsia="Times New Roman" w:cs="Times New Roman" w:ascii="Times New Roman" w:hAnsi="Times New Roman"/>
          <w:lang w:eastAsia="ru-RU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уметь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зывать:</w:t>
      </w:r>
      <w:r>
        <w:rPr>
          <w:rFonts w:eastAsia="Times New Roman" w:cs="Times New Roman" w:ascii="Times New Roman" w:hAnsi="Times New Roman"/>
          <w:lang w:eastAsia="ru-RU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яснять:</w:t>
      </w:r>
      <w:r>
        <w:rPr>
          <w:rFonts w:eastAsia="Times New Roman" w:cs="Times New Roman" w:ascii="Times New Roman" w:hAnsi="Times New Roman"/>
          <w:lang w:eastAsia="ru-RU"/>
        </w:rPr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lang w:eastAsia="ru-RU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lang w:eastAsia="ru-RU"/>
        </w:rPr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оставлять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ращатьс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химической посудой и лабораторным оборудованием;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ознавать опытным путем:</w:t>
      </w:r>
      <w:r>
        <w:rPr>
          <w:rFonts w:eastAsia="Times New Roman" w:cs="Times New Roman" w:ascii="Times New Roman" w:hAnsi="Times New Roman"/>
          <w:lang w:eastAsia="ru-RU"/>
        </w:rPr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вычислять:</w:t>
      </w:r>
      <w:r>
        <w:rPr>
          <w:rFonts w:eastAsia="Times New Roman" w:cs="Times New Roman" w:ascii="Times New Roman" w:hAnsi="Times New Roman"/>
          <w:lang w:eastAsia="ru-RU"/>
        </w:rPr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зопасного обращения с веществами и материалами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ологически грамотного поведения в окружающей среде, школьной лаборатории и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18"/>
          <w:lang w:eastAsia="ru-RU"/>
        </w:rPr>
        <w:t>Цели изучения курса: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Изучение химии в основной школе направлено на достижение следующих целей:</w:t>
      </w:r>
    </w:p>
    <w:p>
      <w:pPr>
        <w:pStyle w:val="Style16"/>
        <w:numPr>
          <w:ilvl w:val="0"/>
          <w:numId w:val="6"/>
        </w:numPr>
        <w:spacing w:lineRule="auto" w:line="240" w:before="4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вое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ажнейших знаний</w:t>
      </w:r>
      <w:r>
        <w:rPr>
          <w:rFonts w:eastAsia="Times New Roman" w:cs="Times New Roman" w:ascii="Times New Roman" w:hAnsi="Times New Roman"/>
          <w:lang w:eastAsia="ru-RU"/>
        </w:rPr>
        <w:t xml:space="preserve"> о химической символике, химических понятиях, фактах, основных законах и теориях;</w:t>
      </w:r>
    </w:p>
    <w:p>
      <w:pPr>
        <w:pStyle w:val="Style16"/>
        <w:numPr>
          <w:ilvl w:val="0"/>
          <w:numId w:val="6"/>
        </w:numPr>
        <w:spacing w:lineRule="auto" w:line="240" w:before="4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lang w:eastAsia="ru-RU"/>
        </w:rPr>
        <w:t xml:space="preserve"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</w:r>
    </w:p>
    <w:p>
      <w:pPr>
        <w:pStyle w:val="Style16"/>
        <w:numPr>
          <w:ilvl w:val="0"/>
          <w:numId w:val="6"/>
        </w:numPr>
        <w:spacing w:lineRule="auto" w:line="240" w:before="4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витие познавательных интересов и интеллектуальных способностей </w:t>
      </w:r>
      <w:r>
        <w:rPr>
          <w:rFonts w:eastAsia="Times New Roman" w:cs="Times New Roman" w:ascii="Times New Roman" w:hAnsi="Times New Roman"/>
          <w:lang w:eastAsia="ru-RU"/>
        </w:rPr>
        <w:t xml:space="preserve">в процессе усвоения химических знаний и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химического</w:t>
      </w:r>
      <w:r>
        <w:rPr>
          <w:rFonts w:eastAsia="Times New Roman" w:cs="Times New Roman" w:ascii="Times New Roman" w:hAnsi="Times New Roman"/>
          <w:lang w:eastAsia="ru-RU"/>
        </w:rPr>
        <w:t xml:space="preserve"> эксперимента; самостоятельного приобретения новых знаний по химии в соответствии с возникающими жизненными потребностями; </w:t>
      </w:r>
    </w:p>
    <w:p>
      <w:pPr>
        <w:pStyle w:val="Style16"/>
        <w:numPr>
          <w:ilvl w:val="0"/>
          <w:numId w:val="6"/>
        </w:numPr>
        <w:spacing w:lineRule="auto" w:line="240" w:before="4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lang w:eastAsia="ru-RU"/>
        </w:rPr>
        <w:t xml:space="preserve">убежденности в познаваемости химической </w:t>
      </w:r>
      <w:r>
        <w:rPr>
          <w:rFonts w:eastAsia="Times New Roman" w:cs="Times New Roman" w:ascii="Times New Roman" w:hAnsi="Times New Roman"/>
          <w:szCs w:val="24"/>
          <w:lang w:eastAsia="ru-RU"/>
        </w:rPr>
        <w:t>составляюще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ртины</w:t>
      </w:r>
      <w:r>
        <w:rPr>
          <w:rFonts w:eastAsia="Times New Roman" w:cs="Times New Roman" w:ascii="Times New Roman" w:hAnsi="Times New Roman"/>
          <w:lang w:eastAsia="ru-RU"/>
        </w:rPr>
        <w:t xml:space="preserve"> мира; отношения к химии как к элементу общечеловеческой культуры; </w:t>
      </w:r>
    </w:p>
    <w:p>
      <w:pPr>
        <w:pStyle w:val="Style16"/>
        <w:numPr>
          <w:ilvl w:val="0"/>
          <w:numId w:val="6"/>
        </w:numPr>
        <w:spacing w:lineRule="auto" w:line="240"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менение полученных знаний и умений </w:t>
      </w:r>
      <w:r>
        <w:rPr>
          <w:rFonts w:eastAsia="Times New Roman" w:cs="Times New Roman" w:ascii="Times New Roman" w:hAnsi="Times New Roman"/>
          <w:lang w:eastAsia="ru-RU"/>
        </w:rPr>
        <w:t xml:space="preserve">для химически </w:t>
      </w:r>
      <w:r>
        <w:rPr>
          <w:rFonts w:eastAsia="Times New Roman" w:cs="Times New Roman" w:ascii="Times New Roman" w:hAnsi="Times New Roman"/>
          <w:szCs w:val="24"/>
          <w:lang w:eastAsia="ru-RU"/>
        </w:rPr>
        <w:t>грамотного</w:t>
      </w:r>
      <w:r>
        <w:rPr>
          <w:rFonts w:eastAsia="Times New Roman" w:cs="Times New Roman" w:ascii="Times New Roman" w:hAnsi="Times New Roman"/>
          <w:lang w:eastAsia="ru-RU"/>
        </w:rPr>
        <w:t xml:space="preserve">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1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1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720" w:firstLine="696"/>
        <w:contextualSpacing/>
        <w:rPr>
          <w:rFonts w:ascii="Times New Roman" w:hAnsi="Times New Roman" w:eastAsia="Times New Roman" w:cs="Times New Roman"/>
          <w:b/>
          <w:b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18"/>
          <w:lang w:eastAsia="ru-RU"/>
        </w:rPr>
        <w:t>Содержание кур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60"/>
        <w:ind w:left="21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  <w:bookmarkEnd w:id="0"/>
    </w:p>
    <w:p>
      <w:pPr>
        <w:pStyle w:val="Normal"/>
        <w:spacing w:lineRule="auto" w:line="240" w:before="60" w:after="360"/>
        <w:ind w:left="7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0"/>
          <w:sz w:val="24"/>
          <w:szCs w:val="24"/>
          <w:lang w:eastAsia="ru-RU"/>
        </w:rPr>
        <w:t>(2/3 ч в неделю; всего 68/102 ч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60"/>
        <w:ind w:left="20" w:firstLine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основных вопросов курса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120"/>
        <w:ind w:left="20" w:firstLine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а и введение в курс 9 класса (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6/7 ч)</w:t>
      </w:r>
      <w:bookmarkEnd w:id="2"/>
    </w:p>
    <w:p>
      <w:pPr>
        <w:pStyle w:val="Normal"/>
        <w:spacing w:lineRule="exact" w:line="235" w:before="120" w:after="0"/>
        <w:ind w:left="2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элемента по его положению в периодической системе химических элементов Д. И. Менделеева. Свойства оксидов, кислот, ос</w:t>
        <w:softHyphen/>
        <w:t>нований и солей в свете теории электролитиче</w:t>
        <w:softHyphen/>
        <w:t>ской диссоциации и процессов окисления-восстановления. Генетические ряды металла и неме</w:t>
        <w:softHyphen/>
        <w:t>талла.</w:t>
      </w:r>
    </w:p>
    <w:p>
      <w:pPr>
        <w:pStyle w:val="Normal"/>
        <w:spacing w:lineRule="exact" w:line="235" w:before="0" w:after="0"/>
        <w:ind w:left="2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ереходных элементах. Амфотерность. Генетический ряд переходного элемента.</w:t>
      </w:r>
    </w:p>
    <w:p>
      <w:pPr>
        <w:pStyle w:val="Normal"/>
        <w:spacing w:lineRule="exact" w:line="235" w:before="0" w:after="0"/>
        <w:ind w:left="2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й закон и периодическая систе</w:t>
        <w:softHyphen/>
        <w:t>ма химических элементов Д. И. Менделеева в све</w:t>
        <w:softHyphen/>
        <w:t>те учения о строении атома. Их значение.</w:t>
      </w:r>
    </w:p>
    <w:p>
      <w:pPr>
        <w:pStyle w:val="Normal"/>
        <w:spacing w:lineRule="exact" w:line="235" w:before="0" w:after="300"/>
        <w:ind w:left="2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й опыт. 1. Получение гидроксида цинка и исследование его свойств.</w:t>
      </w:r>
    </w:p>
    <w:p>
      <w:pPr>
        <w:pStyle w:val="Normal"/>
        <w:spacing w:lineRule="auto" w:line="240" w:before="300" w:after="6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Тема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120"/>
        <w:ind w:left="20" w:firstLine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ллы (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15/23 ч)</w:t>
      </w:r>
      <w:bookmarkEnd w:id="3"/>
    </w:p>
    <w:p>
      <w:pPr>
        <w:pStyle w:val="Normal"/>
        <w:spacing w:lineRule="exact" w:line="235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металлов в периодической системе химических элементов Д. И. Менделеева. Метал</w:t>
        <w:softHyphen/>
        <w:t>лическая кристаллическая решетка и металли</w:t>
        <w:softHyphen/>
        <w:t>ческая химическая связь. Общие физические свойства металлов. Сплавы, их свойства и значе</w:t>
        <w:softHyphen/>
        <w:t>ние. Химические свойства металлов как восста</w:t>
        <w:softHyphen/>
        <w:t>новителей. Электрохимический ряд напряжений металлов и его использование для характерис</w:t>
        <w:softHyphen/>
        <w:t>тики химических свойств конкретных металлов. Способы получения металлов: пиро-, гидро- и электрометаллургия. Коррозия металлов и спо</w:t>
        <w:softHyphen/>
        <w:t>собы борьбы с ней.</w:t>
      </w:r>
    </w:p>
    <w:p>
      <w:pPr>
        <w:pStyle w:val="Normal"/>
        <w:spacing w:lineRule="exact" w:line="235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Общая характеристика щелочных метал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аллы в природе. Общие спосо</w:t>
        <w:softHyphen/>
        <w:t>бы их получения. Строение атомов. Щелочные металлы — простые вещества, их физические и химические свойства. Важнейшие соединения щелочных металлов — оксиды, гидроксиды и со</w:t>
        <w:softHyphen/>
        <w:t>ли (хлориды, карбонаты, сульфаты, нитраты), их свойства и применение в народном хозяйстве. Калийные удобрения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Общая характеристика элементов главной подгруппы II групп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е атомов. Щелочноземельные металлы — простые вещества, их физические и химические свойства. Важнейшие соединения щелочноземельных ме</w:t>
        <w:softHyphen/>
        <w:t>таллов — оксиды, гидроксиды и соли (хлориды, карбонаты, нитраты, сульфаты и фосфаты), их свойства и применение в народном хозяйстве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ru-RU"/>
        </w:rPr>
        <w:t>Алюми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е атома, физические и химические свойства простого вещества. Со</w:t>
        <w:softHyphen/>
        <w:t>единения алюминия — оксид и гидроксид, их амфотерный характер. Важнейшие соли алюми</w:t>
        <w:softHyphen/>
        <w:t>ния. Применение алюминия и его соединений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Желез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е атома, физические и хи</w:t>
        <w:softHyphen/>
        <w:t>мические свойства простого вещества. Генетиче</w:t>
        <w:softHyphen/>
        <w:t xml:space="preserve">ские ря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чественные реакции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ажнейшие соли железа. Значение железа, его соединений и сплавов в природе и на</w:t>
        <w:softHyphen/>
        <w:t>родном хозяйстве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и. Образцы щелочных и щелоч</w:t>
        <w:softHyphen/>
        <w:t>ноземельных металлов. Образцы сплавов. Взаи</w:t>
        <w:softHyphen/>
        <w:t>модействие натрия, лития и кальция с водой.</w:t>
      </w:r>
    </w:p>
    <w:p>
      <w:pPr>
        <w:pStyle w:val="Normal"/>
        <w:spacing w:lineRule="exact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натрия и магния с кислородом. Взаимодействие металлов с неметаллами. Полу</w:t>
        <w:softHyphen/>
        <w:t>чение гидроксидов железа (II) и (III).</w:t>
      </w:r>
    </w:p>
    <w:p>
      <w:pPr>
        <w:pStyle w:val="Normal"/>
        <w:spacing w:lineRule="exact" w:line="240" w:before="0" w:after="24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. Ознакомление с об</w:t>
        <w:softHyphen/>
        <w:t>разцами металлов. 3. Взаимодействие металлов с растворами кислот и солей. 4. Ознакомление с образцами природных соединений: а) натрия; б) кальция; в) алюминия; г) железа. 5. Получение гидроксида алюминия и его взаимодействие с раст</w:t>
        <w:softHyphen/>
        <w:t>ворами кислот и щелочей. 6. Качественные реак</w:t>
        <w:softHyphen/>
        <w:t xml:space="preserve">ции на ио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4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Тема 2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ум № 1</w:t>
      </w:r>
    </w:p>
    <w:p>
      <w:pPr>
        <w:pStyle w:val="Normal"/>
        <w:spacing w:lineRule="auto" w:line="240" w:before="0" w:after="18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металлов и их соединений (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3/3 ч)</w:t>
      </w:r>
    </w:p>
    <w:p>
      <w:pPr>
        <w:pStyle w:val="Normal"/>
        <w:spacing w:lineRule="exact" w:line="240" w:before="180" w:after="24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уществление цепочки химических пре</w:t>
        <w:softHyphen/>
        <w:t>вращений металлов. 2. Получение и свойства со</w:t>
        <w:softHyphen/>
        <w:t>единений металлов. 3. Решение эксперименталь</w:t>
        <w:softHyphen/>
        <w:t>ных задач на распознавание и получение ве</w:t>
        <w:softHyphen/>
        <w:t>ществ.</w:t>
      </w:r>
    </w:p>
    <w:p>
      <w:pPr>
        <w:pStyle w:val="Normal"/>
        <w:spacing w:lineRule="auto" w:line="240" w:before="24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Тема 3</w:t>
      </w:r>
    </w:p>
    <w:p>
      <w:pPr>
        <w:pStyle w:val="Normal"/>
        <w:spacing w:lineRule="auto" w:line="240" w:before="0" w:after="18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металлы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 (23/28 ч)</w:t>
      </w:r>
    </w:p>
    <w:p>
      <w:pPr>
        <w:pStyle w:val="Normal"/>
        <w:spacing w:lineRule="exact" w:line="240" w:before="18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неметаллов: положе</w:t>
        <w:softHyphen/>
        <w:t>ние в периодической системе Д. И. Менделе</w:t>
        <w:softHyphen/>
        <w:t>ева, особенности строения атомов, электроотри</w:t>
        <w:softHyphen/>
        <w:t>цательность как мера «неметалличности», ряд электроотрицательности. Кристаллическое стро</w:t>
        <w:softHyphen/>
        <w:t>ение неметаллов — простых веществ. Аллотро</w:t>
        <w:softHyphen/>
        <w:t>пия. Физические свойства неметаллов. Относи</w:t>
        <w:softHyphen/>
        <w:t>тельность понятий «металл», «неметалл».</w:t>
      </w:r>
    </w:p>
    <w:p>
      <w:pPr>
        <w:pStyle w:val="Normal"/>
        <w:spacing w:lineRule="exact" w:line="24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Водор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в периодической сис</w:t>
        <w:softHyphen/>
        <w:t>теме химических элементов Д. И. Менделеева. Строение атома и молекулы. Физические и хими</w:t>
        <w:softHyphen/>
        <w:t>ческие свойства водорода, его получение и при</w:t>
        <w:softHyphen/>
        <w:t>менение.</w:t>
      </w:r>
    </w:p>
    <w:p>
      <w:pPr>
        <w:pStyle w:val="Normal"/>
        <w:spacing w:lineRule="exact" w:line="235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 xml:space="preserve">Общая характеристика галоге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атомов. Простые вещества, их физческие и химические свойства. Основные соеди</w:t>
        <w:softHyphen/>
        <w:t>нения галогенов (галогеноводороды и галогениды), их свойства. Качественная реакция на хло- рид-ион. Краткие сведения о хлоре, броме, фторе и иоде. Применение галогенов и их соединений в народном хозяйстве.</w:t>
      </w:r>
    </w:p>
    <w:p>
      <w:pPr>
        <w:pStyle w:val="Normal"/>
        <w:spacing w:lineRule="exact" w:line="235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С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е атома, аллотропия, свойст</w:t>
        <w:softHyphen/>
        <w:t>ва и применение ромбической серы. Оксиды се</w:t>
        <w:softHyphen/>
        <w:t>ры (IV) и (VI), их получение, свойства и приме</w:t>
        <w:softHyphen/>
        <w:t>нение. Сероводородная и сернистая кислоты. Серная кислота и ее соли, их применение в на</w:t>
        <w:softHyphen/>
        <w:t>родном хозяйстве. Качественная реакция на сульфат-ион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Аз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е атома и молекулы, свойства простого вещества. Аммиак, строение, свойства, получение и применение. Соли аммония, их свой</w:t>
        <w:softHyphen/>
        <w:t>ства и применение. Оксиды азота (II) и (IV). Азот</w:t>
        <w:softHyphen/>
        <w:t>ная кислота, ее свойства и применение. Нитраты и нитриты, проблема их содержания в сельскохо</w:t>
        <w:softHyphen/>
        <w:t>зяйственной продукции. Азотные удобрения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Фосф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е атома, аллотропия, свой</w:t>
        <w:softHyphen/>
        <w:t>ства белого и красного фосфора, их применение. Основные соединения: оксид фосфора (V), ортофосфорная кислота и фосфаты. Фосфорные удоб</w:t>
        <w:softHyphen/>
        <w:t>рения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Углер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е атома, аллотропия, свойства аллотропных модификаций, примене</w:t>
        <w:softHyphen/>
        <w:t>ние. Оксиды углерода (II) и (IV), их свойства и применение. Качественная реакция на углекис</w:t>
        <w:softHyphen/>
        <w:t>лый газ. Карбонаты: кальцит, сода, поташ, их зна</w:t>
        <w:softHyphen/>
        <w:t>чение в природе и жизни человека. Качественная реакция на карбонат-ион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Крем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е атома, кристалличе</w:t>
        <w:softHyphen/>
        <w:t>ский кремний, его свойства и применение. Оксид кремния (IV), его природные разновидности. Си</w:t>
        <w:softHyphen/>
        <w:t>ликаты. Значение соединений кремния в живой и неживой природе. Понятие о силикатной про</w:t>
        <w:softHyphen/>
        <w:t>мышленности.</w:t>
      </w:r>
    </w:p>
    <w:p>
      <w:pPr>
        <w:pStyle w:val="Normal"/>
        <w:spacing w:lineRule="exact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монстр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галогенов — простых веществ. Взаимодействие галогенов с натрием, алюминием. Вытеснение хлором брома или иода из растворов их солей.</w:t>
      </w:r>
    </w:p>
    <w:p>
      <w:pPr>
        <w:pStyle w:val="Normal"/>
        <w:spacing w:lineRule="exact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еры с металлами, водородом и кислородом.</w:t>
      </w:r>
    </w:p>
    <w:p>
      <w:pPr>
        <w:pStyle w:val="Normal"/>
        <w:spacing w:lineRule="exact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концентрированной азотной кислоты с медью.</w:t>
      </w:r>
    </w:p>
    <w:p>
      <w:pPr>
        <w:pStyle w:val="Normal"/>
        <w:spacing w:lineRule="exact" w:line="240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лощение углем растворенных веществ или газов. Восстановление меди из ее оксида углем. Образцы природных соединений хлора, серы, фосфора, углерода, кремния. Образцы важней</w:t>
        <w:softHyphen/>
        <w:t>ших для народного хозяйства сульфатов, нитра</w:t>
        <w:softHyphen/>
        <w:t>тов, карбонатов, фосфатов. Образцы стекла, ке</w:t>
        <w:softHyphen/>
        <w:t>рамики, цемента.</w:t>
      </w:r>
    </w:p>
    <w:p>
      <w:pPr>
        <w:pStyle w:val="Normal"/>
        <w:spacing w:lineRule="exact" w:line="240" w:before="0" w:after="18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. Качественная реак</w:t>
        <w:softHyphen/>
        <w:t>ция на хлорид-ион. 8. Качественная реакция на сульфат-ион. 9. Распознавание солей аммония. 10. Получение углекислого газа и его распозна</w:t>
        <w:softHyphen/>
        <w:t>вание. 11. Качественная реакция на карбонат- ион. 12. Ознакомление с природными силиката</w:t>
        <w:softHyphen/>
        <w:t>ми. 13. Ознакомление с продукцией силикатной промышленности.</w:t>
      </w:r>
    </w:p>
    <w:p>
      <w:pPr>
        <w:pStyle w:val="Normal"/>
        <w:spacing w:lineRule="auto" w:line="240" w:before="18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е м а 4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0"/>
        <w:ind w:firstLine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ум № 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0"/>
        <w:ind w:firstLine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неметаллов и их соединен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60"/>
        <w:ind w:firstLine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3/3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ч)</w:t>
      </w:r>
    </w:p>
    <w:p>
      <w:pPr>
        <w:pStyle w:val="Normal"/>
        <w:spacing w:lineRule="exact" w:line="240" w:before="60" w:after="18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ние экспериментальных задач по теме «Подгруппа кислорода». 5. Решение экспери</w:t>
        <w:softHyphen/>
        <w:t>ментальных задач по теме «Подгруппы азота и углерода». 6. Получение, собирание и распозна</w:t>
        <w:softHyphen/>
        <w:t>вание газов.</w:t>
      </w:r>
    </w:p>
    <w:p>
      <w:pPr>
        <w:pStyle w:val="Normal"/>
        <w:spacing w:lineRule="auto" w:line="240" w:before="18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Тема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80"/>
        <w:ind w:firstLine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ческие соединения (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10/14 ч)</w:t>
      </w:r>
    </w:p>
    <w:p>
      <w:pPr>
        <w:pStyle w:val="Normal"/>
        <w:spacing w:lineRule="exact" w:line="235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а органические и неорганические, от</w:t>
        <w:softHyphen/>
        <w:t>носительность понятия «органические вещест</w:t>
        <w:softHyphen/>
        <w:t>ва». Причины многообразия органических соеди</w:t>
        <w:softHyphen/>
        <w:t>нений. Химическое строение органических соеди</w:t>
        <w:softHyphen/>
        <w:t>нений. Молекулярные и структурные формулы органических веществ.</w:t>
      </w:r>
    </w:p>
    <w:p>
      <w:pPr>
        <w:pStyle w:val="Normal"/>
        <w:spacing w:lineRule="exact" w:line="235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 и этан: строение молекул. Горение ме</w:t>
        <w:softHyphen/>
        <w:t>тана и этана. Дегидрирование этана. Применение метана.</w:t>
      </w:r>
    </w:p>
    <w:p>
      <w:pPr>
        <w:pStyle w:val="Normal"/>
        <w:spacing w:lineRule="exact" w:line="235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едельных одноатомных спиртах на примерах метанола и этанола. Трехатомный спирт — глицерин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альдегидах на примере уксусного альдегида. Окисление альдегида в кислоту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основные предельные карбоновые кисло</w:t>
        <w:softHyphen/>
        <w:t>ты на примере уксусной кислоты. Ее свойства и применение. Стеариновая кислота как предста</w:t>
        <w:softHyphen/>
        <w:t>витель жирных карбоновых кислот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и этерификации и понятие о сложных эфирах. Жиры как сложные эфиры глицерина и жирных кислот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аминокислотах. Реакции поликон</w:t>
        <w:softHyphen/>
        <w:t>денсации. Белки, их строение и биологическая роль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ли молекул метана и дру</w:t>
        <w:softHyphen/>
        <w:t>гих углеводородов. Взаимодействие этилена с бромной водой и раствором перманганата калия. Образцы этанола и глицерина. Качественная реак</w:t>
        <w:softHyphen/>
        <w:t>ция на многоатомные спирты. Получение уксусно-этилового эфира. Омыление жира. Взаимодей</w:t>
        <w:softHyphen/>
        <w:t>ствие глюкозы с аммиачным раствором оксида серебра. Качественная реакция на крахмал. Дока</w:t>
        <w:softHyphen/>
        <w:t>зательство наличия функциональных групп в рас</w:t>
        <w:softHyphen/>
        <w:t>творах аминокислот. Горение белков (шерсти или птичьих перьев). Цветные реакции белков.</w:t>
      </w:r>
    </w:p>
    <w:p>
      <w:pPr>
        <w:pStyle w:val="Normal"/>
        <w:spacing w:lineRule="exact" w:line="230" w:before="0" w:after="18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 Изготовление моде</w:t>
        <w:softHyphen/>
        <w:t>лей молекул углеводородов. 15. Свойства глицерина. 16. Взаимодействие глюкозы с гидроксидом меди (II) без нагревания и при нагревании. 17. Вза</w:t>
        <w:softHyphen/>
        <w:t>имодействие крахмала с иодом.</w:t>
      </w:r>
    </w:p>
    <w:p>
      <w:pPr>
        <w:pStyle w:val="Normal"/>
        <w:spacing w:lineRule="auto" w:line="240" w:before="18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е м а 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ение знаний по хим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80"/>
        <w:ind w:firstLine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курс основной школы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(8/12 ч)</w:t>
      </w:r>
    </w:p>
    <w:p>
      <w:pPr>
        <w:pStyle w:val="Normal"/>
        <w:spacing w:lineRule="exact" w:line="230" w:before="18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й смысл порядкового номера элемен</w:t>
        <w:softHyphen/>
        <w:t>та в периодической системе химических элементов Д. И. Менделеева, номеров периода и группы. За</w:t>
        <w:softHyphen/>
        <w:t>кономерности изменения свойств элементов и их соединений в периодах и группах в свете пред</w:t>
        <w:softHyphen/>
        <w:t>ставлений о строении атомов элементов. Значе</w:t>
        <w:softHyphen/>
        <w:t>ние периодического закона.</w:t>
      </w:r>
    </w:p>
    <w:p>
      <w:pPr>
        <w:pStyle w:val="Normal"/>
        <w:spacing w:lineRule="exact" w:line="230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химических связей и типы кристалличе</w:t>
        <w:softHyphen/>
        <w:t>ских решеток. Взаимосвязь строения и свойств веществ.</w:t>
      </w:r>
    </w:p>
    <w:p>
      <w:pPr>
        <w:pStyle w:val="Normal"/>
        <w:spacing w:lineRule="exact" w:line="230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химических реакций по раз</w:t>
        <w:softHyphen/>
        <w:t>личным признакам (число и состав реагирую</w:t>
        <w:softHyphen/>
        <w:t>щих и образующихся веществ; тепловой эффект; использование катализатора; направление; изме</w:t>
        <w:softHyphen/>
        <w:t>нение степеней окисления атомов).</w:t>
      </w:r>
    </w:p>
    <w:p>
      <w:pPr>
        <w:pStyle w:val="Normal"/>
        <w:spacing w:lineRule="exact" w:line="230" w:before="0" w:after="18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и сложные вещества. Металлы и не</w:t>
        <w:softHyphen/>
        <w:t>металлы. Генетические ряды металла, неметалла и переходного металла. Оксиды (основные, амфотерные и кислотные), гидроксиды (основания, амфотерные гидроксиды и кислоты) и соли: со</w:t>
        <w:softHyphen/>
        <w:t>став, классификация и общие химические свой</w:t>
        <w:softHyphen/>
        <w:t>ства в свете теории электролитической диссоци</w:t>
        <w:softHyphen/>
        <w:t>ации и представлений о процессах окисления- восстановления .</w:t>
      </w:r>
    </w:p>
    <w:p>
      <w:pPr>
        <w:pStyle w:val="Normal"/>
        <w:spacing w:lineRule="exact" w:line="230" w:before="120" w:after="300"/>
        <w:ind w:left="20" w:right="40"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осв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содержания (68 часов) по раздел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32"/>
        <w:gridCol w:w="1418"/>
        <w:gridCol w:w="1595"/>
        <w:gridCol w:w="165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курса химии 8 класса и введение в курс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№ 1. Свойства металлов и 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№ 2. Свойства неметаллов и 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химии за курс основ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01"/>
        <w:gridCol w:w="1496"/>
        <w:gridCol w:w="3537"/>
        <w:gridCol w:w="222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фактическ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сновных вопросов курса химии 8 класса и введение в курс 9 класса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по его положению в Периодической системе Д.И.Менделее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тетр. с. 8 №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ксидов, кислот, оснований, солей в свете ТЭ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тетр, с 11, №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ряды металлов и неметал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, №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 (1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системе Д.И.Менделеева. Общие физические свойства метал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-5, №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№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ч. 1, № 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 (продолжение). Ряд активности метал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до конца, № 10 с. 3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рироде, общие способы получения метал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№5,7,8 с.36-3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коррозии метал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№1 с 6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№1 с 42, №7 с 4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ых метал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с 54-58, упр. 1 (б), 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№2,5,7 с 5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оединения щелочноземельных метал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 с 4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. 1,3,4 с 68-7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алюми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. 1,3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его строение, физические и химические свой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ряды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ажнейшие соли желез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упр. 4-6 с 78-8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 (2) «Получение соединений металлов и изучение их свойств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2-1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9 готовимся к к/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 «Металл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5-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 Неметаллы (2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: атомы и простые вещества. Воздух. Кислород. Озон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-16 самостоятельное изучение, №4 с 7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№2, 6 с 7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№ 1 с 109, № 3 с 8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галоген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№ 3,4 с 115, №9 с 8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алогенов. Биологическое значение и применение галогенов и их соедин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№4, 5 с 12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№ 4 с 88, №7 с 8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 и её соедин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23, №5 с 91, №8 с 9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. Окислительные свойства серной кисл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№3, 8 с 141, №7 с 9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 (4) «Решение экспериментальных задач по теме «Подгруппа кислород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. Обобщение и систематизация знаний по тем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21-2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№5 с 102, №2 с 14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№1-3 с 152, №8 с 10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№2 с 155, №4 с 10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/14-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азота. Азотная кислота и её соли. Окислительные свойства азотной кисл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№2,4,5 с 158, №7 с 1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и его соедин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№1,2 с 16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. Обобщение и систематизация знаний по теме «Подгруппы азот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-28, с 101-1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№1,4,5,8 с 17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углер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№ 5,6 с 178, №9 с 1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№1,2 с 185, №3 с 12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 (5) Решение экспериментальных задач по теме «Подгруппа азота и углерод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 (6) «Получение, собирание и распознавание газов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29-3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. Обобщение и систематизация знаний по теме «Подгруппа углерод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29-31, задачи по тет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Неметалл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опросы темы, подготовиться к к/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 «Неметалл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(5) Первоначальные представления об органических веществах (1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Особенности органических вещест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№ 1,2,6 с 2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задания по выбору с 141-14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-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. Этилен и его гомолог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задания по выбору с 143-14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-3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№4-5 с 2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дноосновные карбоновые кислоты. Сложные эфи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№2-4 с 14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поиск информации по те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Бел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с 154-15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№3-8 с 15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-42, повтори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Органические соедине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 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5) Обобщение знаний по химии за курс основной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порядкового номера элемента в периодической системе химических элементов Д.И.Менделеева, номеров периода и группы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писей в тетради, выполнение заданий КИМ ГИ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связей и типы кристаллических решёт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, выполнение заданий КИМ ГИ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различным признак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, выполнение заданий КИМ ГИ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. Генетические ряды металлов и неметалл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, выполнение заданий КИМ ГИ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основания, кислоты, соли: состав, классификация и общие химические свой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, выполнение заданий КИМ ГИ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 (1) Осуществление цепочки химических превращений метал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 (3) Решение экспериментальных задач на распознавание и получение вещест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итоговой контрольной работ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0" w:before="0" w:after="180"/>
        <w:ind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18"/>
          <w:lang w:eastAsia="ru-RU"/>
        </w:rPr>
        <w:t>Система форм контроля уровня достижений учащихся и критерии оцено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 xml:space="preserve">В рабочей программе предусмотрена система форм контроля уровня достижений учащихся и критерии оценки. 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тестирование, химический диктант, письменные домашние задания, компьютерный контроль и т.д.), анализ творче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хим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инструментарий: 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Нормы оценок по хими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устного ответ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и правильный ответ на основании изученных теорий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атериал изложен в определенной логической последовательности, литературным язык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вет самостоятельны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и правильный ответ на основании изученных теор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атериал изложен в определенной последователь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ответ, но при этом допущена существенная ошибка</w:t>
        <w:br/>
        <w:t>или ответ неполный, построен несвяз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вет обнаруживает непонимание основного содержания учебного матери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существенные ошибки, которые уч-ся не может исправить при наводящих вопросах учител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 xml:space="preserve">Отметка «1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сутствие ответ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умений решать задач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логическом рассуждении и решении нет ошиб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адача решена рациональным способ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о не более двух несущественных ошиб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логическом рассуждении нет существенных ошиб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скается существенная ошибка в математических расчет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меются существенные ошибки в логическом рассуждении и реше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1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сутствие ответа на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экспериментальных умений  (в процессе      выполнения практических работ по инструкции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ценку ставят тем уч-ся,   за которыми было организовано наблюд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  выполнена полностью.  Сделаны правильные   наблюдения и выво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эксперимент осуществлен по плану, с учетом техники   безопасности и правил работы с веществами и прибор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оявлены организационно-трудовые умения (поддерживается чистота рабочего м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, порядок на столе, экономно использу</w:t>
        <w:softHyphen/>
        <w:t xml:space="preserve">ются реактивы).  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вет неполный,  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          которую учащийся исправляет по требованию учителя.</w:t>
        <w:br/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две или       более существенные ошибки в ходе эксперимента, в объяснении, в оформлении  работы, по ТБ при работе с веществами и приборами),    которые учащийся не может исправи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 xml:space="preserve">Отметка «1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бота не выполнен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лное отсутствие экспери</w:t>
        <w:softHyphen/>
        <w:t>ментальных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умений решать экспериментальные задач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и оценке этого умения следует учитывать наблюдения учителя и предъявляемые учащимся результаты выполнения опытов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лан решения составлен правиль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существлен подбор химических реактивов и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о не более двух несущественных ошибок (в объяснении и выводах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  «3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лан  решения составлен правиль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существлен подбор химических  реактивов и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опущена существенная ошибка в объяснении и выводах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две  и более ошибки (в плане  решения,   в подборе химических,  реактивов и оборудования,   в объяснении и выводах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  «1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адача не решен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за письменную контрольную работ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 оценивании ответа учащегося необходимо читывать качество выполнения работы по заданиям. Контрольная работа оценивается в цел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 «5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ответ на основе изученных теорий, возможна несущественная ошиб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опустима некоторая неполнота ответа, может быть не более двух несущественных ошибок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 выполнена меньше чем наполовин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имеется несколько существенных ошибок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1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 не выполнен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 оценке выполнения  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метка за итоговую контрольную работу  корректирует пред</w:t>
        <w:softHyphen/>
        <w:t>шествующие при выставлении отметки за четверть, полугодие, год.</w:t>
      </w:r>
    </w:p>
    <w:p>
      <w:pPr>
        <w:pStyle w:val="Normal"/>
        <w:spacing w:lineRule="exact" w:line="252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енику выставляется отметка «5», если за вы</w:t>
        <w:softHyphen/>
        <w:t>полнение контрольной работы он набрал не менее 44 баллов. Предлагаем примерную шкалу перевода в пятибалльную систему оценки:</w:t>
      </w:r>
    </w:p>
    <w:p>
      <w:pPr>
        <w:pStyle w:val="Normal"/>
        <w:spacing w:lineRule="exact" w:line="252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0—17 баллов — «2»;</w:t>
      </w:r>
    </w:p>
    <w:p>
      <w:pPr>
        <w:pStyle w:val="Normal"/>
        <w:spacing w:lineRule="exact" w:line="252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8—30 баллов — «3»;</w:t>
      </w:r>
    </w:p>
    <w:p>
      <w:pPr>
        <w:pStyle w:val="Normal"/>
        <w:spacing w:lineRule="exact" w:line="252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1—43 балла — «4»;</w:t>
      </w:r>
    </w:p>
    <w:p>
      <w:pPr>
        <w:pStyle w:val="Normal"/>
        <w:spacing w:lineRule="exact" w:line="252" w:before="0" w:after="12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4—60 баллов — «5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обие № 2 перечня УМК)</w:t>
      </w:r>
    </w:p>
    <w:p>
      <w:pPr>
        <w:pStyle w:val="Normal"/>
        <w:spacing w:lineRule="exact" w:line="230" w:before="0" w:after="18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14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22:00Z</dcterms:created>
  <dc:creator>СОШ</dc:creator>
  <dc:description/>
  <cp:keywords/>
  <dc:language>en-US</dc:language>
  <cp:lastModifiedBy>СОШ</cp:lastModifiedBy>
  <cp:lastPrinted>2012-12-17T20:43:00Z</cp:lastPrinted>
  <dcterms:modified xsi:type="dcterms:W3CDTF">2012-12-17T16:51:00Z</dcterms:modified>
  <cp:revision>5</cp:revision>
  <dc:subject/>
  <dc:title/>
</cp:coreProperties>
</file>